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eastAsia="Adobe Fan Heiti Std B"/>
          <w:b/>
          <w:b/>
          <w:bCs/>
          <w:caps/>
          <w:color w:val="FFFFFF" w:themeColor="background1"/>
          <w:spacing w:val="15"/>
          <w:sz w:val="22"/>
          <w:szCs w:val="22"/>
        </w:rPr>
      </w:pPr>
      <w:r>
        <w:rPr>
          <w:rFonts w:eastAsia="Adobe Fan Heiti Std B"/>
          <w:b/>
          <w:bCs/>
          <w:caps/>
          <w:color w:val="FFFFFF" w:themeColor="background1"/>
          <w:spacing w:val="15"/>
          <w:sz w:val="22"/>
          <w:szCs w:val="22"/>
        </w:rPr>
        <mc:AlternateContent>
          <mc:Choice Requires="wpg">
            <w:drawing>
              <wp:anchor behindDoc="0" distT="0" distB="0" distL="0" distR="2540" simplePos="0" locked="0" layoutInCell="0" allowOverlap="1" relativeHeight="506" wp14:anchorId="1C9E1886">
                <wp:simplePos x="0" y="0"/>
                <wp:positionH relativeFrom="page">
                  <wp:align>center</wp:align>
                </wp:positionH>
                <wp:positionV relativeFrom="page">
                  <wp:align>center</wp:align>
                </wp:positionV>
                <wp:extent cx="6858000" cy="9144000"/>
                <wp:effectExtent l="635" t="0" r="0" b="0"/>
                <wp:wrapNone/>
                <wp:docPr id="1" name="Group 4"/>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wps:spPr>
                          <a:xfrm>
                            <a:off x="228600" y="0"/>
                            <a:ext cx="6629400" cy="91440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0" w:after="120"/>
                                <w:rPr>
                                  <w:rFonts w:ascii="Calibri Light" w:hAnsi="Calibri Light" w:eastAsia="" w:cs="Mangal" w:asciiTheme="majorHAnsi" w:cstheme="majorBidi" w:eastAsiaTheme="majorEastAsia" w:hAnsiTheme="majorHAnsi"/>
                                  <w:color w:val="FFFFFF" w:themeColor="background1"/>
                                  <w:sz w:val="84"/>
                                  <w:szCs w:val="84"/>
                                </w:rPr>
                              </w:pPr>
                              <w:sdt>
                                <w:sdtPr>
                                  <w:id w:val="2134036470"/>
                                  <w:dataBinding w:prefixMappings="xmlns:ns0='http://purl.org/dc/elements/1.1/' xmlns:ns1='http://schemas.openxmlformats.org/package/2006/metadata/core-properties' " w:xpath="/ns1:coreProperties[1]/ns0:title[1]" w:storeItemID="{6C3C8BC8-F283-45AE-878A-BAB7291924A1}"/>
                                  <w:alias w:val="Title"/>
                                  <w:text/>
                                </w:sdtPr>
                                <w:sdtContent>
                                  <w:r>
                                    <w:rPr/>
                                    <w:t>CURRENT AFFAIRS for UPSC</w:t>
                                  </w:r>
                                </w:sdtContent>
                              </w:sdt>
                            </w:p>
                            <w:p>
                              <w:pPr>
                                <w:pStyle w:val="NoSpacing"/>
                                <w:rPr>
                                  <w:color w:val="FFFFFF" w:themeColor="background1"/>
                                  <w:sz w:val="28"/>
                                  <w:szCs w:val="28"/>
                                </w:rPr>
                              </w:pPr>
                              <w:sdt>
                                <w:sdtPr>
                                  <w:id w:val="1502537622"/>
                                  <w:dataBinding w:prefixMappings="xmlns:ns0='http://purl.org/dc/elements/1.1/' xmlns:ns1='http://schemas.openxmlformats.org/package/2006/metadata/core-properties' " w:xpath="/ns1:coreProperties[1]/ns0:subject[1]" w:storeItemID="{6C3C8BC8-F283-45AE-878A-BAB7291924A1}"/>
                                  <w:alias w:val="Subtitle"/>
                                  <w:text/>
                                </w:sdtPr>
                                <w:sdtContent>
                                  <w:r>
                                    <w:rPr/>
                                    <w:t>7TH TO 13TH November, 2021</w:t>
                                  </w:r>
                                </w:sdtContent>
                              </w:sdt>
                            </w:p>
                          </w:txbxContent>
                        </wps:txbx>
                        <wps:bodyPr lIns="457200" rIns="914400" tIns="914400" bIns="2651760" anchor="b">
                          <a:noAutofit/>
                        </wps:bodyPr>
                      </wps:wsp>
                      <wps:wsp>
                        <wps:cNvSpPr/>
                        <wps:spPr>
                          <a:xfrm>
                            <a:off x="0" y="0"/>
                            <a:ext cx="227880" cy="9144000"/>
                          </a:xfrm>
                          <a:prstGeom prst="rect">
                            <a:avLst/>
                          </a:prstGeom>
                          <a:solidFill>
                            <a:schemeClr val="tx1">
                              <a:lumMod val="50000"/>
                              <a:lumOff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7163280"/>
                            <a:ext cx="6629400" cy="156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FFFFFF" w:themeColor="background1"/>
                                  <w:sz w:val="32"/>
                                  <w:szCs w:val="32"/>
                                </w:rPr>
                              </w:pPr>
                              <w:sdt>
                                <w:sdtPr>
                                  <w:id w:val="1843995330"/>
                                  <w:dataBinding w:prefixMappings="xmlns:ns0='http://purl.org/dc/elements/1.1/' xmlns:ns1='http://schemas.openxmlformats.org/package/2006/metadata/core-properties' " w:xpath="/ns1:coreProperties[1]/ns0:creator[1]" w:storeItemID="{6C3C8BC8-F283-45AE-878A-BAB7291924A1}"/>
                                  <w:alias w:val="Author"/>
                                  <w:text/>
                                </w:sdtPr>
                                <w:sdtContent>
                                  <w:r>
                                    <w:rPr/>
                                    <w:t>DreamIAS</w:t>
                                  </w:r>
                                </w:sdtContent>
                              </w:sdt>
                            </w:p>
                            <w:p>
                              <w:pPr>
                                <w:pStyle w:val="NoSpacing"/>
                                <w:rPr>
                                  <w:color w:val="FFFFFF" w:themeColor="background1"/>
                                  <w:sz w:val="18"/>
                                  <w:szCs w:val="18"/>
                                </w:rPr>
                              </w:pPr>
                              <w:r>
                                <w:rPr>
                                  <w:color w:val="FFFFFF" w:themeColor="background1"/>
                                  <w:sz w:val="18"/>
                                  <w:szCs w:val="18"/>
                                </w:rPr>
                                <w:t>  </w:t>
                              </w:r>
                              <w:sdt>
                                <w:sdtPr>
                                  <w:id w:val="332230948"/>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wps:txbx>
                        <wps:bodyPr lIns="457200" rIns="914400" tIns="0" bIns="0" anchor="b">
                          <a:noAutofit/>
                        </wps:bodyPr>
                      </wps:wsp>
                    </wpg:wgp>
                  </a:graphicData>
                </a:graphic>
                <wp14:sizeRelH relativeFrom="page">
                  <wp14:pctWidth>88000</wp14:pctWidth>
                </wp14:sizeRelH>
                <wp14:sizeRelV relativeFrom="page">
                  <wp14:pctHeight>91000</wp14:pctHeight>
                </wp14:sizeRelV>
              </wp:anchor>
            </w:drawing>
          </mc:Choice>
          <mc:Fallback>
            <w:pict>
              <v:group id="shape_0" alt="Group 4" style="position:absolute;margin-left:27.65pt;margin-top:60.95pt;width:540pt;height:720pt" coordorigin="553,1219" coordsize="10800,14400">
                <v:rect id="shape_0" ID="Rectangle 5" path="m0,0l-2147483645,0l-2147483645,-2147483646l0,-2147483646xe" fillcolor="black" stroked="f" o:allowincell="f" style="position:absolute;left:913;top:1219;width:10439;height:14399;mso-wrap-style:square;v-text-anchor:bottom;mso-position-horizontal:center;mso-position-horizontal-relative:page;mso-position-vertical:center;mso-position-vertical-relative:page">
                  <v:fill o:detectmouseclick="t" type="solid" color2="white"/>
                  <v:stroke color="#3465a4" weight="12600" joinstyle="miter" endcap="flat"/>
                  <v:textbox>
                    <w:txbxContent>
                      <w:p>
                        <w:pPr>
                          <w:pStyle w:val="NoSpacing"/>
                          <w:spacing w:before="0" w:after="120"/>
                          <w:rPr>
                            <w:rFonts w:ascii="Calibri Light" w:hAnsi="Calibri Light" w:eastAsia="" w:cs="Mangal" w:asciiTheme="majorHAnsi" w:cstheme="majorBidi" w:eastAsiaTheme="majorEastAsia" w:hAnsiTheme="majorHAnsi"/>
                            <w:color w:val="FFFFFF" w:themeColor="background1"/>
                            <w:sz w:val="84"/>
                            <w:szCs w:val="84"/>
                          </w:rPr>
                        </w:pPr>
                        <w:sdt>
                          <w:sdtPr>
                            <w:id w:val="1223621554"/>
                            <w:dataBinding w:prefixMappings="xmlns:ns0='http://purl.org/dc/elements/1.1/' xmlns:ns1='http://schemas.openxmlformats.org/package/2006/metadata/core-properties' " w:xpath="/ns1:coreProperties[1]/ns0:title[1]" w:storeItemID="{6C3C8BC8-F283-45AE-878A-BAB7291924A1}"/>
                            <w:alias w:val="Title"/>
                            <w:text/>
                          </w:sdtPr>
                          <w:sdtContent>
                            <w:r>
                              <w:rPr/>
                              <w:t>CURRENT AFFAIRS for UPSC</w:t>
                            </w:r>
                          </w:sdtContent>
                        </w:sdt>
                      </w:p>
                      <w:p>
                        <w:pPr>
                          <w:pStyle w:val="NoSpacing"/>
                          <w:rPr>
                            <w:color w:val="FFFFFF" w:themeColor="background1"/>
                            <w:sz w:val="28"/>
                            <w:szCs w:val="28"/>
                          </w:rPr>
                        </w:pPr>
                        <w:sdt>
                          <w:sdtPr>
                            <w:id w:val="1602316215"/>
                            <w:dataBinding w:prefixMappings="xmlns:ns0='http://purl.org/dc/elements/1.1/' xmlns:ns1='http://schemas.openxmlformats.org/package/2006/metadata/core-properties' " w:xpath="/ns1:coreProperties[1]/ns0:subject[1]" w:storeItemID="{6C3C8BC8-F283-45AE-878A-BAB7291924A1}"/>
                            <w:alias w:val="Subtitle"/>
                            <w:text/>
                          </w:sdtPr>
                          <w:sdtContent>
                            <w:r>
                              <w:rPr/>
                              <w:t>7TH TO 13TH November, 2021</w:t>
                            </w:r>
                          </w:sdtContent>
                        </w:sdt>
                      </w:p>
                    </w:txbxContent>
                  </v:textbox>
                  <w10:wrap type="none"/>
                </v:rect>
                <v:rect id="shape_0" ID="Rectangle 6" path="m0,0l-2147483645,0l-2147483645,-2147483646l0,-2147483646xe" fillcolor="gray" stroked="f" o:allowincell="f" style="position:absolute;left:553;top:1219;width:358;height:14399;mso-wrap-style:none;v-text-anchor:middle;mso-position-horizontal:center;mso-position-horizontal-relative:page;mso-position-vertical:center;mso-position-vertical-relative:page">
                  <v:fill o:detectmouseclick="t" type="solid" color2="#7f7f7f"/>
                  <v:stroke color="#3465a4" weight="12600" joinstyle="miter" endcap="flat"/>
                  <w10:wrap type="none"/>
                </v:rect>
                <v:rect id="shape_0" ID="Text Box 7" path="m0,0l-2147483645,0l-2147483645,-2147483646l0,-2147483646xe" stroked="f" o:allowincell="f" style="position:absolute;left:913;top:12500;width:10439;height:2457;mso-wrap-style:square;v-text-anchor:bottom;mso-position-horizontal:center;mso-position-horizontal-relative:page;mso-position-vertical:center;mso-position-vertical-relative:page">
                  <v:fill o:detectmouseclick="t" on="false"/>
                  <v:stroke color="#3465a4" weight="6480" joinstyle="round" endcap="flat"/>
                  <v:textbox>
                    <w:txbxContent>
                      <w:p>
                        <w:pPr>
                          <w:pStyle w:val="NoSpacing"/>
                          <w:rPr>
                            <w:color w:val="FFFFFF" w:themeColor="background1"/>
                            <w:sz w:val="32"/>
                            <w:szCs w:val="32"/>
                          </w:rPr>
                        </w:pPr>
                        <w:sdt>
                          <w:sdtPr>
                            <w:id w:val="2009105621"/>
                            <w:dataBinding w:prefixMappings="xmlns:ns0='http://purl.org/dc/elements/1.1/' xmlns:ns1='http://schemas.openxmlformats.org/package/2006/metadata/core-properties' " w:xpath="/ns1:coreProperties[1]/ns0:creator[1]" w:storeItemID="{6C3C8BC8-F283-45AE-878A-BAB7291924A1}"/>
                            <w:alias w:val="Author"/>
                            <w:text/>
                          </w:sdtPr>
                          <w:sdtContent>
                            <w:r>
                              <w:rPr/>
                              <w:t>DreamIAS</w:t>
                            </w:r>
                          </w:sdtContent>
                        </w:sdt>
                      </w:p>
                      <w:p>
                        <w:pPr>
                          <w:pStyle w:val="NoSpacing"/>
                          <w:rPr>
                            <w:color w:val="FFFFFF" w:themeColor="background1"/>
                            <w:sz w:val="18"/>
                            <w:szCs w:val="18"/>
                          </w:rPr>
                        </w:pPr>
                        <w:r>
                          <w:rPr>
                            <w:color w:val="FFFFFF" w:themeColor="background1"/>
                            <w:sz w:val="18"/>
                            <w:szCs w:val="18"/>
                          </w:rPr>
                          <w:t>  </w:t>
                        </w:r>
                        <w:sdt>
                          <w:sdtPr>
                            <w:id w:val="546206752"/>
                            <w:dataBinding w:prefixMappings="xmlns:ns0='http://schemas.microsoft.com/office/2006/coverPageProps' " w:xpath="/ns0:CoverPageProperties[1]/ns0:CompanyAddress[1]" w:storeItemID="{55AF091B-3C7A-41E3-B477-F2FDAA23CFDA}"/>
                            <w:alias w:val="Address"/>
                            <w:text/>
                          </w:sdtPr>
                          <w:sdtContent>
                            <w:r>
                              <w:rPr/>
                              <w:t xml:space="preserve">     </w:t>
                            </w:r>
                          </w:sdtContent>
                        </w:sdt>
                      </w:p>
                    </w:txbxContent>
                  </v:textbox>
                  <w10:wrap type="none"/>
                </v:rect>
              </v:group>
            </w:pict>
          </mc:Fallback>
        </mc:AlternateContent>
      </w:r>
      <w:r>
        <w:br w:type="page"/>
      </w:r>
    </w:p>
    <w:p>
      <w:pPr>
        <w:pStyle w:val="Heading1"/>
        <w:rPr>
          <w:color w:val="0000CC"/>
        </w:rPr>
      </w:pPr>
      <w:r>
        <w:rPr/>
        <w:t>I</w:t>
      </w:r>
      <w:r>
        <w:rPr/>
        <w:t>nternational</w:t>
      </w:r>
    </w:p>
    <w:p>
      <w:pPr>
        <w:pStyle w:val="Heading2"/>
        <w:rPr/>
      </w:pPr>
      <w:r>
        <w:rPr/>
        <w:t>Rebels and rulers</w:t>
      </w:r>
    </w:p>
    <w:p>
      <w:pPr>
        <w:pStyle w:val="Currentaffairsdefault"/>
        <w:rPr>
          <w:rFonts w:ascii="Gadugi" w:hAnsi="Gadugi"/>
          <w:b/>
          <w:b/>
          <w:bCs/>
        </w:rPr>
      </w:pPr>
      <w:r>
        <w:rPr>
          <w:rFonts w:ascii="Gadugi" w:hAnsi="Gadugi"/>
          <w:b/>
          <w:bCs/>
        </w:rPr>
        <w:t>The Ethiopian government and the militias must end the fighting and begin talking</w:t>
      </w:r>
    </w:p>
    <w:p>
      <w:pPr>
        <w:pStyle w:val="Currentaffairsdefault"/>
        <w:rPr/>
      </w:pPr>
      <w:r>
        <w:rPr/>
        <w:t>Ethiopian Prime Minister Abiy Ahmed’s year-long war on the rebels in the northern Tigray region threatens to pull the whole country into a deadly civil war between the federal troops and several ethnic militias. When the war began, Mr. Abiy, a Nobel peace laureate, wanted to oust the Tigray People’s Liberation Front (TPLF), an ethnic paramilitary group-turned-political party, in Tigray and install a friendly regional government. Within a month, he met his objectives and declared that major combat operations were over. But retaining control over a rebellious region was harder than ousting the rebels. Moreover, Mr. Abiy seemed to have overlooked Tigray’s complex history. The mountainous region that shares a long border with Eritrea was the base of resistance against the military dictatorship in the 1970-80s. The TPLF, which fought the Derg, the military regime, for 16 years before ruling Ethiopia through a multiparty coalition for three decades, was not an easy pushover. It retreated to the mountains, regrouped and hit back, forcing the federal troops and their allies, including paramilitaries from Eritrea, to withdraw. Now, after taking Tigray and key towns in neighbouring regions, the TPLF, joined by other militias, has threatened to take Addis Ababa, the capital city that is home to five million people, “within weeks”. In his attempt to shake up Ethiopia’s power structures and crush the former ruling elites, Mr. Abiy has unleashed a series of events that he is no longer in a position to control. When the country moved to a parliamentary system from military dictatorship in the early 1990s, it adopted a model called “ethnic federalism” in which the regions, largely divided on ethnic lines, enjoyed some autonomy, while the federal government, controlled by the TPLF, focused on national unity, economic growth and defence. This model worked, at least for a decade, as Ethiopia, Africa’s second most populous country that was devastated by a famine in 1983-85, emerged as East Africa’s strongest economic powerhouse. But ethnic tensions started resurfacing late last decade, and Mr. Abiy, an ethnic Oromo, was chosen to put the country back on the trajectory of growth and stability. But his moves to sideline the TPLF triggered a bigger political crisis, which eventually led to the war in Tigray. Mr. Abiy is now on the defensive. The move to take control of Tigray has failed. If he stops the military operations now, it would be seen as weakness and the rebels, emboldened by their recent victories and political support they gained from opposition groups, could march southwards. An all-out civil war would be disastrous as it could open old ethnic wounds. To avoid such a calamity, there has to be a mutually agreed upon ceasefire. But neither side has shown any interest in talks. The international community, particularly the African Union, should press both the rulers and the rebels to immediately end the fighting and start talking.</w:t>
      </w:r>
    </w:p>
    <w:p>
      <w:pPr>
        <w:pStyle w:val="Heading2"/>
        <w:rPr/>
      </w:pPr>
      <w:r>
        <w:rPr/>
        <w:t>Belarus threatens to cut gas to Europe</w:t>
      </w:r>
    </w:p>
    <w:p>
      <w:pPr>
        <w:pStyle w:val="Currentaffairsdefault"/>
        <w:rPr>
          <w:rFonts w:ascii="Gadugi" w:hAnsi="Gadugi"/>
          <w:b/>
          <w:b/>
          <w:bCs/>
        </w:rPr>
      </w:pPr>
      <w:r>
        <w:rPr>
          <w:rFonts w:ascii="Gadugi" w:hAnsi="Gadugi"/>
          <w:b/>
          <w:bCs/>
        </w:rPr>
        <w:t>President Lukashenko warns against any new sanctions over the migrant crisis</w:t>
      </w:r>
    </w:p>
    <w:p>
      <w:pPr>
        <w:pStyle w:val="Currentaffairsdefault"/>
        <w:rPr/>
      </w:pPr>
      <w:r>
        <w:rPr/>
        <w:t>Belarus’s strongman leader Alexander Lukashenko vowed on Thursday to respond to any new sanctions imposed over the migrant crisis on the country’s border with Poland, including by potentially cutting off the transit of natural gas to Europe. “If they impose additional sanctions on us... we must respond,” Mr. Lukashenko said in comments to officials released by the presidency. “We are warming Europe, and they are threatening us,” he said, pointing out that Russia’s Yamal-Europe gas pipeline transits through Belarus to Poland. “And what if we halt natural gas supplies?” Pressure is building to address the plight of hundreds of migrants, mainly Kurds from West Asia, who are stuck at the Belarus-Poland border in freezing weather. The West accuses Mr. Lukashenko of luring the migrants to Belarus to send them across the border, in revenge for sanctions imposed last year after a heavy crackdown on the opposition. EU officials say they expect to approve new sanctions over the migrant crisis next week. “We are in a situation in which the proper consequences (for Minsk) are overdue. This is what we want, together with our European partners,” German Foreign Minister Heiko Maas said Thursday. Belarusian Foreign Minister Vladimir Makei said Minsk wanted the crisis “resolved as quickly as possible” and was ready to talk to the EU, but the bloc was refusing dialogue. Poland has deployed 15,000 troops along the border, put up a fence topped with barbed wire and approved construction of a wall on the frontier with Belarus. Meanwhile, Ukraine said it would deploy thousands of border guards and security personnel to its border with Belarus “to counter a potential crisis with migrants”.</w:t>
      </w:r>
    </w:p>
    <w:p>
      <w:pPr>
        <w:pStyle w:val="Heading2"/>
        <w:rPr/>
      </w:pPr>
      <w:r>
        <w:rPr/>
        <w:t>S. Africa’s last apartheid President De Klerk dies</w:t>
      </w:r>
    </w:p>
    <w:p>
      <w:pPr>
        <w:pStyle w:val="Currentaffairsdefault"/>
        <w:rPr>
          <w:rFonts w:ascii="Gadugi" w:hAnsi="Gadugi"/>
          <w:b/>
          <w:b/>
          <w:bCs/>
        </w:rPr>
      </w:pPr>
      <w:r>
        <w:rPr>
          <w:rFonts w:ascii="Gadugi" w:hAnsi="Gadugi"/>
          <w:b/>
          <w:bCs/>
        </w:rPr>
        <w:t>He shared Nobel Peace Prize in 1993 with Nelson Mandela</w:t>
      </w:r>
    </w:p>
    <w:p>
      <w:pPr>
        <w:pStyle w:val="Currentaffairsdefault"/>
        <w:rPr/>
      </w:pPr>
      <w:r>
        <w:rPr/>
        <w:t>F.W. de Klerk, South Africa’s last white President, who freed anti-apartheid icon Nelson Mandela from jail, died on Thursday aged 85, his foundation announced. De Klerk and South Africa’s first black President Mandela shared the Nobel Peace Prize in 1993 for leading the “miracle” transition from white rule over the country. He died after a battle with cancer, his foundation said in a statement. De Klerk had announced his diagnosis on his 85th birthday, on March 18 this year. “It is with the deepest sadness that the F.W. de Klerk Foundation must announce that former president F.W. de Klerk died peacefully at his home in Fresnaye earlier this morning following his struggle against mesothelioma cancer,” it said. He is survived by wife Elita, children Jan and Susan, and grandchildren. “The family will, in due course, make an announcement regarding funeral arrangements," it added. He is most remembered for his famous speech delivered on February 2, 1990, announcing the lifting of a ban on the African National Congress (ANC) and other liberation movements. In the same speech he ordered Mandela’s release from prison after 27 years in jail. But in recent years, he came under harsh criticism for his failure to account for the violence that underpinned apartheid. Several current court cases seeking answers have sought his testimony.</w:t>
      </w:r>
    </w:p>
    <w:p>
      <w:pPr>
        <w:pStyle w:val="Heading2"/>
        <w:rPr/>
      </w:pPr>
      <w:r>
        <w:rPr/>
        <w:t>Undefined role</w:t>
      </w:r>
    </w:p>
    <w:p>
      <w:pPr>
        <w:pStyle w:val="Currentaffairsdefault"/>
        <w:rPr>
          <w:rFonts w:ascii="Gadugi" w:hAnsi="Gadugi"/>
          <w:b/>
          <w:b/>
          <w:bCs/>
        </w:rPr>
      </w:pPr>
      <w:r>
        <w:rPr>
          <w:rFonts w:ascii="Gadugi" w:hAnsi="Gadugi"/>
          <w:b/>
          <w:bCs/>
        </w:rPr>
        <w:t>India must be clear on how it wants to shape Afghanistan’s destiny under the Taliban</w:t>
      </w:r>
    </w:p>
    <w:p>
      <w:pPr>
        <w:pStyle w:val="Currentaffairsdefault"/>
        <w:rPr/>
      </w:pPr>
      <w:r>
        <w:rPr/>
        <w:t>By holding the Third Regional Security Dialogue on Afghanistan, chaired by NSA Ajit Doval this week, New Delhi has sent out three strong messages: one, that it wishes to remain an important and engaged player in the future of Afghanistan; second, that with the exit of U.S.-NATO troops, the ideal solution to the situation is through consensus in Afghanistan’s extended neighbourhood including Russia; and third, that the Afghan humanitarian crisis should be the region’s immediate priority and political differences can be set aside to help. It is the last message that spurred New Delhi to invite the NSAs from China and Pakistan, despite the LAC standoff and deep differences with the Imran Khan government over Kashmir and cross-border terrorism. By declining the invitation, Beijing and Islamabad have made it clear that they do not intend to assist India in its Afghan engagement, further demonstrated by the Khan government’s churlishness in refusing India road access to send wheat and medicines to Kabul. To that end, the Delhi Declaration issued by the eight participating nations, including Iran and Russia, is a milestone in keeping India inside the discussion on Afghanistan. The declaration goes farther than the previous such regional discussion of SCO countries in Dushanbe in September, in its strong language on terrorism, terror financing and radicalisation. It also expands on the need for an inclusive government in Kabul that will replace the Interim Taliban regime, and promotes a national reconciliation process. While the consensus over the Delhi Declaration is a creditable feat, it does not paper over all the differences between India and the other countries over their far stronger engagement with Kabul. For instance, Turkmenistan sent a Ministerial delegation to discuss connectivity with the Taliban, while Uzbekistan accorded the visiting Taliban Deputy PM full protocol and discussed trade, transit and the construction of a railway line. Russia and Iran still maintain their embassies in Kabul, and a “Troika-plus” U.S.-China-Russia-Pakistan engagement is taking place with the Taliban Foreign Minister, in Islamabad this week. With the “normalisation” of ties with the Taliban regime growing, New Delhi must now consider how far it wishes to go in its engagement with Afghanistan. On the one hand, India has publicly held talks with Taliban officials twice and expressed solidarity with Afghans, but on the other has refused practically all visa seekers, made no monetary contribution to the humanitarian crisis there, and has made no bid to continue with plans for trade and connectivity with Afghanistan. India’s desire to lead the discussion on Afghanistan’s destiny, as demonstrated by the NSA dialogue, is a worthy goal for a regional leader, but can only be fulfilled once the Government defines more clearly what it wants its Afghan role to be, despite all its differences with the regime now in power.</w:t>
      </w:r>
    </w:p>
    <w:p>
      <w:pPr>
        <w:pStyle w:val="Heading2"/>
        <w:rPr/>
      </w:pPr>
      <w:r>
        <w:rPr/>
        <w:t>India, Pakistan to hold parallel meets on Afghanistan</w:t>
      </w:r>
    </w:p>
    <w:p>
      <w:pPr>
        <w:pStyle w:val="Currentaffairsdefault"/>
        <w:rPr/>
      </w:pPr>
      <w:r>
        <w:rPr/>
        <w:t>New Delhi and Islamabad will hold two parallel tracks on Afghanistan this week — the two meetings sharpening the divide between India and Pakistan and their view of each other’s role in the region. On Wednesday, National Security Adviser Ajit Doval will meet his counterparts from Russia, Iran and five Central Asian states, including NSAs and State Security Chiefs from each of these countries for the Delhi Regional Security Dialogue. On Thursday, Pakistan’s special envoy on Afghanistan Mohammad Sadiq Khan will host a meeting of the “Extended Troika” made up of Russia, China, U.S. and Pakistan. For the first time, the Troika-Plus, as it is called, will also meet with Taliban acting Foreign Minister Amir Khan Muttaqi, who is visiting Islamabad to attend bilateral meetings. The meetings make it obvious that the U.S. and other major countries in the region, which include China, Iran, Russia, Kazakhstan, Kyrgyzstan, Tajikistan, Turkmenistan and Uzbekistan, perceive their engagement with India and Pakistan on Afghanistan separately, but equally vital. Pakistan is seen as a necessary interlocutor with the Taliban leadership, and an important transit point of trade and connectivity from Afghanistan. India is seen as a powerful force in the region which must be engaged with, and kept onside for the difficult conversations on terrorism, drugs and migration, as well as a traditional bilateral partner to all the countries minus Pakistan. This explains why Russia has sent its Security Chief Gen Patrushev to Delhi while special envoy Zamir Kabulov has confirmed he will travel to Islamabad this week, Iran held a Foreign Ministers meeting including Pakistan, but not India, just a fortnight before attending the NSA meet in Delhi, most of the Central Asian security chiefs visiting Delhi have engaged Kabul and Islamabad in the past few months, and U.S. Special envoy Thomas West is on an extended trip to the region, where he will visit Islamabad, Delhi and Moscow. The NSA meeting in Delhi is a pitch for India’s continuing role in regional security, even if its bilateral relations with Afghanistan are suspended for the moment. The NSA meet seeks to share common concerns on terrorism and extremist ideology, drugs and refugees emanating from Afghanistan, and officials said that none of the countries involved are close to “legitimising” the Taliban.</w:t>
      </w:r>
    </w:p>
    <w:p>
      <w:pPr>
        <w:pStyle w:val="Heading2"/>
        <w:rPr/>
      </w:pPr>
      <w:r>
        <w:rPr/>
        <w:t>Voices on Capitol Hill back CAATSA sanctions waiver for India</w:t>
      </w:r>
    </w:p>
    <w:p>
      <w:pPr>
        <w:pStyle w:val="Currentaffairsdefault"/>
        <w:rPr>
          <w:rFonts w:ascii="Gadugi" w:hAnsi="Gadugi"/>
          <w:b/>
          <w:b/>
          <w:bCs/>
        </w:rPr>
      </w:pPr>
      <w:r>
        <w:rPr>
          <w:rFonts w:ascii="Gadugi" w:hAnsi="Gadugi"/>
          <w:b/>
          <w:bCs/>
        </w:rPr>
        <w:t>The Biden administration remains tight-lipped as it works through details</w:t>
      </w:r>
    </w:p>
    <w:p>
      <w:pPr>
        <w:pStyle w:val="Currentaffairsdefault"/>
        <w:rPr/>
      </w:pPr>
      <w:r>
        <w:rPr/>
        <w:t>The Chairman of the powerful U.S. House of Representatives Foreign Affairs Committee (HFAC), Gregory Meeks (Democrat), has encouraged the Biden administration to consider a waiver of sanctions for India for the purchase of the Russian S-400 Triumf missile defence system, which New Delhi is expected to take delivery of by the end of this year. “I’d encourage the administration’s consideration of a waiver for India. Taking a long view, the potential of our long-term strategic partnership with India, and its positive impact on our own security interests, certainly outweighs any kind of benefit from sanctioning India because of its purchase of the S400,” Mr. Meeks told The Hindu recently in an email sent through his communications team. The Hindu had approached his office asking where HFAC and Mr. Meek’s stood on the issue. Lawmakers from both sides of the aisle in the U.S. Congress have, in recent weeks, urged President Joe Biden to waive sanctions on India under a 2017 U.S. law, the Countering Americas Adversaries Through Sanctions Act (CAATSA). The President is required to impose sanctions on entities doing business with the intelligence or defence divisions of the Russian government under Section 231 of CAATSA. However, Congress also gave the President the authority to “waive the initial application of sanctions” under certain conditions. While the Biden administration has not articulated its position on CAATSA publicly yet, and declined to provide comments for this story, it is understood to be deliberating on questions such as whom specifically to sanction and at what point in the process sanctions kick in. The President’s National Security Council (NSC) declined to comment on the White House’s position to an October 26 letter from Senators John Cornyn (Republican) and Mark Warner (Democrat), co-chairs of the Senate India Caucus, asking Mr. Biden to waive sanctions on India. The Hindu also reached out to the Pentagon and three State Department bureaus which provide input into this decision: South and Central Asia (SCA), International Security and Non-proliferation (ISN), and the Bureau of Political Military Affairs (PM) to discuss where they stood in the CAATSA sanctions process. They declined to comment. It is no accident that the executive has uniformly put off articulating a position on this highly sensitive issue before it needs to show its cards.</w:t>
      </w:r>
    </w:p>
    <w:p>
      <w:pPr>
        <w:pStyle w:val="Questions"/>
        <w:rPr/>
      </w:pPr>
      <w:r>
        <w:rPr/>
        <w:t>Strategic Partnership</w:t>
      </w:r>
    </w:p>
    <w:p>
      <w:pPr>
        <w:pStyle w:val="Currentaffairsdefault"/>
        <w:rPr/>
      </w:pPr>
      <w:r>
        <w:rPr/>
        <w:t>The U.S.-India ‘Comprehensive Global Strategic Partnership’ is expanding and strengthening, including in its security aspects. Apart from the investments both countries are making in the partnership for its own sake, India is also a key element of the U.S’s overall strategy in the Indo-Pacific. Imposing sanctions and talking about them with India is therefore a delicate and awkward matter, and timing counts for a lot. “My guess is that the administration is withholding a judgment on CAATSA as long as they can, and at least until after the 2+2 meeting in December, perhaps to see what deliverables come out of it. You certainly wouldn’t announce sanctions on India before the 2+2,” said Sameer Lalwani, a senior fellow at the Stimson Center, a Washington DC-based think tank. The ‘2+2’ is a dialogue between the two countries’ Foreign and Defence Ministers. “The administration is looking for India to produce a mitigation strategy that reassures them that once India gets the S-400 system, it will not have an adverse effect on any other U.S. supplied system that India may also operate concurrently,” said Ashley Tellis, a former adviser to the George W. Bush administration and U.S. foreign and security policy expert with the Carnegie Endowment. “And so that mitigation strategy is what the administration started discussing with India several months ago. My understanding is that that process is still underway,” he said. Another factor that repeatedly came up during conversations The Hindu had with experts in Washington is that those who work in national security as it relates to Russia might be in favour of sanctions if they believe the benefits of containing Moscow outweigh the costs of sanctioning New Delhi. Then there is the fact that India is vital to the U.S.’s interests in the Indo-Pacific. “One thing that plays in India's favour is that its importance to the United States as part of its own overall China strategy has increased dramatically, I would say, in the last year to two years,” said Lisa Curtis, who was Senior Director for South and Central Asia in former President Donald Trump’s National Security Council.</w:t>
      </w:r>
    </w:p>
    <w:p>
      <w:pPr>
        <w:pStyle w:val="Questions"/>
        <w:rPr/>
      </w:pPr>
      <w:r>
        <w:rPr/>
        <w:t>Bipartisan support</w:t>
      </w:r>
    </w:p>
    <w:p>
      <w:pPr>
        <w:pStyle w:val="Currentaffairsdefault"/>
        <w:rPr/>
      </w:pPr>
      <w:r>
        <w:rPr/>
        <w:t>Additionally, the administration is also keeping an eye on what Congress is thinking. Bipartisan support for a waiver, especially from Republicans, Ms. Curtis said, will make it “a lot easier” when it comes to considering a waiver. Three Republican Senators, led by Ted Cruz, had introduced legislation, last week, to make it harder for the administration to impose sanctions on a member of the Quad — i.e., India, Japan or Australia. However, the Cruz-led amendment was time bound, and India would be expected to “deepen ties with the Quad” and not keep shopping for weapons in Moscow in about 10 years’ time, a Senate Republican aide had told The Hindu. As far as Congress is concerned, it is not just Republicans whose support is important to this Democratic administration. The Senate is tied 50:50 with Vice President Kamala Harris holding a tie-breaking vote. Mr. Biden cannot afford to alienate a single Senate Democrat on the CAATSA waiver, as he needs every vote to carry forward his domestic agenda. “So, even if they have decided on a waiver, why stoke the flames? They have constituencies in Congress, including Senator [Bob] Menendez, that they don't want to irritate unnecessarily by saying to India: 'Don't worry, you're going to get a waiver’,” said Jeff Smith, a South Asia specialist at the Heritage Foundation in Washington. Mr. Menendez, who is the Chairman of the Senate Foreign Relations Committee, had asked Defense Secretary Lloyd Austin to raise the S-400 issue with New Delhi on a trip to India in March this year. His office did not respond to multiple requests from The Hindu for a comment on his current position on a CAATSA waiver for India. The administration also does not want to give “the wrong impression to Turkey or other countries that CAATSA is no big deal and waivers are easy to come by,” Mr. Smith said.</w:t>
      </w:r>
    </w:p>
    <w:p>
      <w:pPr>
        <w:pStyle w:val="Heading2"/>
        <w:rPr/>
      </w:pPr>
      <w:r>
        <w:rPr/>
        <w:t xml:space="preserve">AUKUS could rock China’s boat in the Indo-Pacific </w:t>
      </w:r>
    </w:p>
    <w:p>
      <w:pPr>
        <w:pStyle w:val="Currentaffairsdefault"/>
        <w:rPr>
          <w:rFonts w:ascii="Gadugi" w:hAnsi="Gadugi"/>
          <w:b/>
          <w:b/>
          <w:bCs/>
        </w:rPr>
      </w:pPr>
      <w:r>
        <w:rPr>
          <w:rFonts w:ascii="Gadugi" w:hAnsi="Gadugi"/>
          <w:b/>
          <w:bCs/>
        </w:rPr>
        <w:t>While there is nothing surprising about AUKUS, a Pacific-centric orientation has advantages in the context of China</w:t>
      </w:r>
    </w:p>
    <w:p>
      <w:pPr>
        <w:pStyle w:val="Currentaffairsdefault"/>
        <w:rPr/>
      </w:pPr>
      <w:r>
        <w:rPr/>
        <w:t>The trilateral security agreement between Australia, the United Kingdom and the United States (AUKUS) continues to be in the news. At the COP26 meeting at Glasgow, U.S. President Joe Biden tried to smoothen ruffled feathers when he candidly told his French counterpart, President Emmanuel Macron, that the Australian submarine deal with France had been handled clumsily. An assuaged France is bound to come around eventually since the Trans-Atlantic partnership is important for both sides. In regard to Australia, however, the kerfuffle over the cancelled submarine deal continues to dog relations. A piqued France harbours resentment at the Australian action, going by Mr. Macron’s recent remarks at the G20 press conference on November 1.</w:t>
      </w:r>
    </w:p>
    <w:p>
      <w:pPr>
        <w:pStyle w:val="Questions"/>
        <w:rPr/>
      </w:pPr>
      <w:r>
        <w:rPr/>
        <w:t>The ASEAN factor</w:t>
      </w:r>
    </w:p>
    <w:p>
      <w:pPr>
        <w:pStyle w:val="Currentaffairsdefault"/>
        <w:rPr/>
      </w:pPr>
      <w:r>
        <w:rPr/>
        <w:t>There is also the matter of Association of Southeast Asian Nations (ASEAN) disunity over the emergence of AUKUS. The South-east Asian nations have been unable to agree on other issues before, such as developments in Myanmar or the strategic threats posed by China. While AUKUS is clearly an attempt by the U.S. to bolster regional security, including securing Australia’s seaborne trade, any sudden accretion in Australia’s naval capabilities is bound to cause unease in the region. In a statement on September 20, Australia had unambiguously reassured the region of its commitment to ASEAN centrality and its continued support for the South Pacific Nuclear-Free Zone Treaty as well as the Treaty of Southeast Asia Nuclear Weapon-Free Zone. Even though Australia has denied that AUKUS is a defence alliance, this hardly prevents China from exploiting ASEAN’s concerns at having to face a Hobson’s choice amidst worsening U.S.-China regional rivalry. True to style, the Chinese Foreign Ministry spokesman has criticised AUKUS as an “exclusive bloc” and “clique” that gravely undermines regional peace and security and reflects a Cold War mentality. AUKUS is based on a shared commitment of its three members to deepening diplomatic, security and defence cooperation in the Indo-Pacific to meet the challenges of the 21st century. Even though this has not been stated explicitly, the rise of China, particularly its rapid militarisation and aggressive behaviour, is undoubtedly the trigger.</w:t>
      </w:r>
    </w:p>
    <w:p>
      <w:pPr>
        <w:pStyle w:val="Questions"/>
        <w:rPr/>
      </w:pPr>
      <w:r>
        <w:rPr/>
        <w:t>Decades-old partnership</w:t>
      </w:r>
    </w:p>
    <w:p>
      <w:pPr>
        <w:pStyle w:val="Currentaffairsdefault"/>
        <w:rPr/>
      </w:pPr>
      <w:r>
        <w:rPr/>
        <w:t>As such, there is nothing surprising about the U.S., the U.K. and Australia coming together. The U.S. and the U.K. have enjoyed a special defence partnership for decades. The U.S. and the U.K. have fought together as allies, together with Australia, in the Second World War. The U.S. shared nuclear weapons technology with the U.K. following the merging of the latter’s nuclear weapons programme with the American Manhattan Project as early as in 1943. The first U.K. test was conducted in 1952 in the Montebello Islands in Australia, a country that still regards the British monarch as the head of state, whose powers are exercised constitutionally through her representative, the Governor-General of Australia. To suggest that these three nations have come together to forge a new defence pact is stating the obvious. They have been alliance partners all along.</w:t>
      </w:r>
    </w:p>
    <w:p>
      <w:pPr>
        <w:pStyle w:val="Questions"/>
        <w:rPr/>
      </w:pPr>
      <w:r>
        <w:rPr/>
        <w:t>Engagement with China</w:t>
      </w:r>
    </w:p>
    <w:p>
      <w:pPr>
        <w:pStyle w:val="Currentaffairsdefault"/>
        <w:rPr/>
      </w:pPr>
      <w:r>
        <w:rPr/>
        <w:t>For three nations, their relations with China have recently been marked by contretemps. Australia, especially, had for years subordinated its strategic assessment of China to transactional commercial interests. Much to China’s chagrin, its policy of deliberately targeting Australian exports has not yielded the desired results. Instead of kow-towing, the plucky Australian character has led Canberra to favour a fundamental overhaul of its China policy. The attempt to torment Australia has clearly backfired. That China’s naval expansion and far-ranging forays in the oceanic space should have compelled Australia to revisit its defence and security policies should also not surprise anyone. As early as in 1942, during the Second World War, three Japanese midget submarines, launched from five large submarines that acted as launching platforms, had mounted a sneak attack in Sydney Harbour. Though the damage and casualties inflicted by the attack were limited, that brazen episode, combined by the bombing by Japanese warplanes of Darwin, also in 1942, drove home to Australia that its distant geographical location could not guarantee its security against a direct maritime threat. In 2017 and 2019, the Talisman Sabre exercises (a biennial exercise that is led by either Australia or the U.S.), conducted by the Royal Australian Navy, were tagged by a Chinese People’s Liberation Army Navy (PLAN) Dongdiao-class Type 815 auxiliary general intelligence (AGI) vessel. China also used the same type of vessel to monitor the multilateral Rim of the Pacific (RIMPAC) exercise in 2018. These developments, no doubt a portent of things to come, have cast a long shadow on Australia’s trade and strategic interests.</w:t>
      </w:r>
    </w:p>
    <w:p>
      <w:pPr>
        <w:pStyle w:val="Questions"/>
        <w:rPr/>
      </w:pPr>
      <w:r>
        <w:rPr/>
        <w:t>‘</w:t>
      </w:r>
      <w:r>
        <w:rPr/>
        <w:t>To further’ is the key</w:t>
      </w:r>
    </w:p>
    <w:p>
      <w:pPr>
        <w:pStyle w:val="Currentaffairsdefault"/>
        <w:rPr/>
      </w:pPr>
      <w:r>
        <w:rPr/>
        <w:t>The transfer of sensitive submarine technology by the U.S. to the U.K. is a sui generis arrangement based on their long-standing Mutual Defence Agreement of 1958. The AUKUS joint statement clearly acknowledges that trilateral defence ties are decades old, and that AUKUS aims to further joint capabilities and interoperability. The word “further” is key, since defence cooperation already exists. The other areas covered are cyber capabilities, artificial intelligence and quantum technologies, apart from undersea capabilities. The latter is the most visible part of the agreement, and potentially, a game-changer. Elements in the broader agenda provide opportunities to the U.S., the U.K. and Australia to engage the regional countries. There are clear indications that New Zealand is open to cooperation with AUKUS in such areas, especially cyber, its nuclear-averse record notwithstanding. All three nations will also play a major role in U.S.-led programmes such as Build Back Better World, Blue Dot Network and Clean Network, to meet the challenge of China’s Belt and Road Initiative.</w:t>
      </w:r>
    </w:p>
    <w:p>
      <w:pPr>
        <w:pStyle w:val="Questions"/>
        <w:rPr/>
      </w:pPr>
      <w:r>
        <w:rPr/>
        <w:t>A comparison, the reach</w:t>
      </w:r>
    </w:p>
    <w:p>
      <w:pPr>
        <w:pStyle w:val="Currentaffairsdefault"/>
        <w:rPr/>
      </w:pPr>
      <w:r>
        <w:rPr/>
        <w:t>The Quad and AUKUS are distinct, yet complementary. Neither diminishes the other. Whereas the Quad initiatives straddle the Indian and the Pacific Oceans, a Pacific-centric orientation for AUKUS has advantages. Such a strategy could potentially strengthen Japan’s security as well as that of Taiwan in the face of China’s mounting bellicosity. Shifting AUKUS’s fulcrum to the Pacific Ocean could reassure ASEAN nations. It could also inure AUKUS to any insidious insinuation that accretion in the number of nuclear submarines plying the Indo-Pacific might upset the balance of power in the Indian Ocean. China’s potent military capacities must be taken seriously. China has a large and growing undersea fleet, including attack submarines, both nuclear-powered and diesel-electric. China’s naval power is enabling it to challenge U.S. dominance in the Pacific beyond the first island chain. A U.S. that still boasts the world’s most powerful military is perhaps tempted to look at effective means to militarily counter China. The Quad structure currently has neither the mandate nor the capability to achieve this. There are limited options in the economic arena with China already having emerged as a global economic powerhouse. AUKUS, though, provides an opportunity to the U.S. to place proxy submarine forces to limit China’s forays, especially in the Pacific Ocean.</w:t>
      </w:r>
    </w:p>
    <w:p>
      <w:pPr>
        <w:pStyle w:val="Heading2"/>
        <w:rPr/>
      </w:pPr>
      <w:r>
        <w:rPr/>
        <w:t>Breaking the silence</w:t>
      </w:r>
    </w:p>
    <w:p>
      <w:pPr>
        <w:pStyle w:val="Currentaffairsdefault"/>
        <w:rPr>
          <w:rFonts w:ascii="Gadugi" w:hAnsi="Gadugi"/>
          <w:b/>
          <w:b/>
          <w:bCs/>
        </w:rPr>
      </w:pPr>
      <w:r>
        <w:rPr>
          <w:rFonts w:ascii="Gadugi" w:hAnsi="Gadugi"/>
          <w:b/>
          <w:bCs/>
        </w:rPr>
        <w:t>The Chinese tennis star has accused a senior party leader of sexual assault</w:t>
      </w:r>
    </w:p>
    <w:p>
      <w:pPr>
        <w:pStyle w:val="Currentaffairsdefault"/>
        <w:rPr/>
      </w:pPr>
      <w:r>
        <w:rPr/>
        <w:t xml:space="preserve">For more than a decade, 35-year-old Peng Shuai has been a household name in China. Ms. Peng is today arguably one of the country’s most well-known tennis players of all time, perhaps dwarfed in the fame stakes only by Li Na, the former world number two and winner of two singles Grand Slams. Ms. Peng became a national icon for her exploits in doubles, becoming the most decorated Chinese athlete in that format. Partnering with Taiwan’s Hsieh Su-wei, Ms. Peng’s two Grand Slam wins, at Wimbledon in 2013 and at the French Open the following year, were widely celebrated in her home country. (Her compatriots Zheng Jie and Yan Zi have also won two doubles slams.) Despite all her success on court, Ms. Peng maintained a very low profile off it. Which is why the revelations of this past week shocked her country — at least, until the ruling Communist Party of China’s censors began working overtime to delete every morsel of information related to Ms. Peng. On the night of November 2, Ms. Peng sent out a message on Sina Weibo, the Twitter-like social media site used in China, saying she had been sexually assaulted by senior Party leader and former Vice Premier Zhang Gaoli. In an emotional post, she detailed how 10 years ago, when she was 25, Mr. Zhang, then 65, and his wife, had invited her home before he assaulted her. She then narrated how they had subsequently begun a years-long affair, until Mr. Zhang broke it off when he was promoted to the party’s top body in 2012, the Politburo Standing Committee. He resumed the affair three years ago, when, Ms. Peng said, he again forced her to have sex, while his wife was guarding the door. </w:t>
      </w:r>
    </w:p>
    <w:p>
      <w:pPr>
        <w:pStyle w:val="Questions"/>
        <w:rPr/>
      </w:pPr>
      <w:r>
        <w:rPr/>
        <w:t>‘</w:t>
      </w:r>
      <w:r>
        <w:rPr/>
        <w:t>I will tell the truth’</w:t>
      </w:r>
    </w:p>
    <w:p>
      <w:pPr>
        <w:pStyle w:val="Currentaffairsdefault"/>
        <w:rPr/>
      </w:pPr>
      <w:r>
        <w:rPr/>
        <w:t>She said in the message she had no evidence for her claims, but added she was determined to tell the truth. “Even if it is only me, like an egg dashing against a rock or a moth towards the flame seeking self-destruction, I will tell the truth about you.” Her note was censored half an hour after it was published, but by the following day, it had become a huge talking point regardless of a mammoth censorship effort that blocked all searches of Ms. Peng’s name (even searches for “tennis” were, for a while, blocked). As the China Digital Times noted, the post was “only shared 1,000 times in the 34 minutes that it was uncensored, but after it was deleted, it was searched for 6,749,000 times”. Screenshots were shared by Internet users. When those were blocked, inverted screenshots were posted to evade censors. Born in the south-central province of Hunan, Ms. Peng rose quickly up the ranks of China’s youth tennis circuit. Aged 18, she qualified for the U.S. Open for the first time. The following year, she made her first WTA Tour semi-final in an event in Sydney. In 2011, the year she said she first met Mr. Zhang, Ms. Peng reached a career high world rank of 14 in women’s singles. Three years later came her biggest breakthrough, winning the doubles in Wimbledon with Ms. Hsieh from Taiwan, with whom she struck up a successful partnership, winning the French Open the following year. (Ms. Peng would also team up occasionally with India’s Sania Mirza. In 2018 came the lowest point in her career when she faced a ban for attempting to dump her Wimbledon partner at the 11th hour to team up with Ms. Mirza. She was accused of breaching anti-corruption rules and “using coercion” by offering money to her already registered partner.) Lu Pin, a Chinese feminist activist who is editor of Feminist Voices, observed on Twitter that Ms. Peng’s revelations this week had struck a chord among many young women, an all-too-familiar tale of exploitation by men in power who usually got away with doing so. As Ms. Lu notes, if Ms. Peng was not explicitly connected with the “Me Too” movement, her decision to speak out will “create a ripple effect” and “powerfully shake up many others in society”. This is why the authorities have already sought to silence her. “This is not about an affair, it is violence,” Ms. Lu observed. “It is truly heartbreaking to see that, Peng Shuai, a most outstanding and independent Chinese woman, still has this experience. A lesson for us is rights do not come with your career or economic status. Rights come with us fighting for them.”</w:t>
      </w:r>
    </w:p>
    <w:p>
      <w:pPr>
        <w:pStyle w:val="Normal"/>
        <w:rPr>
          <w:rFonts w:eastAsia="Adobe Fan Heiti Std B"/>
          <w:b/>
          <w:b/>
          <w:bCs/>
          <w:caps/>
          <w:color w:val="FFFFFF" w:themeColor="background1"/>
          <w:spacing w:val="15"/>
          <w:sz w:val="22"/>
          <w:szCs w:val="22"/>
        </w:rPr>
      </w:pPr>
      <w:r>
        <w:rPr>
          <w:rFonts w:eastAsia="Adobe Fan Heiti Std B"/>
          <w:b/>
          <w:bCs/>
          <w:caps/>
          <w:color w:val="FFFFFF" w:themeColor="background1"/>
          <w:spacing w:val="15"/>
          <w:sz w:val="22"/>
          <w:szCs w:val="22"/>
        </w:rPr>
      </w:r>
      <w:r>
        <w:br w:type="page"/>
      </w:r>
    </w:p>
    <w:p>
      <w:pPr>
        <w:pStyle w:val="Heading1"/>
        <w:rPr/>
      </w:pPr>
      <w:r>
        <w:rPr/>
        <w:t>Nation</w:t>
      </w:r>
    </w:p>
    <w:p>
      <w:pPr>
        <w:pStyle w:val="Heading2"/>
        <w:rPr/>
      </w:pPr>
      <w:r>
        <w:rPr/>
        <w:t xml:space="preserve">NAM at 60 marks an age of Indian alignment </w:t>
      </w:r>
    </w:p>
    <w:p>
      <w:pPr>
        <w:pStyle w:val="Currentaffairsdefault"/>
        <w:rPr>
          <w:rFonts w:ascii="Gadugi" w:hAnsi="Gadugi"/>
          <w:b/>
          <w:b/>
          <w:bCs/>
        </w:rPr>
      </w:pPr>
      <w:r>
        <w:rPr>
          <w:rFonts w:ascii="Gadugi" w:hAnsi="Gadugi"/>
          <w:b/>
          <w:bCs/>
        </w:rPr>
        <w:t>The ideological moorings of India’s non-alignment faded along with Jawaharlal Nehru’s idealism</w:t>
      </w:r>
    </w:p>
    <w:p>
      <w:pPr>
        <w:pStyle w:val="Currentaffairsdefault"/>
        <w:rPr/>
      </w:pPr>
      <w:r>
        <w:rPr/>
        <w:t>The birth anniversary of Jawaharlal Nehru this month and the 60th anniversary of the Non-Aligned Movement prompt reflection on Nehru’s major contribution to the field of international relations. The concept of not aligning a country’s policy with others can be traced to the Congress of Vienna of (1814-15) when the neutrality of Switzerland, by which that country would keep out of others’ conflicts, was recognised.</w:t>
      </w:r>
    </w:p>
    <w:p>
      <w:pPr>
        <w:pStyle w:val="Questions"/>
        <w:rPr/>
      </w:pPr>
      <w:r>
        <w:rPr/>
        <w:t>One world and free India</w:t>
      </w:r>
    </w:p>
    <w:p>
      <w:pPr>
        <w:pStyle w:val="Currentaffairsdefault"/>
        <w:rPr/>
      </w:pPr>
      <w:r>
        <w:rPr/>
        <w:t>Mahatma Gandhi, icon of Indian Independence, believed in non-violent solutions and spirituality, with India having a civilising mission for mankind which accorded well with Nehru’s desire to innovate in world politics and his conception of modernity. In 1946, six days after Nehru formed the national government, he stated, “we propose... to keep away from the power politics of groups aligned against one another... it is for One World that free India will work.” Nehru, the theoretician, saw world problems as interlinked; not a binary of right and wrong, but as a practical person, his instructions to delegates at international meetings were to consider India’s interests first, even before the merits of the case; this was the paradox of a moral orientation in foreign policy and the compulsions of the real world. In essence, Indian non-alignment’s ideological moorings began, lived and died along with Nehru’s idealism, though some features that characterised his foreign policy were retained to sustain diplomatic flexibility and promote India while its economic situation improved sufficiently to be described as an ‘emerging’ power. Nehru was opposed to the conformity required by both sides in the Cold War, and his opposition to alliances was justified by American weapons to Pakistan from 1954 and the creation of western-led military blocs in Asia. Non-alignment was the least costly policy for promoting India’s diplomatic presence, a sensible approach when India was weak and looked at askance by both blocs, and the best means of securing economic assistance from abroad. India played a lone hand against colonialism and racism until many African states achieved independence after 1960. India played a surprisingly prominent role as facilitator at the 1954 Geneva Peace Conference on Indochina, whereafter non-alignment appeared to have come of age. The difficulty was always to find a definition of this policy, which caused a credibility gap between theory and practice. In the early years, there was economic dependence on donor countries who were nearly all members of western military pacts. Indian equidistance to both Koreas and both Vietnams was shown by India recognising neither; yet it recognised one party in the two Chinas and two Germanies, and the Treaty of peace, friendship and cooperation between India and the Union of Soviet Socialist Republics of 1971, fashioned with the liberation war of Bangladesh in view, came dangerously close to a military alliance,</w:t>
      </w:r>
    </w:p>
    <w:p>
      <w:pPr>
        <w:pStyle w:val="Questions"/>
        <w:rPr/>
      </w:pPr>
      <w:r>
        <w:rPr/>
        <w:t>NAM’s failures</w:t>
      </w:r>
    </w:p>
    <w:p>
      <w:pPr>
        <w:pStyle w:val="Currentaffairsdefault"/>
        <w:rPr/>
      </w:pPr>
      <w:r>
        <w:rPr/>
        <w:t>When Yugoslavia and Egypt became non-aligned by defying the great powers and convened the first Summit Conference of the Non-Aligned Movement in 1961, Nehru, who never endorsed confrontational methods, became a third but hesitant co-sponsor, because in theory, a coalition or movement of non-aligned nations was a contradiction in terms. According to then Defence Minister Krishna Menon’s epigram, true non-alignment was to be non-aligned towards the non-aligned. Nehru’s misgivings were confirmed when only two members, Cyprus and Ethiopia, of the conference supported India in the war with China. Among the Non-Aligned Movement’s members was a plenitude of varying alignments, a weakness aggravated by not internalising their own precepts of human rights and peaceful settlement of disputes on the grounds of not violating the sacred principle of sovereign domestic jurisdiction. Other failures were lack of collective action and collective self-reliance, and the non-establishment of an equitable international economic or information order. The Movement could not dent, let alone break, the prevailing world order. The years following Nehru’s death saw the atrophy of his idealism, and non-alignment during his successors moved from pragmatism under Indira Gandhi and opportunism after the dissolution of the former Soviet Union, to the semi-alignment of today. Prime Minister Narendra Modi’s party, by ideology, inclination and threat perception, is inclined to greater alignment with the United States whether under the nebulous rubric of the Indo-Pacific or otherwise.</w:t>
      </w:r>
    </w:p>
    <w:p>
      <w:pPr>
        <w:pStyle w:val="Questions"/>
        <w:rPr/>
      </w:pPr>
      <w:r>
        <w:rPr/>
        <w:t>Longevity of organisations</w:t>
      </w:r>
    </w:p>
    <w:p>
      <w:pPr>
        <w:pStyle w:val="Currentaffairsdefault"/>
        <w:rPr/>
      </w:pPr>
      <w:r>
        <w:rPr/>
        <w:t>The Centre for Policy Research produced a document in 2012 titled ‘Non-alignment Mark 2.0’ which left no trace; the same body’s paper, ‘A rethink of foreign policy’, this year elides it altogether. Every international organisation has a shelf life, though many survive for years in semi-neglect. The League of Nations was given the coup de grâce after seven years of inactivity only in 1946, even after the United Nations had come into being. The Commonwealth will last only as long as the British find it useful. It is hard to see any future for Brazil-Russia-India-China-South Africa (BRICS) or its various institutional offspring, given the state of India-China relations. The South Asian Association for Regional Cooperation (SAARC) has faded into oblivion. Few among even our serving diplomats could tell what transpired at the last Non-aligned Conference or where the next will be held, while the symbolic anniversary, unanimously agreed upon in 1981 of ‘The First September, Day of Non-alignment’, has come and gone unnoticed.</w:t>
      </w:r>
    </w:p>
    <w:p>
      <w:pPr>
        <w:pStyle w:val="Heading2"/>
        <w:rPr/>
      </w:pPr>
      <w:r>
        <w:rPr/>
        <w:t>Caught in the crossfire</w:t>
      </w:r>
    </w:p>
    <w:p>
      <w:pPr>
        <w:pStyle w:val="Currentaffairsdefault"/>
        <w:rPr>
          <w:rFonts w:ascii="Gadugi" w:hAnsi="Gadugi"/>
          <w:b/>
          <w:b/>
          <w:bCs/>
        </w:rPr>
      </w:pPr>
      <w:r>
        <w:rPr>
          <w:rFonts w:ascii="Gadugi" w:hAnsi="Gadugi"/>
          <w:b/>
          <w:bCs/>
        </w:rPr>
        <w:t>India and Pakistan must ensure that fishermen are not victims of a deterioration in ties</w:t>
      </w:r>
    </w:p>
    <w:p>
      <w:pPr>
        <w:pStyle w:val="Currentaffairsdefault"/>
        <w:rPr/>
      </w:pPr>
      <w:r>
        <w:rPr/>
        <w:t>An Indian fisherman was killed in firing by the Pakistan Maritime Security Agency (PMSA) off the Gujarat coast on November 7. This is the first such killing by the PMSA in the last six years though conflicts over fishing rights are not infrequent along the International Maritime Boundary Line between the two countries. Six other fishermen have reportedly been detained, while one injured person managed to return to Indian shores. India has termed Pakistan’s action deplorable and “in contravention to all established international practices and bilateral understandings”. On Monday, the Ministry of External Affairs summoned a Pakistani diplomat who was asked to investigate the incident and instruct its forces to refrain from unprovoked firing. According to the Gujarat government, a total of 345 fishermen from the State were lodged in Pakistan jails as on December 2020. In April 2020, Pakistani forces opened fire on two boats off the Gujarat coast injuring one person, and in 2019 they sunk an Indian boat in which six of seven fishermen onboard were rescued. One person went missing. Fishermen often get caught in the fluctuating fate of the bilateral relations between the two countries, which is currently at a low. According to the National Fishworkers Forum, there are 558 Indian fishermen in Pakistani jails, and 74 from Pakistan in Indian prisons. The Forum calculates that 1,200 Indian fishing vessels are in Pakistan’s custody. The families of these imprisoned people are in penury. Consular access to those in prison is difficult. Only 295 of the 558 prisoners in Pakistan could have their nationality verified. In 2007, both countries formed a joint judicial committee comprising eight retired judges — four each from India and Pakistan — to facilitate the exchange of civilian prisoners. The mechanism has been defunct since 2013, and attempts to revive it in 2018 did not bear fruit. Civilians along international borders often get caught in disputes between countries, and India has several such hotspots, on land and in sea. Even fishermen venturing near the India-Sri Lanka maritime border often fall victim though both countries maintain cordial bilateral ties. Many Indian villages along the borders with Myanmar and Bangladesh also become theatres of conflict, as communities often find it difficult to reconcile with international borders that divide their traditional spheres of economic and social activities. Pakistan has aggressively sponsored violence in India, and terrorists trained by its agencies sailed in a hijacked Indian fishing boat in 2008 to Mumbai. It is a tragedy that ordinary people could end up in a foreign prison while trying to earn their livelihood. India and Pakistan must consider this as a humanitarian crisis and work towards resolving it. And, both countries must avoid any escalation in tensions on account of the latest incident.</w:t>
      </w:r>
    </w:p>
    <w:p>
      <w:pPr>
        <w:pStyle w:val="Heading2"/>
        <w:rPr/>
      </w:pPr>
      <w:r>
        <w:rPr/>
        <w:t>Pakistan blocks GoFirst flight: How it flouts freedom of air</w:t>
      </w:r>
    </w:p>
    <w:p>
      <w:pPr>
        <w:pStyle w:val="Currentaffairsdefault"/>
        <w:rPr/>
      </w:pPr>
      <w:r>
        <w:rPr/>
        <w:t>A 3 hours 45 minutes flight from Srinagar to Sharjah that was launched last month flew a longer route, adding around 40 minutes to its flight time for the first time on November 2. This was because it had to avoid flying over Pakistan after the country denied permission to use its airspace for the said flight. With this refusal, experts have said Pakistan has violated the first freedom of air.</w:t>
      </w:r>
    </w:p>
    <w:p>
      <w:pPr>
        <w:pStyle w:val="Questions"/>
        <w:rPr/>
      </w:pPr>
      <w:r>
        <w:rPr/>
        <w:t>What happened with the flight?</w:t>
      </w:r>
    </w:p>
    <w:p>
      <w:pPr>
        <w:pStyle w:val="Currentaffairsdefault"/>
        <w:rPr/>
      </w:pPr>
      <w:r>
        <w:rPr/>
        <w:t>On October 23, Home Minister Amit Shah, while on a visit to Jammu &amp; Kashmir, launched a direct flight between Srinagar and Sharjah operated by budget airline GoFirst (formerly known as GoAir). The flight operated on a route that took it through Pakistani airspace before heading southwest and arriving in Sharjah. On November 2, however, the flight was denied permission to enter Pakistan and flew south over Rajasthan and Gujarat before heading west over the Arabian Sea and flying through Omani airspace before entering the UAE.</w:t>
      </w:r>
    </w:p>
    <w:p>
      <w:pPr>
        <w:pStyle w:val="Questions"/>
        <w:rPr/>
      </w:pPr>
      <w:r>
        <w:rPr/>
        <w:t>Why did Pakistan deny use of its airspace?</w:t>
      </w:r>
    </w:p>
    <w:p>
      <w:pPr>
        <w:pStyle w:val="Currentaffairsdefault"/>
        <w:rPr/>
      </w:pPr>
      <w:r>
        <w:rPr/>
        <w:t>While there has been no official explanation given by Pakistan authorities, the country had made a similar move in 2009 prohibiting an Air India Express flight from Srinagar to Dubai from using its airspace. The Indian government has approached their Pakistan counterparts to raise the issue of the refusal to use its airspace for the said flight. Notably, other Indian airlines flying to west Asia from airports such as Delhi, Lucknow, etc have not been barred from using Pakistan airspace. This also raises the concern of Pakistan violating the first freedom of air.</w:t>
      </w:r>
    </w:p>
    <w:p>
      <w:pPr>
        <w:pStyle w:val="Questions"/>
        <w:rPr/>
      </w:pPr>
      <w:r>
        <w:rPr/>
        <w:t>What is freedom of air?</w:t>
      </w:r>
    </w:p>
    <w:p>
      <w:pPr>
        <w:pStyle w:val="Currentaffairsdefault"/>
        <w:rPr/>
      </w:pPr>
      <w:r>
        <w:rPr/>
        <w:t>Following the Chicago Convention in 1944, the signatories to the convention decided to set rules that would act as fundamental building blocks to international commercial aviation. As a part of these rules, initially, six ‘freedoms of air’ were decided. These freedoms or rights — which still operate within the ambit of multilateral and bilateral treaties that allow them — grant airlines of a particular country the privilege to use and/or land in another country’s airspace. The first freedom of air grants the right to an airline of one country to fly over a second country and land in a third country. In case of the GoFirst flight, the airline — an Indian carrier — was using the airspace of Pakistan — the second country — and was landing in the UAE — the third country.</w:t>
      </w:r>
    </w:p>
    <w:p>
      <w:pPr>
        <w:pStyle w:val="Questions"/>
        <w:rPr/>
      </w:pPr>
      <w:r>
        <w:rPr/>
        <w:t>What are some of the other freedoms of air?</w:t>
      </w:r>
    </w:p>
    <w:p>
      <w:pPr>
        <w:pStyle w:val="Currentaffairsdefault"/>
        <w:rPr/>
      </w:pPr>
      <w:r>
        <w:rPr/>
        <w:t>The second freedom of air grants the right to refuel or carry out maintenance in a foreign country without embarking or disembarking passengers or cargo. This means an Air India flight from Delhi to New York can land at a British airport to get refuelled without embarking or disembarking passengers. The third and the fourth freedoms grant the right to fly from the airline’s home country to another and from a foreign country to the airline’s own, respectively. Other freedoms of air — with some being added later — pertain to operation of an airline between two countries not including the country of its origin and within a foreign country with and without having a stop in the home country.</w:t>
      </w:r>
    </w:p>
    <w:p>
      <w:pPr>
        <w:pStyle w:val="Heading2"/>
        <w:rPr/>
      </w:pPr>
      <w:r>
        <w:rPr/>
        <w:t xml:space="preserve">It’s time to engage in ‘lawfare’ </w:t>
      </w:r>
    </w:p>
    <w:p>
      <w:pPr>
        <w:pStyle w:val="Currentaffairsdefault"/>
        <w:rPr>
          <w:rFonts w:ascii="Gadugi" w:hAnsi="Gadugi"/>
          <w:b/>
          <w:b/>
          <w:bCs/>
        </w:rPr>
      </w:pPr>
      <w:r>
        <w:rPr>
          <w:rFonts w:ascii="Gadugi" w:hAnsi="Gadugi"/>
          <w:b/>
          <w:bCs/>
        </w:rPr>
        <w:t>India has failed to fully appreciate the usage of international law as a means to advance its national security interests</w:t>
      </w:r>
    </w:p>
    <w:p>
      <w:pPr>
        <w:pStyle w:val="Currentaffairsdefault"/>
        <w:rPr/>
      </w:pPr>
      <w:r>
        <w:rPr/>
        <w:t>Military experts, international relations academics, and practitioners like retired diplomats dominate the debates on global security in India. International lawyers are largely absent in these debates despite security issues being placed within the framework of international law. Today, international law covers a wide array of security issues ranging from terrorism to maritime security. Article 1(1) of the UN Charter recognises the maintenance of “international peace and security” as a principal objective of the UN. Notwithstanding the central role that international law plays in security matters, India has failed to fully appreciate the usage of international law to advance its national security interests.</w:t>
      </w:r>
    </w:p>
    <w:p>
      <w:pPr>
        <w:pStyle w:val="Questions"/>
        <w:rPr/>
      </w:pPr>
      <w:r>
        <w:rPr/>
        <w:t>Several misses</w:t>
      </w:r>
    </w:p>
    <w:p>
      <w:pPr>
        <w:pStyle w:val="Currentaffairsdefault"/>
        <w:rPr/>
      </w:pPr>
      <w:r>
        <w:rPr/>
        <w:t>In recent times, several examples demonstrate India’s failure to use an international law-friendly vocabulary to articulate its security interests. First, India struck the terror camps in Pakistan in February 2019, days after a dastardly act of terrorism in Pulwama was carried out by a Pakistan-based terror outfit. In justifying the use of force, India did not invoke the right to self-defence since Pakistan was unable or unwilling to act against the terrorist groups operating from its soil; rather, it relied on a contested doctrine of ‘non-military pre-emptive action’. Second, after the Pulwama attack, India decided to suspend the most favoured nation (MFN) status of Pakistan. Under international law contained in the General Agreements on Tariffs and Trade, countries can deviate from their MFN obligations on grounds of national security. Instead of suspending the MFN obligation towards Pakistan along these lines, India used Section 8A(1) of the Customs Tariff Act, 1975, to increase customs duties on all Pakistani products to 200%. The notification on this decision did not even mention ‘national security’. Third, India wishes to deport the Rohingya refugees who, it argues, pose a security threat. However, India’s argument to justify this deportation is that it is not a signatory to the Refugee Convention. This is a weak argument since India is bound by the principle of non-refoulment (a customary international law principle that prohibits a country from returning refugees to countries where they face a clear threat of persecution on account of race, religion, nationality, political opinion, among others). National security is one of the exceptions to the non-refoulment principle in international refugee law. If India wishes to deport the Rohingya, it should develop a case on these lines showing how they constitute a national security threat. Fourth, to put pressure on the Taliban regime to serve India’s interest, India has rarely used international law. For instance, India could have made a case for the South Asian Association for Regional Cooperation (SAARC) using its implied powers under international law to temporarily suspend Afghanistan from SAARC’s membership. That being said, there have been some instances where India has ably used international law for its national security objectives, such as in the Kulbhushan Jadhav case when it dragged Pakistan to the International Court of Justice and also in developing international law to counter terrorism.</w:t>
      </w:r>
    </w:p>
    <w:p>
      <w:pPr>
        <w:pStyle w:val="Questions"/>
        <w:rPr/>
      </w:pPr>
      <w:r>
        <w:rPr/>
        <w:t>At the margins</w:t>
      </w:r>
    </w:p>
    <w:p>
      <w:pPr>
        <w:pStyle w:val="Currentaffairsdefault"/>
        <w:rPr/>
      </w:pPr>
      <w:r>
        <w:rPr/>
        <w:t>There are several reasons for international law remaining at the margins of foreign policymaking in India. First, there is marginal involvement of international lawyers in foreign policymaking. B.S. Chimni, a leading Indian international lawyer, argues, “the Legal and Treaties Division of the Ministry of External Affairs, which advises the government on international law matters, is both understaffed and largely ignored on policy matters”. Moreover, an international law expert has far greater incentive to join the government as a generalist diplomat than as an international lawyer. Second, apart from the External Affairs Ministry, there are several other Ministries like Commerce and Finance that also deal with different facets of international law. They have negligible expertise in international law. Third, there has been systemic neglect of the study of international law. Institutions created to undertake cutting-edge research in this discipline have institutionalised mediocrity and university centres mandated to develop the stream suffer from uninspiring leadership and systemic apathy. Fourth, many of the outstanding international law scholars that India has produced prefer to converse with domain experts only. Thus, they have failed in popularising international law among the larger public. If India wishes to emerge as a global power, it has to make use of ‘lawfare’ i.e., use law as a weapon of national security. To mainstream international law in foreign policymaking, India should invest massively in building its capacity on international law.</w:t>
      </w:r>
    </w:p>
    <w:p>
      <w:pPr>
        <w:pStyle w:val="Heading2"/>
        <w:rPr/>
      </w:pPr>
      <w:r>
        <w:rPr/>
        <w:t>Crossing, red lines</w:t>
      </w:r>
    </w:p>
    <w:p>
      <w:pPr>
        <w:pStyle w:val="Currentaffairsdefault"/>
        <w:rPr>
          <w:rFonts w:ascii="Gadugi" w:hAnsi="Gadugi"/>
          <w:b/>
          <w:b/>
          <w:bCs/>
        </w:rPr>
      </w:pPr>
      <w:r>
        <w:rPr>
          <w:rFonts w:ascii="Gadugi" w:hAnsi="Gadugi"/>
          <w:b/>
          <w:bCs/>
        </w:rPr>
        <w:t>UAPA against lawyers, journalists in Tripura is part of playbook of state heavy-handedness</w:t>
      </w:r>
    </w:p>
    <w:p>
      <w:pPr>
        <w:pStyle w:val="Currentaffairsdefault"/>
        <w:rPr/>
      </w:pPr>
      <w:r>
        <w:rPr/>
        <w:t>The Tripura police’s decision to charge lawyers, journalists and 100-odd social media users with the Unlawful Activities (Prevention) Act (UAPA) for posts on communal violence is one more example of the flagrantly excessive use of a draconian law. This comes a few days after the Jammu and Kashmir police registered a case under UAPA against unknown students in two Srinagar medical colleges after they “cheered for Pakistan” in an India-Pakistan T20 match.The Tripura police, too, has pushed the interpretation of the harsh anti-terror law across vital distinctions and boundaries by wielding it against the authors of a fact-finding report, among others. Four lawyers from Delhi had gone to Tripura on a fact-finding mission after violence reportedly erupted against Muslims in the state last month, in a disturbing echo of the anti-Hindu violence that broke out, across the border, in Bangladesh during Durga Puja celebrations. The lawyers’ report, released online, flagged targeted vandalism of mosques and shortcomings of the BJP government in dealing with anti-minority mobilisations and recommended a judicial probe. None of this falls outside the remit of actions that citizens and members of civil society can — and do — undertake in a democracy to pressure governments to act. It is hard to see how any of this constitutes an offence under Section 13 of UAPA, which applies to an act that “incites secession” or “disrupts the sovereignty of India” or “causes disaffection against India”. Subsequently, owners of 102 social media accounts, including journalists who posted about the violence in Tripura and amplified the report, also faced charges under provisions of IPC “of promoting enmity” between communities, besides UAPA. The police have drawn a “one-to-one” correlation between the lawyers’ visit and social media comments that “potentially” create communal hatred, but the law itself — and the Supreme Court — have set a higher bar. A citizen’s right to freedom of speech and expression cannot be curtailed unless they resort to violence or incite violence. Indeed, this appears to be a part of the playbook of heavy-handedness that has been perfected by governments. This involves the twisting of stringent laws such as the UAPA or the sedition law to quell dissent or intimidate anyone who contests or might contest the state’s version. While harsh laws have existed and been misused even earlier, what stands out today is the apparent lack of qualms in the ruling establishment in wielding them as weapons against citizens. In UAPA cases, the legal process can itself become a prolonged punishment, given the lower judiciary’s reluctance, barring a few exceptions, to grant bail to the accused. The Delhi High Court, however, struck a welcome dissenting note earlier this year while granting bail to anti-CAA activists — it criticised the state’s tendency to confuse “protest” for “terrorist activity”. Last month’s Supreme Court judgment in the Thwaha Fasal case, too, clears the path for less oppressive interpretations of the UAPA. In Tripura, and elsewhere, the onus is on the judiciary to step in to raise the questions and draw the red lines in order to uphold the fundamental freedoms of citizens against a transgressing executive power.</w:t>
      </w:r>
    </w:p>
    <w:p>
      <w:pPr>
        <w:pStyle w:val="Heading2"/>
        <w:rPr/>
      </w:pPr>
      <w:r>
        <w:rPr/>
        <w:t xml:space="preserve">A new jurisprudence for political prisoners </w:t>
      </w:r>
    </w:p>
    <w:p>
      <w:pPr>
        <w:pStyle w:val="Currentaffairsdefault"/>
        <w:rPr>
          <w:rFonts w:ascii="Gadugi" w:hAnsi="Gadugi"/>
          <w:b/>
          <w:b/>
          <w:bCs/>
        </w:rPr>
      </w:pPr>
      <w:r>
        <w:rPr>
          <w:rFonts w:ascii="Gadugi" w:hAnsi="Gadugi"/>
          <w:b/>
          <w:bCs/>
        </w:rPr>
        <w:t>The Supreme Court’s judgment alters a terrible legal landscape that has seen the blatant misuse of the UAPA</w:t>
      </w:r>
    </w:p>
    <w:p>
      <w:pPr>
        <w:pStyle w:val="Currentaffairsdefault"/>
        <w:rPr/>
      </w:pPr>
      <w:r>
        <w:rPr/>
        <w:t>A judgment of the Supreme Court of India on October 28, 2021 has immense potential to reclaim the idea of personal liberty and human dignity. In Thwaha Fasal vs Union of India, the Court has acted in its introspective jurisdiction and deconstructed the provisions of the Unlawful Activities (Prevention) Act (UAPA) with a great sense of legal realism. This paves the way for a formidable judicial authority against blatant misuse of this draconian law.</w:t>
      </w:r>
    </w:p>
    <w:p>
      <w:pPr>
        <w:pStyle w:val="Questions"/>
        <w:rPr/>
      </w:pPr>
      <w:r>
        <w:rPr/>
        <w:t>The background</w:t>
      </w:r>
    </w:p>
    <w:p>
      <w:pPr>
        <w:pStyle w:val="Currentaffairsdefault"/>
        <w:rPr/>
      </w:pPr>
      <w:r>
        <w:rPr/>
        <w:t>In this case from Kerala, there are three accused. The third among them is absconding. The police registered the case and later the investigation was handed over to the National Investigation Agency (NIA). The accused were in their twenties when arrested on November 1, 2019. During the investigation, some materials containing radical literature were found, which included a book on caste issues in India and a translation of the dissent notes written by Rosa Luxemburg to Lenin. There were also leaflets that were allegedly related to Maoist organisations. Thus, the provisions of the UAPA were invoked. Against the first accused, Allen Shuaib, offences under Sections 38 and 39 of the UAPA and 120B of the Indian Penal Code (IPC) were alleged. Section 38 deals with “offence relating to membership of a terrorist organisation” and Section 39 deals with “offence relating to support given to a terrorist organisation.” Section 120B of the IPC is the penal provision on criminal conspiracy. Against the second accused, Thwaha Fasal, over and above these charges, Section 13 of the UAPA was alleged — which is the provision about punishment for unlawful activities. Both the accused were students and there were no allegations of any overt act of violence. According to the accused, the charges were an attempt to label them as terrorists, based on the intellectual and ideological inclinations attributed to them.</w:t>
      </w:r>
    </w:p>
    <w:p>
      <w:pPr>
        <w:pStyle w:val="Questions"/>
        <w:rPr/>
      </w:pPr>
      <w:r>
        <w:rPr/>
        <w:t>Judicial trajectory</w:t>
      </w:r>
    </w:p>
    <w:p>
      <w:pPr>
        <w:pStyle w:val="Currentaffairsdefault"/>
        <w:rPr/>
      </w:pPr>
      <w:r>
        <w:rPr/>
        <w:t>The case had a curious trajectory. After initial rejection of the pleas, the trial judge granted bail to both the accused in September 2020. By that time, the students had completed more than 10 months in prison. The High Court, in appeal, while confirming the bail of Allen, chose to set aside the bail granted to Thwaha. The matter then reached the Supreme Court. The Supreme Court, after a comprehensive examination, upheld the trial judge’s finding that the materials, prima facie, do not show any “intention on the part of both the accused to further the activities of the terrorist organisation”. It found fault with the High Court for not venturing to record, prima facie, findings regarding charges against Thwaha, whose bail was set aside by the High Court. The top court confirmed the bail granted to both the students. Now, they have been set free. The Supreme Court was emphatic and liberal when it said that mere association with a terrorist organisation is not sufficient to attract the offences alleged. Unless and until the association and the support were “with intention of furthering the activities of a terrorist organisation”, offence under Section 38 or Section 39 is not made out, said the Court. Mere possession of documents or books by the accused at a formative young age, or even their fascination for an ideology, does not ipso facto or ipso jure make out an offence, the Court ruled. The judgment can act as an effective admonition against a suppressive regime. It also exposes the hypocrisy of the law, the UAPA. Section 43D(5) of the UAPA says that for many of the offences under the Act, bail should not be granted, if “on perusal of the case diary or the report (of the investigation)… there are reasonable grounds for believing that the accusation … is prima facie true”. Thus, the Act prompts the Court to consider the version of the prosecution alone while deciding the question of bail. Unlike the Criminal Procedure Code, the UAPA, by virtue of the proviso to Section 43D(2), permits keeping a person in prison for up to 180 days, without even filing a charge sheet. Thus, the statute prevents a comprehensive examination of the facts of the case on the one hand, and prolongs the trial indefinitely by keeping the accused in prison on the other.</w:t>
      </w:r>
    </w:p>
    <w:p>
      <w:pPr>
        <w:pStyle w:val="Questions"/>
        <w:rPr/>
      </w:pPr>
      <w:r>
        <w:rPr/>
        <w:t>Presumption of guilt</w:t>
      </w:r>
    </w:p>
    <w:p>
      <w:pPr>
        <w:pStyle w:val="Currentaffairsdefault"/>
        <w:rPr/>
      </w:pPr>
      <w:r>
        <w:rPr/>
        <w:t>Instead of presumption of innocence, the UAPA holds presumption of guilt of the accused. Section 43E of the Act expressly says about “presumption as to the offences”. According to Section 43D(5), jail is the rule and bail is often not even an exception. The Court, in Thwaha Fasal, refused to construct this Section in a narrow and restrictive sense. This analysis has to some extent, liberalised an otherwise illiberal bail clause. In the process, the Court has also tried to mitigate the egregious error committed by a two-judge Bench of the Supreme Court in National Investigation Agency vs Zahoor Ahmad Shah Watali (2019) that interpreted the same provision. In Zahoor Ahmad Shah Watali, the Court said that by virtue of Section 43D(5) of UAPA, the burden is on the accused to show that the prosecution case is not prima facie true. The proposition in Zahoor Ahmad Shah Watali is that the bail court should not even investigate deeply into the materials and evidence and should consider the bail plea, primarily based on the nature of allegations, for, according to the Court, Section 43D(5) prohibits a thorough and deeper examination. As such, in several cases, bail pleas were rejected relying on Zahoor Ahmad Shah Watali, despite the strong indications that the evidence itself was false or fabricated. Many intellectuals including Sudha Bharadwaj and Siddique Kappan were denied bail based on a narrow interpretation of the bail provision as done in Zahoor Ahmad Shah Watali. Stan Swamy was another victim of this provision and its fallacious reading. The top court has now altered this terrible legal landscape. For doing so, the Court also relied on a later three-judge Bench decision in Union of India vs K.A. Najeeb (2021). In K.A. Najeeb, the larger Bench said that even the stringent provisions under Section 43D(5) do not curtail the power of the constitutional court to grant bail on the ground of violation of fundamental rights. The text of the draconian laws sometimes poses immense challenge to the courts by limiting the space for judicial discretion and adjudication. This is more evident in the context of bail. The courts usually adopt two mutually contradictory methods in dealing with such tough provisions. One is to read and apply the provision literally and mechanically which has the effect of curtailing the individual freedom as intended by the makers of the law. In contrast to this approach, there could be a constitutional reading of the statute, which perceives the issues in a human rights angle and tries to mitigate the rigour of the vicious content of the law. The former approach is reflected in Zahoor Ahmad Shah Watali and the latter in Thwaha Fasal. In Thwaha Fasal, the Court has asserted the primacy of judicial process over the text of the enactment, by way of an interpretative exercise.</w:t>
      </w:r>
    </w:p>
    <w:p>
      <w:pPr>
        <w:pStyle w:val="Questions"/>
        <w:rPr/>
      </w:pPr>
      <w:r>
        <w:rPr/>
        <w:t>Delhi riots case</w:t>
      </w:r>
    </w:p>
    <w:p>
      <w:pPr>
        <w:pStyle w:val="Currentaffairsdefault"/>
        <w:rPr/>
      </w:pPr>
      <w:r>
        <w:rPr/>
        <w:t>On June 15, 2021, the Delhi High Court granted bail to student activists Natasha Narwal, Devangana Kalita and Asif Iqbal Tanha who were charged under the UAPA for alleged connections with the Delhi riots. In an appeal by the Delhi police, unfortunately, the Supreme Court said that the well-reasoned judgment of the High Court shall not be treated as a precedent. The Thwaha Fasal judgment has, by implication, legitimised the methodology in the Delhi High Court verdict that ventured to examine the content of the charge instead of swallowing the prosecution’s story. It is this judicial radicalism that builds an emancipatory legal tool. The judgment should be invoked to release other political prisoners in the country who have been denied bail either due to the harshness of the law or due to the follies in understanding the law or both.</w:t>
      </w:r>
    </w:p>
    <w:p>
      <w:pPr>
        <w:pStyle w:val="Heading2"/>
        <w:rPr/>
      </w:pPr>
      <w:r>
        <w:rPr/>
        <w:t>Shashi and Kangana</w:t>
      </w:r>
    </w:p>
    <w:p>
      <w:pPr>
        <w:pStyle w:val="Currentaffairsdefault"/>
        <w:rPr>
          <w:rFonts w:ascii="Gadugi" w:hAnsi="Gadugi"/>
          <w:b/>
          <w:b/>
          <w:bCs/>
        </w:rPr>
      </w:pPr>
      <w:r>
        <w:rPr>
          <w:rFonts w:ascii="Gadugi" w:hAnsi="Gadugi"/>
          <w:b/>
          <w:bCs/>
        </w:rPr>
        <w:t>Happy Birthday Advani and 1947 being bheekh aren’t the same thing. But the reactions to both underline a terrible shrinking</w:t>
      </w:r>
    </w:p>
    <w:p>
      <w:pPr>
        <w:pStyle w:val="Currentaffairsdefault"/>
        <w:rPr/>
      </w:pPr>
      <w:r>
        <w:rPr/>
        <w:t>As different as they and their statements are, Shashi Tharoor and Kangana Ranaut now have something in common. The furious reaction sparked by their recent comments, in different forums, points in the same direction — to the several complicities that underlie the current hardening of public discourse. On Monday, Tharoor wished BJP veteran LK Advani, who turned 94, a happy birthday and described him on Twitter as a “gentleman in politics” and “a fine human being”; on Wednesday evening, Ranaut, at a media event, said that India’s real freedom came in 2014, and that the independence of 1947 was mere alms or “bheekh”. In the aftermath, Tharoor has been brutally trolled and labelled a closet “Sanghi”, while the chorus of indignation against Ranaut is still rising, with demands to arrest her for sedition and/or take back her Padma Shri. The comments of both certainly do not fall in the same category. Tharoor is a scholar, writer and politician who was graciously reaching across the aisle — on the other side is a politician who led the mobilisation that ended in the Babri Masjid demolition, one of the most shameful days in the life of India’s constitutional democracy, but who has also drawn a long political arc since, to the defunct-at-birth Margdarshak Mandal of the party whose rise he scripted. Ranaut, on the other hand, was just being Ranaut, no nuances or layers here, real or imagined — the fine actor who excels in a cringe-making act as an establishment megaphone and acolyte. But the backlash to both Tharoor and Ranaut has the same political-ideological provenance — it comes from those who call themselves liberal, define themselves in opposition to the BJP. The trolling of Tharoor and the targeting of Ranaut underline a terrible shrinking. If those who accuse the ruling establishment, very often rightly so, of punishing dissent and weaponising laws to curb freedoms, themselves strike war-like postures because they disagree with Tharoor, or bay for the use of a harsh law against Ranaut, the message is dispiriting: They are borrowing from the political vocabulary they object to. They are unable to find the language to criticise an outreach (Tharoor’s) or even an outrage (Ranaut’s) that doesn’t make them look like that which they vehemently oppose. This inability, this failure of those who define themselves as liberal to stake out a genuinely liberal position has grave consequences. It has led to a situation today where the ruling party can use its mandate to constrict spaces and demand subservience from everything that lies between the ruler and the ruled, with the opposition looking on, having either lost its voice, or surrendered it. Let Tharoor soften, even for a moment, the bitter dividing line between the BJP and non-BJP with words and wishes that only the most prejudiced will not see the truth of. Advani, for all the hurt he caused to the edifice of constitutional democracy, has dealt with large and transformational ideas in his career and is indeed a man of great personal courtesy. His re-reading of Jinnah scripted his political obituary. Let Ranaut speak, on freedom or anything else, till she reaches the bottom of her very shallow depths. There should be a place for both — and even for the distasteful applause that greeted Ranaut’s comments — in a public sphere that is vast and varied.</w:t>
      </w:r>
    </w:p>
    <w:p>
      <w:pPr>
        <w:pStyle w:val="Heading2"/>
        <w:rPr/>
      </w:pPr>
      <w:r>
        <w:rPr/>
        <w:t>3 staff memos flagged ‘polarising’ content, hate speech in India but Facebook said not a problem</w:t>
      </w:r>
    </w:p>
    <w:p>
      <w:pPr>
        <w:pStyle w:val="Currentaffairsdefault"/>
        <w:rPr/>
      </w:pPr>
      <w:r>
        <w:rPr/>
        <w:t>From a “constant barrage of polarising nationalistic content”, to “fake or inauthentic” messaging, from “misinformation” to content “denigrating” minority communities, several red flags concerning its operations in India were raised internally in Facebook between 2018 and 2020. However, despite these explicit alerts by staff mandated to undertake oversight functions, an internal review meeting in 2019 with Chris Cox, then Vice President, Facebook, found “comparatively low prevalence of problem content (hate speech, etc)” on the platform. Two reports flagging hate speech and “problem content” were presented in January-February 2019, months before the Lok Sabha elections. A third report, as late as August 2020, admitted that the platform’s AI (artificial intelligence) tools were unable to “identify vernacular languages” and had, therefore, failed to identify hate speech or problematic content. Yet, minutes of the meeting with Cox concluded: “Survey tells us that people generally feel safe. Experts tell us that the country is relatively stable.” These glaring gaps in response are revealed in documents which are part of the disclosures made to the United States Securities and Exchange Commission (SEC) and provided to the US Congress in redacted form by the legal counsel of former Facebook employee and whistleblower Frances Haugen. The redacted versions received by the US Congress have been reviewed by a consortium of global news organisations including The Indian Express. Facebook did not respond to queries from The Indian Express on Cox’s meeting and these internal memos. The review meetings with Cox took place a month before the Election Commission of India announced the seven-phase schedule for Lok Sabha elections on April 11, 2019. The meetings with Cox, who quit the company in March that year only to return in June 2020 as the Chief Product Officer, did, however, point out that the “big problems in sub-regions may be lost at the country level”. The first report “Adversarial Harmful Networks: India Case Study” noted that as high as 40 per cent of sampled top VPV (view port views) postings in West Bengal were either fake or inauthentic. VPV or viewport views is a Facebook metric to measure how often the content is actually viewed by users. The second – an internal report – authored by an employee in February 2019, is based on the findings of a test account. A test account is a dummy user with no friends created by a Facebook employee to better understand the impact of various features of platform. This report notes that in just three weeks, the test user’s news feed had “become a near constant barrage of polarizing nationalistic content, misinformation, and violence and gore”. The test user followed only the content recommended by the platform’s algorithm. This account was created on February 4, it did not ‘add’ any friends, and its news feed was “pretty empty”. According to the report, the ‘Watch’ and “Live” tabs are pretty much the only surfaces that have content when a user isn’t connected with friends. “The quality of this content is… not ideal,” the report by the employee said, adding that the algorithm often suggested “a bunch of softcore porn” to the user. Over the next two weeks, and especially following the February 14 Pulwama terror attack, the algorithm started suggesting groups and pages which centred mostly around politics and military content. The test user said he/she had “seen more images of dead people in the past 3 weeks than I have seen in my entire life total”. Facebook had in October told The Indian Express it had invested significantly in technology to find hate speech in various languages, including Hindi and Bengali. “As a result, we’ve reduced the amount of hate speech that people see by half this year. Today, it’s down to 0.05 percent. Hate speech against marginalized groups, including Muslims, is on the rise globally. So we are improving enforcement and are committed to updating our policies as hate speech evolves online,” a Facebook spokesperson had said. However, the issue of Facebook’s algorithm and proprietary AI tools being unable to flag hate speech and problematic content urfaced in August 2020, when employees questioned the company’s “investment and plans for India” to prevent hate speech content. “From the call earlier today, it seems AI (artificial intelligence) is not able to identify vernacular languages and hence I wonder how and when we plan to tackle the same in our country? It is amply clear what we have at present, is not enough,” another internal memo said. The memos are a part of a discussion between Facebook employees and senior executives. The employees questioned how Facebook did not have “even basic key work detection set up to catch” potential hate speech. “I find it inconceivable that we don’t have even basic key work detection set up to catch this sort of thing. After all cannot be proud as a company if we continue to let such barbarism flourish on our network,” an employee said in the discussion. The memos reveal that employees also asked how the platform planned to “earn back” the trust of colleagues from minorities communities, especially after a senior Indian Facebook executive had on her personal Facebook profile, shared a post which many felt “denigrated” Muslims. The Meta spokesperson however said that the assertion that Facebook’s AI was not able to identify vernacular language was incorrect. “We added hate speech classifiers in Hindi and Bengali starting in 2018. In addition, we have hate speech classifiers in Tamil and Urdu,” they said in response to a query.</w:t>
      </w:r>
    </w:p>
    <w:p>
      <w:pPr>
        <w:pStyle w:val="Heading2"/>
        <w:rPr/>
      </w:pPr>
      <w:r>
        <w:rPr/>
        <w:t>Form JPC on FB manipulation: Cong.</w:t>
      </w:r>
    </w:p>
    <w:p>
      <w:pPr>
        <w:pStyle w:val="Currentaffairsdefault"/>
        <w:rPr>
          <w:rFonts w:ascii="Gadugi" w:hAnsi="Gadugi"/>
          <w:b/>
          <w:b/>
          <w:bCs/>
        </w:rPr>
      </w:pPr>
      <w:r>
        <w:rPr>
          <w:rFonts w:ascii="Gadugi" w:hAnsi="Gadugi"/>
          <w:b/>
          <w:bCs/>
        </w:rPr>
        <w:t>Party writes to Mark Zuckerberg accusing the U.S. firm of bias towards the BJP</w:t>
      </w:r>
    </w:p>
    <w:p>
      <w:pPr>
        <w:pStyle w:val="Currentaffairsdefault"/>
        <w:rPr/>
      </w:pPr>
      <w:r>
        <w:rPr/>
        <w:t>The Congress on Friday wrote to Mark Zuckerberg, protesting against “apparent and evident” bias of Facebook towards the ruling dispensation and demanded a Joint Parliamentary Committee (JPC) investigation into alleged manipulation of elections by the U.S.-based tech firm. Rohan Gupta, the Congress’s social media in-charge, shot off the letter to Mr. Zuckerberg, saying that in the past two years, an abundance of evidence had been released that point to the negligence by the company in controlling hate speech. “I want to bring to your notice the apparent and evident bias that your company has shown in our country towards the ruling dispensation despite their proclivity for sharing hate speech, misinformation, fake news and inflammatory content on your platform,” he said. An internal report of Facebook, authored by an employee in February 2019, based on findings of a test account, showed that post the February 14 Pulwama terror attack, users had seen “more images of dead people in the past three weeks than seen in their entire life”. The report also pointed out that the AI (Artificial Intelligence) that Facebook used was not adequate to identify vernacular languages. Mr. Gupta urged Mr. Zuckerberg to conduct an internal inquiry into the functioning of Facebook India and release the findings to the public. “It is your responsibility as the head of this organisation to hold those responsible for betraying our people accountable for their action,” he said. The party held a press conference at its headquarters in Delhi that was addressed by Mr. Gupta and Praveen Chakravarty, chairperson of its data and technology cell. “The world’s largest democracy is being manipulated by an American tech company. This is not any more about the Congress or the BJP, it is about India and Indians. It is about the sanctity of our democracy. Are we going to accept this kind of control of our society? It’s time for us to come together and resist this,” Mr. Chakravarty said. Facebook-owned WhatsApp was a messaging platform used widely in the country. This made the internal reports of Facebook more alarming, he said. “Facebook is open and public. If there is such an amount of hate content on Facebook, imagine the extent of spread in WhatsApp, which is a private medium.”</w:t>
      </w:r>
    </w:p>
    <w:p>
      <w:pPr>
        <w:pStyle w:val="Heading2"/>
        <w:rPr/>
      </w:pPr>
      <w:r>
        <w:rPr/>
        <w:t>General consent for the CBI</w:t>
      </w:r>
    </w:p>
    <w:p>
      <w:pPr>
        <w:pStyle w:val="Currentaffairsdefault"/>
        <w:rPr>
          <w:rFonts w:ascii="Gadugi" w:hAnsi="Gadugi"/>
          <w:b/>
          <w:b/>
          <w:bCs/>
        </w:rPr>
      </w:pPr>
      <w:r>
        <w:rPr>
          <w:rFonts w:ascii="Gadugi" w:hAnsi="Gadugi"/>
          <w:b/>
          <w:bCs/>
        </w:rPr>
        <w:t>The Supreme Court has weighed in on the phenomenon of state governments withdrawing their consent for the agency to investigate. What is the law on general consent — and the political reasons for its denial?</w:t>
      </w:r>
    </w:p>
    <w:p>
      <w:pPr>
        <w:pStyle w:val="Currentaffairsdefault"/>
        <w:rPr/>
      </w:pPr>
      <w:r>
        <w:rPr/>
        <w:t>The Supreme Court this week expressed concern over a submission by the CBI that since 2018, around 150 requests for sanction to investigate have been pending with eight state governments that have withdrawn general consent to the agency. “It is not a desirable position,” a Bench led by Justice S K Kaul observed, and referred the matter to Chief Justice of India N V Ramana. The CBI had filed the affidavit after the court inquired last month about the bottlenecks it faced, and the steps it had taken to strengthen prosecutions.</w:t>
      </w:r>
    </w:p>
    <w:p>
      <w:pPr>
        <w:pStyle w:val="Questions"/>
        <w:rPr/>
      </w:pPr>
      <w:r>
        <w:rPr/>
        <w:t>What is general consent?</w:t>
      </w:r>
    </w:p>
    <w:p>
      <w:pPr>
        <w:pStyle w:val="Currentaffairsdefault"/>
        <w:rPr/>
      </w:pPr>
      <w:r>
        <w:rPr/>
        <w:t>The National Investigation Agency (NIA), which is governed by The NIA Act, 2008, has jurisdiction across the country. But the CBI is governed by The Delhi Special Police Establishment (DSPE) Act, 1946, and must mandatorily obtain the consent of the state government concerned before beginning to investigate a crime in a state. The consent of the state government can be either case-specific or general. A “general consent” is normally given by states to help the CBI in seamless investigation of cases of corruption against central government employees in their states. Almost all states have traditionally given such consent, in the absence of which the CBI would have to apply to the state government in every case, and before taking even small actions. Section 6 of The DSPE Act (“Consent of State Government to exercise of powers and jurisdiction”) says: “Nothing contained in section 5 (“Extension of powers and jurisdiction of special police establishment to other areas”) shall be deemed to enable any member of the Delhi Special Police Establishment to exercise powers and jurisdiction in any area in a State, not being a Union territory or railway area, without the consent of the Government of that State.”</w:t>
      </w:r>
    </w:p>
    <w:p>
      <w:pPr>
        <w:pStyle w:val="Questions"/>
        <w:rPr/>
      </w:pPr>
      <w:r>
        <w:rPr/>
      </w:r>
    </w:p>
    <w:p>
      <w:pPr>
        <w:pStyle w:val="Questions"/>
        <w:rPr/>
      </w:pPr>
      <w:r>
        <w:rPr/>
        <w:t>Which states have withdrawn general consent, and why?</w:t>
      </w:r>
    </w:p>
    <w:p>
      <w:pPr>
        <w:pStyle w:val="Currentaffairsdefault"/>
        <w:rPr/>
      </w:pPr>
      <w:r>
        <w:rPr/>
        <w:t>Eight states have currently withdrawn consent to the CBI: Maharashtra, Punjab, Rajasthan, West Bengal, Jharkhand, Chhattisgarh, Kerala, and Mizoram. All except Mizoram are ruled by the opposition. Mizoram in fact, was the first state to withdraw consent in 2015. The state was ruled by the Congress at the time, and Lal Thanhawla was chief minister. In 2018, the Mizo National Front (MNF) under Zoramthanga came to power; however, even though the MNF is an NDA ally, consent to the CBI was not restored. In November 2018, the West Bengal government led by Mamata Banerjee withdrew the general consent that had been accorded to the CBI by the previous Left Front government back in 1989. West Bengal announced its decision within hours of Andhra Pradesh, then ruled by N Chandrababu Naidu’s TDP, taking a similar decision. “What Chandrababu Naidu has done is absolutely right. The BJP is using the CBI and other agencies to pursue its own political interests and vendetta,” Banerjee said. After Naidu’s government was replaced by that of Y S Jagan Mohan Reddy in 2019, however, Andhra Pradesh restored consent. The Congress government of Bhupesh Baghel in Chhattisgarh withdrew consent in January 2019. Punjab, Maharashtra, Rajasthan, Kerala, and Jharkhand followed in 2020. At the time of withdrawing consent, all states alleged that the central government was using the CBI to unfairly target the opposition.</w:t>
      </w:r>
    </w:p>
    <w:p>
      <w:pPr>
        <w:pStyle w:val="Questions"/>
        <w:rPr/>
      </w:pPr>
      <w:r>
        <w:rPr/>
        <w:t>What does the withdrawal of general consent mean?</w:t>
      </w:r>
    </w:p>
    <w:p>
      <w:pPr>
        <w:pStyle w:val="Currentaffairsdefault"/>
        <w:rPr/>
      </w:pPr>
      <w:r>
        <w:rPr/>
        <w:t>It means the CBI will not be able to register any fresh case involving officials of the central government or a private person in the state without the consent of the state government. “CBI officers will lose all powers of a police officer as soon as they enter the state unless the state government has allowed them,” a former CBI officer who has handled policy during his time in the agency, said. Calcutta High Court recently ruled in a case of illegal coal mining and cattle smuggling being investigated by the CBI, that the central agency cannot be stopped from probing an employee of the central government in another state. The order has been challenged in the Supreme Court. In Vinay Mishra vs the CBI, Calcutta HC ruled in July this year that corruption cases must be treated equally across the country, and a central government employee could not be “distinguished” just because his office was located in a state that had withdrawn general consent. The HC also said that withdrawal of consent would apply in cases where only employees of the state government were involved. The petition had challenged the validity of FIRs registered by the CBI’s Kolkata branch after the withdrawal of consent.</w:t>
      </w:r>
    </w:p>
    <w:p>
      <w:pPr>
        <w:pStyle w:val="Questions"/>
        <w:rPr/>
      </w:pPr>
      <w:r>
        <w:rPr/>
        <w:t>So where does the CBI currently stand in these eight states?</w:t>
      </w:r>
    </w:p>
    <w:p>
      <w:pPr>
        <w:pStyle w:val="Currentaffairsdefault"/>
        <w:rPr/>
      </w:pPr>
      <w:r>
        <w:rPr/>
        <w:t>The agency can use the Calcutta HC order to its advantage until it is — if it is — struck down by the Supreme Court. Even otherwise, the withdrawal of consent did not make the CBI defunct in a state — it retained the power to investigate cases that had been registered before consent was withdrawn. Also, a case registered anywhere else in the country, which involved individuals stationed in these states, allowed the CBI’s jurisdiction to extend to these states. There is ambiguity on whether the CBI can carry out a search in connection with an old case without the consent of the state. But the agency has the option to get a warrant from a local court in the state and conduct the search. In case the search requires an element of surprise, Section 166 of the Criminal Procedure Code (CrPC) can be used, which allows a police officer of one jurisdiction to ask an officer of another to carry out a search on their behalf. And should the first officer feel that a search carried out by the latter may lead to loss of evidence, the section allows the first officer to conduct the search himself after giving notice to the latter. Finally, consent does not apply in cases where someone has been caught red-handed taking a bribe.</w:t>
      </w:r>
    </w:p>
    <w:p>
      <w:pPr>
        <w:pStyle w:val="Questions"/>
        <w:rPr/>
      </w:pPr>
      <w:r>
        <w:rPr/>
        <w:t>But what about fresh cases?</w:t>
      </w:r>
    </w:p>
    <w:p>
      <w:pPr>
        <w:pStyle w:val="Currentaffairsdefault"/>
        <w:rPr/>
      </w:pPr>
      <w:r>
        <w:rPr/>
        <w:t>Again, the CBI could use the Calcutta HC order to register a fresh case in any state. Alternatively, it could file a case in Delhi and continue to investigate people inside these states. In an order passed on October 11, 2018, Delhi High Court ruled that the agency could probe anyone in a state that has withdrawn general consent, if the case was not registered in that state. The order came on a case of corruption in Chhattisgarh — the court said that since the case was registered in Delhi, the CBI did not require prior consent of the Chhattisgarh government. In sum, avenues remain available to the CBI to proceed even without consent. “The CBI could register cases in Delhi if some part of the offence is connected with Delhi, and still arrest and prosecute individuals in these states,” a CBI officer said.</w:t>
      </w:r>
    </w:p>
    <w:p>
      <w:pPr>
        <w:pStyle w:val="Questions"/>
        <w:rPr/>
      </w:pPr>
      <w:r>
        <w:rPr/>
        <w:t>Have states started denying consent only after the present government came to power in Delhi?</w:t>
      </w:r>
    </w:p>
    <w:p>
      <w:pPr>
        <w:pStyle w:val="Currentaffairsdefault"/>
        <w:rPr/>
      </w:pPr>
      <w:r>
        <w:rPr/>
        <w:t>No. States, including Sikkim, Nagaland, Chhattisgarh and Karnataka, have done this throughout the history of the agency. In 1998, the Janata Dal government of Chief Minister J H Patel withdrew general consent to the CBI in Karnataka. The Congress government of S M Krishna, which took over in 1999, did not revoke the previous government’s order. The home minister of Karnataka then was Mallikarjun Kharge, the current Leader of Opposition in Rajya Sabha. “Consent wasn’t renewed for eight long years. The CBI had to virtually close down its office (in Karnataka),” said an officer who was with the agency at the time. The CBI had to seek the permission of the state government for every case and every search it conducted on central government employees, the officer said.</w:t>
      </w:r>
    </w:p>
    <w:p>
      <w:pPr>
        <w:pStyle w:val="Questions"/>
        <w:rPr/>
      </w:pPr>
      <w:r>
        <w:rPr/>
        <w:t>Political accusations aside, to what extent is the CBI “its master’s voice”?</w:t>
      </w:r>
    </w:p>
    <w:p>
      <w:pPr>
        <w:pStyle w:val="Currentaffairsdefault"/>
        <w:rPr/>
      </w:pPr>
      <w:r>
        <w:rPr/>
        <w:t>After the 2018 amendments to the Prevention of Corruption Act, 1988, the Centre has come to exercise power over the CBI not just administratively, but also legally. In 2018, the government pushed through Parliament amendments to Section 17A of the Act, making it mandatory for the CBI to seek the Centre’s permission before registering a case of corruption against any government servant. Earlier, the Centre had mandated that such permission was required only for officials of the level of joint secretary and higher. The amendments were brought after the Supreme Court struck down the government’s directive. CBI officers say the 2018 amendment virtually means the agency can investigate only the officers that the government of the day wants investigated. In fact, corruption cases registered by the CBI dropped by over 40 per cent between 2017 and 2019.</w:t>
      </w:r>
    </w:p>
    <w:p>
      <w:pPr>
        <w:pStyle w:val="Heading2"/>
        <w:rPr/>
      </w:pPr>
      <w:r>
        <w:rPr/>
        <w:t xml:space="preserve">A slogan no longer sectarian </w:t>
      </w:r>
    </w:p>
    <w:p>
      <w:pPr>
        <w:pStyle w:val="Currentaffairsdefault"/>
        <w:rPr>
          <w:rFonts w:ascii="Gadugi" w:hAnsi="Gadugi"/>
          <w:b/>
          <w:b/>
          <w:bCs/>
        </w:rPr>
      </w:pPr>
      <w:r>
        <w:rPr>
          <w:rFonts w:ascii="Gadugi" w:hAnsi="Gadugi"/>
          <w:b/>
          <w:bCs/>
        </w:rPr>
        <w:t>‘</w:t>
      </w:r>
      <w:r>
        <w:rPr>
          <w:rFonts w:ascii="Gadugi" w:hAnsi="Gadugi"/>
          <w:b/>
          <w:bCs/>
        </w:rPr>
        <w:t>Jai Bhim’ is inspiring various marginalised communities and not just Dalits to bring about transformative change</w:t>
      </w:r>
    </w:p>
    <w:p>
      <w:pPr>
        <w:pStyle w:val="Currentaffairsdefault"/>
        <w:rPr/>
      </w:pPr>
      <w:r>
        <w:rPr/>
        <w:t>Bhimrao Ramji Ambedkar is often seen only as a Dalit icon. And ‘Jai Bhim’, a slogan coined by Babu Hardas, a firebrand Ambedkarite working class leader from Nagpur, is usually considered as a sectarian greeting. However, this salutation, which displays the reverence that the deprived sections have for Ambedkar’s contribution to their emancipation, is emerging as a political slogan. It connects and inspires diverse marginalised communities towards social and political action.</w:t>
      </w:r>
    </w:p>
    <w:p>
      <w:pPr>
        <w:pStyle w:val="Questions"/>
        <w:rPr/>
      </w:pPr>
      <w:r>
        <w:rPr/>
        <w:t>Towards Ambedkar’s vision</w:t>
      </w:r>
    </w:p>
    <w:p>
      <w:pPr>
        <w:pStyle w:val="Currentaffairsdefault"/>
        <w:rPr/>
      </w:pPr>
      <w:r>
        <w:rPr/>
        <w:t>Actor Suriya’s film, Jai Bhim, reasserts the validity of this slogan and extends its application to other subaltern groups. Based on a real-life incident, the film demonstrates the everyday crises in the lives of the poor and illiterate Irulars of Tamil Nadu. We see that the police illegally arrest Rajakannu (K. Manikandan) and his relatives on a false complaint of theft. His pregnant wife Senggeni (Lijomol Jose) watches helplessly as the police torture him. She finds a Left activist-lawyer Chandru (Suriya) who fights and wins her case in the Madras High Court (the character is inspired by Justice Chandru who fought the case). Her victory restores the faith of vulnerable communities in the law. Ambedkar had envisaged that independent India would safeguard the fundamental rights of the marginalised people. He cautioned that democracy would collapse if institutions failed to do so. Ambedkar disagreed with the Marxists for undermining liberal democratic principles and criticised the Socialists for neglecting the political claims of the ‘lower’ castes and the so-called ‘untouchables’. He assumed that India’s modern institutions would be accommodating of the deprived sections and protect their social and political interests. Till the recent past, the Left leadership kept a subtle distance from Ambedkar’s political ideas. They viewed the socio-cultural symbols of the Dalits as disturbing working-class unity. However, it is within the space of local Left activism, especially in Tamil Nadu, Maharashtra and Andhra Pradesh, that engagement with the Dalit question began. The Left in these States acknowledged the contribution of anti-caste leaders like Jyotiba Phule, Periyar and Ambedkar in building social consciousness among the deprived communities and often tried to build social and class alliances to contest the incidents of social injustices. Suriya’s character represents this social comradeship between Left activists and the Ambedkarite political agenda. On Chandru’s wall, we see a mural of Karl Marx. In other scenes, various symbols of the communists (such as red shawls and flags, a small statue of Lenin) are shown to suggest the hero’s close affiliation with Marxism. However, the film does not address the issue of class and social injustice through populist Left rhetoric such as workers’ strikes and mass mobilisation. It resists anti-establishment preaching. While the film critically demonstrates that state institutions such as the police and the judiciary have failed to safeguard the rights of the Irulars, it avoids populist mainstream solutions to tell the remaining story. In the end, we see the court reprimanding and punishing the conservative social elites and the police for assaulting and exploiting a vulnerable tribal people. Chandru does not have a ‘saviour complex’. Instead, he emerges as an Ambedkarite hero who struggles to protect the life and dignity of the tribal people by adopting democratic and legal apparatuses. Further, the film presents the victim Senggeni not as a powerless and wretched spectator but as a dignified claimant of equal rights and justice. It equally focuses on her brave struggle against the powerful establishment and promotes her as a parallel protagonist of the story.</w:t>
      </w:r>
    </w:p>
    <w:p>
      <w:pPr>
        <w:pStyle w:val="Questions"/>
        <w:rPr/>
      </w:pPr>
      <w:r>
        <w:rPr/>
        <w:t>Beyond ghettos</w:t>
      </w:r>
    </w:p>
    <w:p>
      <w:pPr>
        <w:pStyle w:val="Currentaffairsdefault"/>
        <w:rPr/>
      </w:pPr>
      <w:r>
        <w:rPr/>
        <w:t>Though Ambedkar’s name is cursorily mentioned in the narrative, it is Chandru’s commitment and Sangenni’s zeal to achieve justice that brings them close to Ambedkar’s vision of social justice. Thus, the title of the film assumes meaning. It inspires diverse marginalised groups to also stake claims in modern institutional mechanisms that have been governed so far by caste elites. With the expansive rise of the right-wing today, the fairness and legitimacy of state institutions are being compromised. The judiciary and the police are often obliged to follow the dictates of their political masters and serve the interests of the social elites. Also, Left-Socialist organisations, except in select regions, have failed to inspire the poor, vulnerable and depressed classes in achieving political and economic transformation. In such a context, the slogan ‘Jai Bhim’ is moving beyond caste/regional ghettos and mobilising marginalised communities, the youth and intellectuals to bring about transformative change in social and class relationships.</w:t>
      </w:r>
    </w:p>
    <w:p>
      <w:pPr>
        <w:pStyle w:val="Heading2"/>
        <w:rPr/>
      </w:pPr>
      <w:r>
        <w:rPr/>
        <w:t xml:space="preserve">The enduring relevance of Nehru’s legacy </w:t>
      </w:r>
    </w:p>
    <w:p>
      <w:pPr>
        <w:pStyle w:val="Currentaffairsdefault"/>
        <w:rPr>
          <w:rFonts w:ascii="Gadugi" w:hAnsi="Gadugi"/>
          <w:b/>
          <w:b/>
          <w:bCs/>
        </w:rPr>
      </w:pPr>
      <w:r>
        <w:rPr>
          <w:rFonts w:ascii="Gadugi" w:hAnsi="Gadugi"/>
          <w:b/>
          <w:bCs/>
        </w:rPr>
        <w:t>That each day, Indians govern themselves in a pluralist democracy is testimony to his deeds and words</w:t>
      </w:r>
    </w:p>
    <w:p>
      <w:pPr>
        <w:pStyle w:val="Currentaffairsdefault"/>
        <w:rPr/>
      </w:pPr>
      <w:r>
        <w:rPr/>
        <w:t>Four men embodied the vision of free India in the 1940s — Gandhi, Nehru, Patel and Ambedkar. Gandhi’s moral rectitude, allied to Jawaharlal Nehru’s political passion, fashioned both the strategy and tactics for the struggle against British rule. Sardar Patel’s firm hand on the administration integrated the nation and established peace and stability. Ambedkar’s erudition and legal acumen helped translate the dreams of a generation into a working legal document that laid the foundations for an enduring democracy.</w:t>
      </w:r>
    </w:p>
    <w:p>
      <w:pPr>
        <w:pStyle w:val="Questions"/>
        <w:rPr/>
      </w:pPr>
      <w:r>
        <w:rPr/>
        <w:t>Setting the way</w:t>
      </w:r>
    </w:p>
    <w:p>
      <w:pPr>
        <w:pStyle w:val="Currentaffairsdefault"/>
        <w:rPr/>
      </w:pPr>
      <w:r>
        <w:rPr/>
        <w:t>While the world was disintegrating into fascism, violence, and war, Gandhi taught the virtues of truth, non-violence, and peace. While the nation reeled from bloodshed and communal carnage, Ambedkar preached the values of constitutionalism and the rule of law. While parochial ambitions threatened national unity, Patel led the nation to a vision of unity and common purpose. While mobs marched the streets baying for revenge, Nehru’s humane and non-sectarian vision inspired India to yearn again for the glory that had once been hers. Of the four, Gandhi and Nehru stood out. Despite differences over both tactics (Nehru wanted Independence immediately whereas Gandhi believed Indians had to be made ready for their own freedom) and philosophy (the agnostic Nehru had little patience for the Mahatma’s spirituality), the two men proved a formidable combination. Gandhi guided Nehru to his political pinnacle; Nehru in turn proved an inspirational campaigner as President of the Indian National Congress, electrifying the nation with his speeches and tireless travel.</w:t>
      </w:r>
    </w:p>
    <w:p>
      <w:pPr>
        <w:pStyle w:val="Questions"/>
        <w:rPr/>
      </w:pPr>
      <w:r>
        <w:rPr/>
        <w:t>Keeper of the flame</w:t>
      </w:r>
    </w:p>
    <w:p>
      <w:pPr>
        <w:pStyle w:val="Currentaffairsdefault"/>
        <w:rPr/>
      </w:pPr>
      <w:r>
        <w:rPr/>
        <w:t>Upon the Mahatma’s assassination in 1948, just five months after Independence, Nehru, the country’s first Prime Minister, became the keeper of the national flame, the most visible embodiment of India’s struggle for freedom. Gandhi’s death could have led Nehru to assume untrammelled power. Instead, he spent a lifetime immersed in the democratic values Ambedkar had codified, trying to instill the habits of democracy in his people — a disdain for dictators, a respect for parliamentary procedures, an abiding faith in the constitutional system. Till the end of the decade, his staunch ally Patel provided the firm hand on the tiller without which India might yet have split asunder. For the first 17 years of India’s Independence, the paradox-ridden Nehru — a moody, idealist intellectual who felt an almost mystical empathy with the toiling peasant masses; an aristocrat, accustomed to privilege, who had passionate socialist convictions; an Anglicized product of Harrow and Cambridge who spent over 10 years in British jails; an agnostic radical who became an unlikely protégé of the saintly Mahatma Gandhi — was India. Incorruptible, visionary, ecumenical, a politician above politics, Nehru’s stature was so great that the country he led seemed inconceivable without him. A year before his death a leading American journalist, Welles Hangen, published a book entitled After Nehru, Who? the unspoken question around the world was: “after Nehru, what?” Today, looking back on his 132nd birthday and nearly six decades after his death, we have something of an answer to the latter question. As an India still seemingly clad in many of the trappings of Nehruvianism steps out into the 21st century, a good deal of Jawaharlal Nehru’s legacy appears intact — and yet hotly contested. India has moved away from much of Nehru’s beliefs, and so (in different ways) has the rest of the developing world for which Nehruvianism once spoke. As India nears its 75th anniversary of Independence from the British Raj, a transformation — still incomplete — has taken place that, in its essentials, has changed the basic Nehruvian assumptions of postcolonial nationhood. Nehru himself, as a man with an open and questing mind, would have allowed his practical thinking to evolve with the times, even while remaining anchored to his core beliefs.</w:t>
      </w:r>
    </w:p>
    <w:p>
      <w:pPr>
        <w:pStyle w:val="Questions"/>
        <w:rPr/>
      </w:pPr>
      <w:r>
        <w:rPr/>
        <w:t>The pillars of his imprint</w:t>
      </w:r>
    </w:p>
    <w:p>
      <w:pPr>
        <w:pStyle w:val="Currentaffairsdefault"/>
        <w:rPr/>
      </w:pPr>
      <w:r>
        <w:rPr/>
        <w:t>In my 2003 biography, Nehru: The Invention of India, I sought to examine this great figure of 20th-century nationalism from the vantage point of the beginning of the 21st. Jawaharlal Nehru’s life is a fascinating story in its own right, and I tried to tell it whole, because the privileged child, the unremarkable youth, the posturing young nationalist, and the heroic fighter for independence are all inextricable from the unchallengeable Prime Minister and peerless global statesman. At the same time, I sought to analyse critically the four principal pillars of Nehru’s legacy to India — democratic institution-building, staunch pan-Indian secularism, socialist economics at home, and a foreign policy of non-alignment — all of which were integral to a vision of Indianness that is fundamentally challenged today. Of these, it is the edifice of democracy that Nehru constructed that remains the most indispensable pillar of his contributions to India. It was by no means axiomatic that a country like India, riven by so many internal differences and diversities, beset by acute poverty and torn apart by Partition, would be or remain democratic. Many developing countries found themselves turning in the opposite direction soon after Independence, arguing that a firm hand was necessary to promote national unity and guide development. With Gandhi’s death, Nehru could have very well assumed unlimited power within the county. And yet, he himself was such a convinced democrat, profoundly wary of the risks of autocracy, that, at the crest of his rise, he authored an anonymous article warning Indians of the dangers of giving dictatorial temptations to Jawaharlal Nehru. “He must be checked,” he wrote of himself. “We want no Caesars.” And indeed, his practice when challenged within his own party was to offer his resignation; he usually got his way, but it was hardly the instinct of a Caesar.</w:t>
      </w:r>
    </w:p>
    <w:p>
      <w:pPr>
        <w:pStyle w:val="Questions"/>
        <w:rPr/>
      </w:pPr>
      <w:r>
        <w:rPr/>
        <w:t>A deference to the system</w:t>
      </w:r>
    </w:p>
    <w:p>
      <w:pPr>
        <w:pStyle w:val="Currentaffairsdefault"/>
        <w:rPr/>
      </w:pPr>
      <w:r>
        <w:rPr/>
        <w:t>As Prime Minister, Nehru carefully nurtured the country’s infant democratic institutions. He paid deference to the country’s ceremonial presidency and even to its largely otiose vice-presidency; he never let the public forget that these notables outranked him in protocol terms. He wrote regular letters to the Chief Ministers of the States, explaining his policies and seeking their feedback. He subjected himself and his government to cross-examination in Parliament by the small, fractious but undoubtedly talented Opposition, allowing them an importance out of all proportion to their numerical strength, because he was convinced that a strong Opposition was essential for a healthy democracy. He took care not to interfere with the judicial system; on the one occasion that he publicly criticised a judge, he apologised the next day and wrote an abject letter to the Chief Justice, regretting having slighted the judiciary. And he never forgot that he derived his authority from the people of India; not only was he astonishingly accessible for a person in his position, but he started the practice of offering a daily darshan at home for an hour each morning to anyone coming in off the street without an appointment, a practice that continued until the dictates of security finally overcame the populism of his successors. It was Nehru who, by his scrupulous regard for both the form and the substance of democracy, instilled democratic habits in our country. His respect for Parliament, his regard for the independence of the judiciary, his courtesy to those of different political convictions, his commitment to free elections, and his deference to institutions over individuals, all left us a precious legacy of freedom. The American editor, Norman Cousins, once asked Nehru what he hoped his legacy to India would be. “Four hundred million people capable of governing themselves,” Nehru replied. The numbers have grown, but the very fact that each day over a billion Indians govern themselves in a pluralist democracy is testimony to the deeds and words of the man whose birthday we commemorate tomorrow.</w:t>
      </w:r>
    </w:p>
    <w:p>
      <w:pPr>
        <w:pStyle w:val="Heading2"/>
        <w:rPr/>
      </w:pPr>
      <w:r>
        <w:rPr/>
        <w:t>Union Cabinet brings back MPLAD Scheme</w:t>
      </w:r>
    </w:p>
    <w:p>
      <w:pPr>
        <w:pStyle w:val="Currentaffairsdefault"/>
        <w:rPr>
          <w:rFonts w:ascii="Gadugi" w:hAnsi="Gadugi"/>
          <w:b/>
          <w:b/>
          <w:bCs/>
        </w:rPr>
      </w:pPr>
      <w:r>
        <w:rPr>
          <w:rFonts w:ascii="Gadugi" w:hAnsi="Gadugi"/>
          <w:b/>
          <w:bCs/>
        </w:rPr>
        <w:t xml:space="preserve">MPs to get </w:t>
      </w:r>
      <w:r>
        <w:rPr>
          <w:rFonts w:cs="Arial" w:ascii="Arial" w:hAnsi="Arial"/>
          <w:b/>
          <w:bCs/>
        </w:rPr>
        <w:t>₹</w:t>
      </w:r>
      <w:r>
        <w:rPr>
          <w:rFonts w:ascii="Gadugi" w:hAnsi="Gadugi"/>
          <w:b/>
          <w:bCs/>
        </w:rPr>
        <w:t xml:space="preserve">2 cr. each instead of previously approved </w:t>
      </w:r>
      <w:r>
        <w:rPr>
          <w:rFonts w:cs="Arial" w:ascii="Arial" w:hAnsi="Arial"/>
          <w:b/>
          <w:bCs/>
        </w:rPr>
        <w:t>₹</w:t>
      </w:r>
      <w:r>
        <w:rPr>
          <w:rFonts w:ascii="Gadugi" w:hAnsi="Gadugi"/>
          <w:b/>
          <w:bCs/>
        </w:rPr>
        <w:t>5 cr.</w:t>
      </w:r>
    </w:p>
    <w:p>
      <w:pPr>
        <w:pStyle w:val="Currentaffairsdefault"/>
        <w:rPr/>
      </w:pPr>
      <w:r>
        <w:rPr/>
        <w:t>Citing economic recovery, the Union Cabinet on Wednesday restored the Members of Parliament Local Area Development Scheme (MPLADS) that was suspended in April 2020 subsuming the funds for the scheme in the consolidated fund of India. The scheme was suspended for two financial years (2020-21 and 2021-22) but the Government on Wednesday announced a partial rollback. The MPs will get ₹2 crore instead of the annual approved ₹5 crore. Information and Broadcasting Minister Anurag Thakur said, “I am happy to state that since we are on the road to economic recovery, with many sectors reporting a positive growth, the Union Cabinet has decided to restore the MPLAD Scheme for the remaining part of the financial year 2021-22.” When the suspension was announced last year, the Government had claimed that ₹8,000 crore that would have otherwise been spent under the scheme will go to the consolidated fund of India and will be used for fighting the pandemic. Opposition leaders pointed out that the Government so far has not given a record of how it spent the savings from suspending the scheme for a year. DMK’s Rajya Sabha member P. Wilson pointed out that the Centre, by way of suspending the MPLAD Scheme, withheld funds for the States during the peak of pandemic when they were battling with financial strain themselves.</w:t>
      </w:r>
    </w:p>
    <w:p>
      <w:pPr>
        <w:pStyle w:val="Heading2"/>
        <w:rPr/>
      </w:pPr>
      <w:r>
        <w:rPr/>
        <w:t xml:space="preserve">The long road to timely MGNREGA payments </w:t>
      </w:r>
    </w:p>
    <w:p>
      <w:pPr>
        <w:pStyle w:val="Currentaffairsdefault"/>
        <w:rPr>
          <w:rFonts w:ascii="Gadugi" w:hAnsi="Gadugi"/>
          <w:b/>
          <w:b/>
          <w:bCs/>
        </w:rPr>
      </w:pPr>
      <w:r>
        <w:rPr>
          <w:rFonts w:ascii="Gadugi" w:hAnsi="Gadugi"/>
          <w:b/>
          <w:bCs/>
        </w:rPr>
        <w:t>There remain delays in the stage where the Central government transfers wages to the workers’ accounts</w:t>
      </w:r>
    </w:p>
    <w:p>
      <w:pPr>
        <w:pStyle w:val="Currentaffairsdefault"/>
        <w:rPr/>
      </w:pPr>
      <w:r>
        <w:rPr/>
        <w:t>There is a famous parable of the 13th century mystic Mullah Nasruddin. He was once spotted under a street light searching frantically for a key that he had lost. A passer-by noticed the frazzled Nasruddin and stopped to help him. After both of them spent a long time searching for the key, the exasperated passer-by asked Nasruddin if he was sure that he had dropped his key there. Pointing to his house far away, Nasruddin said that he had, in fact, lost the key near his house. Agitated, the passer-by shouted at Nasruddin: “If you lost the key near your house, why are you wasting time searching for your key here?” To which Nasruddin, with no sense of irony, responded, “There is no light near my house but there is light here, so I am searching for the lost key here.”</w:t>
      </w:r>
    </w:p>
    <w:p>
      <w:pPr>
        <w:pStyle w:val="Questions"/>
        <w:rPr/>
      </w:pPr>
      <w:r>
        <w:rPr/>
        <w:t>Delays in payments</w:t>
      </w:r>
    </w:p>
    <w:p>
      <w:pPr>
        <w:pStyle w:val="Currentaffairsdefault"/>
        <w:rPr/>
      </w:pPr>
      <w:r>
        <w:rPr/>
        <w:t>This parable captures the essence of wage payment delays under the Mahatma Gandhi National Rural Employment Guarantee Act (MGNREGA). Eight crore MGNREGA wage transactions were pending on Diwali. The People’s Action for Employment Guarantee (PAEG) recently released a tracker with important metrics on MGNREGA implementation. It showed that funds allocation this financial year (FY) is 34% lower than the revised budget allocation of last year. And this year’s funds have been exhausted. The Ministry of Rural Development issued a press release in response to these stating, “Currently Rs.8921 crore funds are available which can meet the wage liability...” This statement is misleading as the Ministry has not accounted for pending arrears of ₹17,543 crore from previous years. In a welcome move since the media reports, the Chief Ministers of Odisha and Tamil Nadu wrote to the Prime Minister seeking additional funds for MGNREGA. There is ample evidence by now, including an admission by the Ministry of Finance, that delays in wage payments are a consequence of insufficient funds. There are two stages in the wage payment process. In Stage 1, States must electronically send invoices, also called FTOs, to the Central government within eight days of completion of work at a worksite. These invoices contain essential worker details like their names and bank account numbers. The Central government then processes the invoices and transfers wages directly to the workers’ accounts. This is called Stage 2 and is the Central government’s responsibility that must be completed within seven days after Stage 1. Since Supreme Court orders in 2018, Stage 1 delays have reduced while Stage 2 delays continue. As per the Act, if Stage 1 plus Stage 2 exceeds 15 days, then workers are entitled to a delay compensation for each day’s delay. However, in violation of the Act and the Supreme Court’s orders, no delay compensation for Stage 2 is even being calculated. Instead of ensuring sufficient funds for timely payments, the Central government has repeatedly tinkered with the payment architecture as if payment delays are an artefact of technological hurdles. The Nasruddin parable appeared in a new avatar this year. Earlier, the invoices were not segregated by caste. On March 2, the Central government issued a circular to segregate invoices based on the caste of workers (Scheduled Castes, Scheduled Tribes, and ‘Others’). In order to investigate Stage 2 delays and the impact of caste-based invoices, as part of LibTech India, we released a report called ‘Heavy Wait’. We analysed 18 lakh invoices across 10 States from April to September. In our sample, Stage 2 was completed only for 29% of the invoices within the mandated seven-day period. In fact, for nearly two-thirds of the transactions in Jharkhand and more than half the transactions in Chhattisgarh, Madhya Pradesh and West Bengal, Stage 2 exceeded 15 days. There was also a steady increase in Stage 2 delays from July to September indicating depletion of funds. If the Central government’s recent claims of allocations being adequate are true, then what is the explanation for such massive delays in wage payments?</w:t>
      </w:r>
    </w:p>
    <w:p>
      <w:pPr>
        <w:pStyle w:val="Questions"/>
        <w:rPr/>
      </w:pPr>
      <w:r>
        <w:rPr/>
        <w:t>Caste-based segregation</w:t>
      </w:r>
    </w:p>
    <w:p>
      <w:pPr>
        <w:pStyle w:val="Currentaffairsdefault"/>
        <w:rPr/>
      </w:pPr>
      <w:r>
        <w:rPr/>
        <w:t>There were significant variations in delays by caste. While 46% of payments to SC workers and 37% for ST workers were completed in the mandated seven-day period, it was a dismal 26% for non-SC/ST workers. The negative impact of caste-based segregation was felt acutely in poorer States such as Madhya Pradesh, Jharkhand, Odisha and West Bengal. For instance, Stage 2 was completed in seven days for only half the transactions for SC/ST workers in Madhya Pradesh. This was much worse for non-SC/ST workers in Madhya Pradesh for whom only 7% of transactions were completed in that period. In addition to such stark differences, in West Bengal, the Central government kept pending nearly 45% of the wages beyond 15 days as on October 13. As this newspaper reported earlier, caste-based segregation has also resulted in tensions at worksites. It had also resulted in a threefold increase of workload for computer operators at blocks. Our Right to Information request to access the circular met with a hazy response. When questioned by the media earlier about this move, the Central government said that “For better accounting purposes, it has been decided, in consultation with the Department of Expenditure, to have a category-wise (SC, ST and others) wage payment system.” No doubt, knowing the earnings of SC/ST households is useful. But it could have been done after the wages were paid. Toying with the Act using the veil of better accounting is illegal. After critical media reportage, the Central government, in a welcome move, has revoked the caste-based segregation of wage payments. However, the Central government has not assumed any accountability by paying compensation for delays despite the evident damage caused by caste-based segregation of payments. Additionally, in our large sample analysis, we found no difference in the time taken for payments through the Aadhaar Payment Bridge Systems (APBS) and traditional account-based payments. In fact, APBS has given rise to a litany of complicated problems like misdirected payments and payment failures due to erroneous Aadhaar mapping with the payment software. Misdirected payments happen when one person’s Aadhaar gets linked to somebody else’s bank account. These problems are difficult to resolve even for bank and block officials resulting in increased hardships for workers. These minimally warrant an impartial, independent assessment and audit of the payment systems. Lost keys cannot be found where they were not lost in the first place. In the same vein, technical fixes cannot be substitutes for political will. Official data show that the work demand this year is similar to that of last year. As such, at least ₹50,000 crore needs to be allocated urgently and the Central government, in compliance with Supreme Court orders, must automatically calculate and pay the workers their entitled delay compensation.</w:t>
      </w:r>
    </w:p>
    <w:p>
      <w:pPr>
        <w:pStyle w:val="Heading2"/>
        <w:rPr/>
      </w:pPr>
      <w:r>
        <w:rPr/>
        <w:t>Poll commission plans to map migrant population for remote voting</w:t>
      </w:r>
    </w:p>
    <w:p>
      <w:pPr>
        <w:pStyle w:val="Currentaffairsdefault"/>
        <w:rPr/>
      </w:pPr>
      <w:r>
        <w:rPr/>
        <w:t>The Election Commission plans to start mapping the population of migrant workers across the country to prepare a roadmap for the introduction of remote voting, The Indian Express has learnt. According to officials, the poll panel will conduct the exercise to assess the deployment of remote voting machines in the future based on available data on the migrant population. The move is “at a nascent stage”, a government official said, and is part of the poll panel’s reform proposals submitted to the Union Law Ministry. “A migrant mapping exercise will happen soon, some of it has already started…A large migrant population is only present in a handful of states. We already have an assessment on where a particular constituency’s migrant laborers are located…For example, we know that migrant labourers from a constituency like Sultanpur in UP will be located mostly across 5-7 metropolises,” the official said. “We are in the process of designing the machine (for remote voting). And the entire process will take a long time,” the official said. In March, Chief Election Commissioner Sunil Arora had said that the concept of remote voting will see “the light of day” by the 2024 elections. The EC has been working with IIT-Madras on using Blockchain technology for remote voting. A technical advisory committee has also been formed, which is headed by Prof Rajat Moona, IIT-Bhilai director and former director-general of Centre for Development of Advanced Computing, and comprising experts from IIT-Delhi, IIT-Bombay, IIT-Madras and EC officials. “This (mapping of migrant labourers) is a mammoth exercise, which the administration has to take up and they are contemplating it. One method could be that migrants are identified at the block level…they could do door-to-door surveys since many states do not have any database on migrants. They (EC) have all the electoral rolls and know which constituencies the voters belong to,” Moona said. “The prototype EVM machine will look like the existing EVM, and we will showcase it to political parties. We have already made two presentations to the EC, and we will be demonstrating it around the first week of December to the EC,” he said, adding that “people will have to apply for the option of remote voting.” According to Moona, the aim is to use the prototype first in a bypoll and then an assembly election once the approvals are in place. “It depends on feedback. We are aiming for the Lok Sabha elections in 2024. There is also a huge cycle of manufacturing that will be needed for around at least a lakh machines. This itself will be a long process. We have not set any deadline,” he said. According to former CEC S Y Quraishi, the key challenge would be “public acceptability in a country where a simple dummy machine is questioned till today despite the availability of the VVPAT” and to make “political parties agree to it”. The government official, meanwhile, said the process would be multi-layered and time-consuming. “There are a set of reforms that we have sent to the Law Ministry, including Aadhaar-linking for de-duplication and a single electoral roll. We will test the prototype EVM in a bypoll or in some constituency. It will then go for multiple consultations with the Parliamentary Standing Committee and all political parties and then public comments will also be invited,” the official said. “There has to be some kind of a voting machine, which has no linkage with the Internet. It has to be an EVM. That would be the concept. We would know if an area has around 1000-1500 voters and will make arrangements accordingly and set up a booth,” the official said. Detailing the prototype, the official said: “We are trying for a machine that has an electronic display to show the ballot paper of the voter’s constituency once they press a number on the screen… Political parties can deploy their agents across these booths and after voting, the machines can be sealed and depending on the states, we can fly them for counting to one location.” Remote voting refers to a mechanism that allows electors to vote from locations other than polling stations assigned to their registered constituencies ? either within the country or even abroad ? as the Election Commission focusses on the importance of “inclusiveness” in elections. With lakhs of voters unable to exercise their franchise on account of geographical barrier due to different reasons, remote voting aims to bridge that gap.</w:t>
      </w:r>
    </w:p>
    <w:p>
      <w:pPr>
        <w:pStyle w:val="Heading2"/>
        <w:rPr/>
      </w:pPr>
      <w:r>
        <w:rPr/>
        <w:t>Overlapping interests</w:t>
      </w:r>
    </w:p>
    <w:p>
      <w:pPr>
        <w:pStyle w:val="Currentaffairsdefault"/>
        <w:rPr>
          <w:rFonts w:ascii="Gadugi" w:hAnsi="Gadugi"/>
          <w:b/>
          <w:b/>
          <w:bCs/>
        </w:rPr>
      </w:pPr>
      <w:r>
        <w:rPr>
          <w:rFonts w:ascii="Gadugi" w:hAnsi="Gadugi"/>
          <w:b/>
          <w:bCs/>
        </w:rPr>
        <w:t>The U.P. police are making heavy weather of the task of probing farmers’ deaths fairly</w:t>
      </w:r>
    </w:p>
    <w:p>
      <w:pPr>
        <w:pStyle w:val="Currentaffairsdefault"/>
        <w:rPr/>
      </w:pPr>
      <w:r>
        <w:rPr/>
        <w:t>The Supreme Court of India continues to question the tardy progress in the ongoing probe into the October 3 violence during a farmers’ protest at Tikonia in Lakhimpur-Kheri district, a situation that reflects poorly on the Uttar Pradesh police and administration. In its latest expression of dissatisfaction, the Court has indicated that it would like a retired High Court judge to monitor the investigation and has sought the State government’s response. The Court’s apprehensions are not without basis. A large number of witnesses coming forward ostensibly to help the police have ended up giving “exculpatory evidence”, that is, their statements are in favour of some suspects. Another source of doubt about the fairness of the probe is that an overlap is being sought to be created between two FIRs registered in relation to the incidents: one relating to the mowing down of four farmers and a journalist covering the event by vehicles suspected to be part of the convoy of Ashish Mishra, son of Union Minister Ajay Mishra; and another concerning retaliatory violence by the crowd, in which three persons were killed. Counsel for the State government has confirmed at the latest hearing that Raman Kashyap, reporting for a television channel, was indeed run over by a car, with the Court pointing out that an impression was sought to be given earlier that he was lynched by the mob. The idea of having a retired judge to monitor the probe seems to be prompted by the Court’s keenness to ensure that the two crimes are not mixed up. It would be in the public interest to have a judicial mind monitoring the probe. It would also have a salutary effect on the investigation as a precautionary measure against any attempt to dilute or derail the case. It is noteworthy that the judges on the Bench appear to think that some of the developments redound to the benefit of a particular accused. It seems to be an oblique reference to the influential Ashish Mishra. Such an impression will persist as long as the probe seems tardy, and the gathering of evidence is marshalled towards exonerating someone. Both the Union government and the ruling BJP are silent on the continuance of the suspect’s father as a Union Minister, a factor that casts a shadow on the investigation. The Court is also not inclined to hand over the probe to the CBI, and is possibly right in holding that view. Recording the statements of witnesses before a judicial magistrate, certifying the electronic evidence available so far, and piecing together the evidence to make a strong case for the prosecution may be a time-consuming job, but what is expected of the State police is not a herculean task. There can be no excuse for allowing the fairness of the probe to come under a shadow of doubt.</w:t>
      </w:r>
    </w:p>
    <w:p>
      <w:pPr>
        <w:pStyle w:val="Heading2"/>
        <w:rPr/>
      </w:pPr>
      <w:r>
        <w:rPr/>
        <w:t>Reservation on quota</w:t>
      </w:r>
    </w:p>
    <w:p>
      <w:pPr>
        <w:pStyle w:val="Currentaffairsdefault"/>
        <w:rPr>
          <w:rFonts w:ascii="Gadugi" w:hAnsi="Gadugi"/>
          <w:b/>
          <w:b/>
          <w:bCs/>
        </w:rPr>
      </w:pPr>
      <w:r>
        <w:rPr>
          <w:rFonts w:ascii="Gadugi" w:hAnsi="Gadugi"/>
          <w:b/>
          <w:bCs/>
        </w:rPr>
        <w:t>Why did the Madras High Court invalidate the separate reservation of 10.5% for the Vanniyar community?</w:t>
      </w:r>
    </w:p>
    <w:p>
      <w:pPr>
        <w:pStyle w:val="Currentaffairsdefault"/>
        <w:rPr/>
      </w:pPr>
      <w:r>
        <w:rPr/>
        <w:t>On November 1, the Madras High Court declared unconstitutional a Tamil Nadu government law, enacted in February 2021 when the AIADMK was in power, that reserved 10.5% of jobs in public services and seats in educational institutions for the Vanniyars, a most backward community. The demand for an exclusive quota for the community has been spearheaded for long by the Pattali Makkal Katchi.</w:t>
      </w:r>
    </w:p>
    <w:p>
      <w:pPr>
        <w:pStyle w:val="Questions"/>
        <w:rPr/>
      </w:pPr>
      <w:r>
        <w:rPr/>
        <w:t>What was the reservation eligibility of Vanniyars prior to being given a separate quota?</w:t>
      </w:r>
    </w:p>
    <w:p>
      <w:pPr>
        <w:pStyle w:val="Currentaffairsdefault"/>
        <w:rPr/>
      </w:pPr>
      <w:r>
        <w:rPr/>
        <w:t>The Vanniyars were in the backward classes list for many years. The community, constituting a significant percentage in the State’s northern districts, consists predominantly of agricultural labourers. In 1987, the Vanniyar Sangham launched an agitation demanding 20% separate reservation. In 1989, the demand was partially conceded. The BC quota was then at 50%. This was sub-divided and a 20% segment was earmarked for ‘Most Backward Classes and Denotified Communities’. The Vanniyars were included in the Most Backward Classes list. The expectation was that they would be the principal beneficiaries in this 20% segment, though 109 other castes were in the MBC/DNC category (The number has risen to 116 now). The Vanniyars have been arguing that they are still not getting enough opportunities in proportion to their population.</w:t>
      </w:r>
    </w:p>
    <w:p>
      <w:pPr>
        <w:pStyle w:val="Questions"/>
        <w:rPr/>
      </w:pPr>
      <w:r>
        <w:rPr/>
        <w:t>How was the separate reservation implemented?</w:t>
      </w:r>
    </w:p>
    <w:p>
      <w:pPr>
        <w:pStyle w:val="Currentaffairsdefault"/>
        <w:rPr/>
      </w:pPr>
      <w:r>
        <w:rPr/>
        <w:t>On February 26, 2021, the Assembly passed a special Act which divided the ‘Most Backward Classes/Denotified Communities’ category into three parts. Of the total, the largest share of 10.5% was specified as exclusive to the Vanniyakula Kshatriya and its various sub-castes. The DNC sub-division was to have 7%, while the remaining 2.5% was meant for the rest of the MBCs. The primary justification for the percentage was that the Second Backward Class Commission had put the Vanniyar population at 65 lakh in 1983, or 13.01% of the then total population. In 2012, the then chairman of the State Backward Class Commission recommended that based on this figure, reservation of 10.5% would be appropriate for the Vanniyars. Therefore, it was decided to make this internal reservation within the MBC quota. However, critics say the Commission chairman’s opinion was not supported by the other members and was, therefore, not acted upon all these years.</w:t>
      </w:r>
    </w:p>
    <w:p>
      <w:pPr>
        <w:pStyle w:val="Questions"/>
        <w:rPr/>
      </w:pPr>
      <w:r>
        <w:rPr/>
        <w:t>What were the reasons for the court’s judgment?</w:t>
      </w:r>
    </w:p>
    <w:p>
      <w:pPr>
        <w:pStyle w:val="Currentaffairsdefault"/>
        <w:rPr/>
      </w:pPr>
      <w:r>
        <w:rPr/>
        <w:t>The exclusive quota for one community was criticised on the ground that it was done with an eye on the Assembly election. It was also contended that the government acted hastily as it had only a couple of months earlier appointed a commission under a retired High Court judge to compile quantifiable data on all castes so that the State could justify its 69% total reservation, but did not wait for its report. The Bench of Justices M. Duraiswamy and K. Murali Shankar ruled that the Act was unconstitutional mainly on the ground that the Assembly had no legislative competence to pass the law on the date of the enactment. This was because the 102nd Amendment to the Constitution (which created the National Backward Class Commission and empowered the President to notify the backward classes list for each State) was in force in February 2021. The Supreme Court had ruled, again in the Maratha reservation case, that the Amendment took away the power of the States to notify or identify OBCs. Later, the 105th Amendment made it explicit that the States could make changes in their lists. The other ground was that the separate reservation for one caste amounted to discrimination against all the other castes in the same MBC category. Further, the State had produced no quantifiable data to back its claim that the Vanniyars were so far behind the other communities in the list that they deserved exclusive treatment. In the absence of such data, it amounted to legislation solely on the ground of caste, and not because members of that caste constituted a separate class.</w:t>
      </w:r>
    </w:p>
    <w:p>
      <w:pPr>
        <w:pStyle w:val="Questions"/>
        <w:rPr/>
      </w:pPr>
      <w:r>
        <w:rPr/>
        <w:t>What are the effects of the verdict?</w:t>
      </w:r>
    </w:p>
    <w:p>
      <w:pPr>
        <w:pStyle w:val="Currentaffairsdefault"/>
        <w:rPr/>
      </w:pPr>
      <w:r>
        <w:rPr/>
        <w:t>Being a politically sensitive matter involving a restive community, the State government is planning to appeal to the Supreme Court. Whether the same quota will be upheld without quantifiable data is a moot question. The judgment also contains a finding that any law making changes to the distribution of quotas under various categories would require an amendment to the State’s 1994 Act protecting the overall reservation level. As that Act contains quotas allotted to the SC, ST, BC and MBC/DNC categories, any change would require an amendment to that law, as well as the President’s assent. This may create some complications to the existing internal quotas given to the Backward Class (Muslims), who have 2.5% reservation, and the Arundhatiyars, who have a 3% sub-quota among the Scheduled Castes. Both these categories were created by stand-alone laws that only got the Governor’s assent. The High Court had mentioned that these two quotas were backed by census data and valid recommendations, but it did not consider the question whether their introduction without an amendment to the 1994 Act or the President’s assent was valid.</w:t>
      </w:r>
    </w:p>
    <w:p>
      <w:pPr>
        <w:pStyle w:val="Heading2"/>
        <w:rPr/>
      </w:pPr>
      <w:r>
        <w:rPr/>
        <w:t>Raising barriers</w:t>
      </w:r>
    </w:p>
    <w:p>
      <w:pPr>
        <w:pStyle w:val="Currentaffairsdefault"/>
        <w:rPr>
          <w:rFonts w:ascii="Gadugi" w:hAnsi="Gadugi"/>
          <w:b/>
          <w:b/>
          <w:bCs/>
        </w:rPr>
      </w:pPr>
      <w:r>
        <w:rPr>
          <w:rFonts w:ascii="Gadugi" w:hAnsi="Gadugi"/>
          <w:b/>
          <w:bCs/>
        </w:rPr>
        <w:t>Reservation for locals in private sector will erode Haryana’s attractiveness for investment, hurt its economic interests</w:t>
      </w:r>
    </w:p>
    <w:p>
      <w:pPr>
        <w:pStyle w:val="Currentaffairsdefault"/>
        <w:rPr/>
      </w:pPr>
      <w:r>
        <w:rPr/>
        <w:t>The Haryana government notified a law last week providing 75 per cent reservation for locals in private sector jobs offering a monthly salary of less than Rs 30,000, with effect from January 15 next year. While the intent behind the law is to provide gainful employment to the youth of the state, this is the wrong way to go about it. Such laws run counter to the right to equality and free movement, and to practise any occupation, and could end up eroding the state’s attractiveness as an investment destination, hurting its economic interests in the long run. Companies need to be able to hire the best resources available to them from across the country. Such restrictions, hardly in keeping with the stated policy of improving the ease of doing business in India, will only lead them to reconsider their investments in the state, forcing them to look at other alternatives. The policy thrust should be towards easing restrictive labour laws, not creating further hurdles for business. Disquietingly, political parties in Haryana are not the only ones to have voiced their preference for such domicile-based policies. Similar proposals have been framed in other states as well — Karnataka and Maharashtra are toying with ideas along similar lines. At their core, these proposals also signal an acknowledgement in the political class that not enough remunerative jobs are being created in the economy for the unskilled and semi-skilled labour force — thus the need to pacify the electorate through such interventions. In the absence of a labour-intensive manufacturing sector, with the public sector shrinking in size, such demands are only likely to gain traction. But if each state responds in similar fashion, it threatens to negate the benefits stemming from the free and unrestricted movement of the labour force. Migration, after all, not only provides a steady pool for labour, and leads to higher value addition, but also helps in the economic development of the less developed regions through remittances. Considering that a long-standing complaint of industry has been the paucity of an appropriately skilled labour force, the focus should be, instead, on facilitating investment, especially in labour-intensive sectors, and upskilling the labour force. Governments need to be more mindful of the signals they send to investors, especially as they seek to emerge from the economic slump induced by the pandemic.</w:t>
      </w:r>
    </w:p>
    <w:p>
      <w:pPr>
        <w:pStyle w:val="Heading2"/>
        <w:rPr/>
      </w:pPr>
      <w:r>
        <w:rPr/>
        <w:t>A proposed Bill and its possible ramifications in matrilineal Meghalaya</w:t>
      </w:r>
    </w:p>
    <w:p>
      <w:pPr>
        <w:pStyle w:val="Currentaffairsdefault"/>
        <w:rPr/>
      </w:pPr>
      <w:r>
        <w:rPr/>
        <w:t>Last week, a district autonomous council in Meghalaya announced that it would introduce the ‘Khasi Inheritance of Property Bill, 2021, aimed at “equitable distribution” of parental property among siblings in the Khasi community. If implemented, the proposed Bill would modify an age-old customary practice of inheritance of the matrilineal Khasi tribe. While commentators say it is unlikely it would be made into a legislation, the Bill has brought into focus the practice of matriliny in Meghalaya.</w:t>
      </w:r>
    </w:p>
    <w:p>
      <w:pPr>
        <w:pStyle w:val="Questions"/>
        <w:rPr/>
      </w:pPr>
      <w:r>
        <w:rPr/>
        <w:t>What does matriliny in Meghalaya entail?</w:t>
      </w:r>
    </w:p>
    <w:p>
      <w:pPr>
        <w:pStyle w:val="Currentaffairsdefault"/>
        <w:rPr/>
      </w:pPr>
      <w:r>
        <w:rPr/>
        <w:t>The three tribes of Meghalaya — Khasis, Jaintias, and Garos — practise a matrilineal system of inheritance. In this system, lineage and descent are traced through the mother’s clan. In other words, children take the mother’s surname, the husband moves into his wife’s house, and the youngest daughter (khatduh) of the family is bequeathed the full share of the ancestral — or the clan’s — property. The khatduh becomes the “custodian” of the land, and assumes all responsibility associated with the land, including taking care of aged parents, unmarried or destitute siblings. Custom also dictates that the khatduh cannot sell the property, without permission of her mother’s brother (maternal uncle) — since he technically belongs to the mother’s clan, through which descent is traced. This inheritance tradition applies only to ancestral or clan/community property, which has been with the family for years. On the other hand, self-acquired property can be distributed equally among siblings. In this traditional set-up, if a couple does not have any daughters, then the property goes to the wife’s elder sister, and her daughters. If the wife does not have sisters, then the clan usually takes over the property.</w:t>
      </w:r>
    </w:p>
    <w:p>
      <w:pPr>
        <w:pStyle w:val="Questions"/>
        <w:rPr/>
      </w:pPr>
      <w:r>
        <w:rPr/>
        <w:t>Does it really empower women?</w:t>
      </w:r>
    </w:p>
    <w:p>
      <w:pPr>
        <w:pStyle w:val="Currentaffairsdefault"/>
        <w:rPr/>
      </w:pPr>
      <w:r>
        <w:rPr/>
        <w:t>Women activists have often pointed out that the matrilineal system in Meghalaya rarely empowers women. For one, custodianship is often misconstrued as ownership vested in just one person, that is the youngest daughter, said Shillong-based activist Angela Rangad. “This custodianship comes with the responsibility to care for aged parents, unmarried or destitute siblings and other clan members,” she said. Moreover, the custodian cannot buy or sell the land, without taking permission from her maternal uncle. “The property is in the hands of the family or the clan, and the woman cannot make a decision on the property without consulting her maternal uncles,” said Joy Grace Syiem, who heads the Meghalaya chapter of the North East Network, a women’s rights organisation. She said that studies suggest only about 35 to 38 per cent of women own property in the state. “”This is because most of the property is clan property or community property,” she said. Syiem added that people often confuse matrilineal with matriarchal, where women function as heads. “Of course, while women may have freedom of mobility and easier access to education, they are not decision makers in Meghalaya. “There are barely any women in positions of power, in politics, or heading institutions. The Dorbar Shnong (traditional Khasi village governing bodies) debar women from contesting elections. These are questions we need to introspect and ask,” she said.</w:t>
      </w:r>
    </w:p>
    <w:p>
      <w:pPr>
        <w:pStyle w:val="Questions"/>
        <w:rPr/>
      </w:pPr>
      <w:r>
        <w:rPr/>
        <w:t>What does the Bill aim to change?</w:t>
      </w:r>
    </w:p>
    <w:p>
      <w:pPr>
        <w:pStyle w:val="Currentaffairsdefault"/>
        <w:rPr/>
      </w:pPr>
      <w:r>
        <w:rPr/>
        <w:t>The Bill is yet to be introduced in the Khasi Hills Autonomous District Council (KHADC), and its provisions have not been made public. However, the main objective, according to Titosstarwell Chyne, who is the chief of the KHADC of the Bill, is “equitable distribution” of parental property among siblings – both male and female. Another provision would let parents decide who they want to will their property to. The third provision would prevent a sibling from getting parental property if they marry a non-Khasi and accept the spouse’s customs and culture. Chyne reasoned that property should be distributed equally. “Many times, boys are not able to take loans because there is no collateral to show. Sometimes, when a couple has no children, and there is no genuine heir, the clan takes over the property, as per custom. It leads to a number of litigations by children against their parents.” Over the years, a few groups have protested the system of property inheritance, saying it “disinherits” men, and pressed for equitable property distribution between all children in the family. Commentators in Meghalaya say that it is too early to say whether such a Bill will actually be made into a legislation as the process is long-drawn and may draw opposition. Since KHADC is a body under the Sixth Schedule of the Constitution, it does not have the power to legislate. Paragraph 12 A of the Sixth Schedule gives the final right of passing a law to the state legislature.</w:t>
      </w:r>
    </w:p>
    <w:p>
      <w:pPr>
        <w:pStyle w:val="Questions"/>
        <w:rPr/>
      </w:pPr>
      <w:r>
        <w:rPr/>
        <w:t>How is it being received?</w:t>
      </w:r>
    </w:p>
    <w:p>
      <w:pPr>
        <w:pStyle w:val="Currentaffairsdefault"/>
        <w:rPr/>
      </w:pPr>
      <w:r>
        <w:rPr/>
        <w:t>While some groups have been campaigning for such a legislation, they do not quite agree with the manner the KHADC has introduced the BIll. Michael Syiem, founder of a group called Maitshaphrang, which is rooting for a legislation that aims at “economic empowerment based on the principle of equitable distribution of property”, said they had been campaigning for such a law for thirty years. “Before the KHADC brings such a Bill, they should at least consult all stakeholders in the society, talk to community members,” he said. Rangad said that “any move to further equality and justice was always welcome” but she was yet to read the Bill’s fine print. “Hopefully bestowing property rights equally on all children will also further and make caring for the aged and destitute in our society a shared responsibility. Even as I say this though I believe that the defining organising principles of Khasi matrilineal society, namely lineage and inheritance needs to be protected,” she said. She also pointed out that there was growing landlessness among the Khasi community. “That 70 per cent of Khasi families are property-less needs to be acknowledged when we are discussing property rights and this Bill,” she said.</w:t>
      </w:r>
    </w:p>
    <w:p>
      <w:pPr>
        <w:pStyle w:val="Heading2"/>
        <w:rPr/>
      </w:pPr>
      <w:r>
        <w:rPr/>
        <w:t>Investigate the deal</w:t>
      </w:r>
    </w:p>
    <w:p>
      <w:pPr>
        <w:pStyle w:val="Currentaffairsdefault"/>
        <w:rPr>
          <w:rFonts w:ascii="Gadugi" w:hAnsi="Gadugi"/>
          <w:b/>
          <w:b/>
          <w:bCs/>
        </w:rPr>
      </w:pPr>
      <w:r>
        <w:rPr>
          <w:rFonts w:ascii="Gadugi" w:hAnsi="Gadugi"/>
          <w:b/>
          <w:bCs/>
        </w:rPr>
        <w:t>The role of middlemen in both the bid process and the Rafale sale agreement must be probed</w:t>
      </w:r>
    </w:p>
    <w:p>
      <w:pPr>
        <w:pStyle w:val="Currentaffairsdefault"/>
        <w:rPr/>
      </w:pPr>
      <w:r>
        <w:rPr/>
        <w:t>More than a year following the arrival of the first batch of 36 Rafale fighter jets from France, the controversy over L’affaire Rafale refuses to die down, notwithstanding the high quality of the planes and their fit to the requirements of the Indian Air Force, which has been desperate to augment its fighter squadrons. Mediapart, a French portal, has now published a set of alleged fake invoices, and claimed that Dassault Aviation paid middleman and defence contractor Sushen Gupta over €7 million in kickbacks between 2007-2012, when the Congress-led UPA was in power, and has claimed that the CBI had proof of this since October 2018. Earlier investigations, including by The Hindu, had revealed procedural violations, raised questions over the high price of the fighters, the choice of offset partners, the removal of anti-corruption clauses, waiving the requirement of a bank guarantee among other issues related to the India-France Inter-Governmental Agreement (IGA) signed in 2016. Mediapart’s articles point to the dubious role of middlemen both in the proposal to buy 126 aircraft that was withdrawn, and later in the IGA for flyaway aircraft in 2016. In April 2021, Mediapart had detailed that the French anti-corruption agency had found that Dassault had accounted for payment of over a million Euros to a company run by Mr. Gupta for the manufacture of 50 models of the Rafale — the company does not specialise in making models — besides paying several million Euros in secret commissions to offshore accounts and shell companies. It had also alleged that he had supplied classified documents related to the IGA to Dassault Aviation even as talks between Dassault and the Indian negotiating team were deadlocked over the key issue of benchmark pricing. In its price-redacted audit report on the Rafale deal, the CAG report, tabled in Parliament in February 2019, while examining the earlier bid process between 2007-12, had pointed out procedural violations in defence procurement — Dassault’s technical bid was rejected and later it was allowed to incorporate India-specific enhancements to meet bid-compliant qualitative requirements. The report also unequivocally stated that the defence acquisition process needed reforms and streamlining — points that are buttressed by the new revelations that shed light on the role of defence middlemen in mucking up the procurement process to favour a particular vendor. At the very least, investigative agencies such as the CBI and the ED must probe Mr. Gupta’s role in the bid process and the IGA. The Government cannot just wish away the questions that are repeatedly emerging about the Rafale deal and must open an investigation into the procurement process. After all, defence preparedness and national security interests dictate that operational readiness goes hand-in-hand with procedural propriety in defence procurement.</w:t>
      </w:r>
    </w:p>
    <w:p>
      <w:pPr>
        <w:pStyle w:val="Heading2"/>
        <w:rPr/>
      </w:pPr>
      <w:r>
        <w:rPr/>
        <w:t>India’s submarine strength</w:t>
      </w:r>
    </w:p>
    <w:p>
      <w:pPr>
        <w:pStyle w:val="Currentaffairsdefault"/>
        <w:rPr>
          <w:rFonts w:ascii="Gadugi" w:hAnsi="Gadugi"/>
          <w:b/>
          <w:b/>
          <w:bCs/>
        </w:rPr>
      </w:pPr>
      <w:r>
        <w:rPr>
          <w:rFonts w:ascii="Gadugi" w:hAnsi="Gadugi"/>
          <w:b/>
          <w:bCs/>
        </w:rPr>
        <w:t>The CBI has chargesheeted naval officers and others for allegedly sharing details of India’s submarine modernisation project. How many subs does India have, what is being upgraded, and what’s the timeline?</w:t>
      </w:r>
    </w:p>
    <w:p>
      <w:pPr>
        <w:pStyle w:val="Currentaffairsdefault"/>
        <w:rPr/>
      </w:pPr>
      <w:r>
        <w:rPr/>
        <w:t>Last week, the CBI filed two chargesheets against serving and retired naval officers, and some others, for allegedly sharing details of the ongoing modernisation project of India’s Kilo Class submarines. The Kilo Class comprises imported submarines that are being retrofitted. Experts say India has lost a decade in modernising its submarine fleet, while China has marched ahead in its larger naval and more specific submarine capabilities.</w:t>
      </w:r>
    </w:p>
    <w:p>
      <w:pPr>
        <w:pStyle w:val="Questions"/>
        <w:rPr/>
      </w:pPr>
      <w:r>
        <w:rPr/>
        <w:t>How many submarines does India have?</w:t>
      </w:r>
    </w:p>
    <w:p>
      <w:pPr>
        <w:pStyle w:val="Currentaffairsdefault"/>
        <w:rPr/>
      </w:pPr>
      <w:r>
        <w:rPr/>
        <w:t>Currently, India has 15 conventional diesel-electric submarines, classified as SSKs, and one nuclear ballistic submarine, classified as SSBN. Of the SSKs, four are Shishumar Class, which were bought and then built in India in collaboration with the Germans starting 1980s; eight are Kilo Class or Sindhughosh Class bought from Russia (including erstwhile USSR) between 1984 and 2000; and three are Kalvari Class Scorpene submarines built at India’s Mazagon Dock in partnership with France’s Naval Group, earlier called DCNS. The SSBN, INS Arihant, is a nuclear-powered ballistic missile submarine, built indigenously. A second SSBN, INS Arighat, an upgraded version of Arihant, is likely to be commissioned within the next few months. Most of India’s submarines are over 25 years old, and many are getting refitted.</w:t>
      </w:r>
    </w:p>
    <w:p>
      <w:pPr>
        <w:pStyle w:val="Questions"/>
        <w:rPr/>
      </w:pPr>
      <w:r>
        <w:rPr/>
        <w:t>What is the history of India’s submarine acquisition?</w:t>
      </w:r>
    </w:p>
    <w:p>
      <w:pPr>
        <w:pStyle w:val="Currentaffairsdefault"/>
        <w:rPr/>
      </w:pPr>
      <w:r>
        <w:rPr/>
        <w:t>India got its first submarine, INS Kalvari of the Foxtrot Class, from the USSR in December 1967. By 1969, it had four of those. During the 1971 war with Pakistan, the submarines were baptised into war. Between 1971-74, India bought four more Foxtrot Class submarines. The eight Foxtrot submarines were a “good number at that point of time” and were “doing a great job, as contemporary as we could operate at that time”, said Commodore (retired) Anil Jai Singh, who commanded four submarines, served in the Directorates of Naval Plans and Submarine Acquisition at Naval Headquarters, and was involved in drafting the Navy’s 30-year submarine construction plan. After 1974, India did not get new submarines for a decade. In 1981, it signed a contract to buy two Type 209 submarines from West Germany, while two others were to be assembled at Mazgaon Dock. These formed the Shishumar Class, the first of which was commissioned in 1986. Parallelly, Russia offered India its Kilo Class submarines. Singh, who was in the commissioning crew of the first Kilo Class submarine India got, INS Sindhughosh in 1986, said it was “probably the first time these boats were seen in the West”. “we were the first to sail a Kilo so far from the Soviet Union.” Between 1986 and 1992, India got eight submarines from the USSR and the two from Germany. In 1992 and 1994, two German submarines built in India were also commissioned, adding up to 12 new submarines in eight years from 1986. “By 1995, we probably had amongst the most modern submarine arms in the world,” said Singh. India bought two more Kilo Class submarines from Russia in 1999 and 2000, taking the total submarine fleet to around 20. Soon after, the older Foxtrots started getting decommissioned. Of the ten Kilo Class submarines, INS Sindhurakshak sank off Mumbai after explosions caused by fire. Last year India gifted INS Sindhuvir to Myanmar.</w:t>
      </w:r>
    </w:p>
    <w:p>
      <w:pPr>
        <w:pStyle w:val="Questions"/>
        <w:rPr/>
      </w:pPr>
      <w:r>
        <w:rPr/>
        <w:t>Why have there been delays in modernisation?</w:t>
      </w:r>
    </w:p>
    <w:p>
      <w:pPr>
        <w:pStyle w:val="Currentaffairsdefault"/>
        <w:rPr/>
      </w:pPr>
      <w:r>
        <w:rPr/>
        <w:t>The 30-year plan (2000-30) for indigenous submarine construction, approved by the Cabinet Committee on Security in 1999, envisaged two production lines of six submarines each, built in India in partnership with a foreign Original Equipment Manufacturer (OEM). The projects were called P-75 and P-75I. The 30-year plan anticipated that India would get the 12 new submarines by 2012-15. Subsequently, India would make 12 of its own by 2030, taking the fleet size to 24, with the older submarines getting decommissioned. Singh said the intention was that India would maintain a force level of 18 to 20 submarines at any given time. But the contract for P-75 was signed only by 2005, with France’s DCNS, now the Naval Group. “Ideally the contract for P75I should have also happened then,” Singh said.</w:t>
      </w:r>
    </w:p>
    <w:p>
      <w:pPr>
        <w:pStyle w:val="Questions"/>
        <w:rPr/>
      </w:pPr>
      <w:r>
        <w:rPr/>
        <w:t>What are the current projects underway?</w:t>
      </w:r>
    </w:p>
    <w:p>
      <w:pPr>
        <w:pStyle w:val="Currentaffairsdefault"/>
        <w:rPr/>
      </w:pPr>
      <w:r>
        <w:rPr/>
        <w:t>Of the six being built, P-75 has delivered three Kalvari Class Scorpene submarines so far. P-75I is yet to take off; the first Request for Information was issued in 2008, then again in 2010, and the Request for Proposal was finally issued in July this year. The project will be India’s first under the Strategic Partnership Model, which came up in 2015. The government will give the contract to an Indian Strategic Partner, which will then partner with a foreign OEM. The two selected SPs are MDL and Larsen and Toubro; the five selected OEMs are France’s Naval Group, Germany’s ThyssenKrupp Marine Systems, Russia’s ROE, South Korea’s Daewoo Shipbuilding and Marine Engineering, and Spain’s Navantia. However, bids are yet to be finalised. The earliest that the first submarine under the project can be commissioned will be around 2032, according to experts. P-75, too, has been delayed. While the first boat should have been commissioned in 2012, it was commissioned in December 2017.</w:t>
      </w:r>
    </w:p>
    <w:p>
      <w:pPr>
        <w:pStyle w:val="Questions"/>
        <w:rPr/>
      </w:pPr>
      <w:r>
        <w:rPr/>
        <w:t>What is China’s capability, and why is that a worry for India?</w:t>
      </w:r>
    </w:p>
    <w:p>
      <w:pPr>
        <w:pStyle w:val="Currentaffairsdefault"/>
        <w:rPr/>
      </w:pPr>
      <w:r>
        <w:rPr/>
        <w:t>Singh said India needs more submarines for two reasons. “First, we need it for our own maritime security. Second, Chinese are going to be positioning a lot more ships and submarines in the Indian Ocean in the coming years.” He said China is giving Pakistan eight submarines and four destroyers, which can be used as proxy by China. “We need to handle that very soon, and move on P75I as fast as we can.” According to a 2020 report by the Pentagon, China currently operates four SSBNs and is fitting two additional hulls. It has six SSNs and, and 50 diesel-powered attack submarines (SSs). According to the report, Chinese Navy will “likely maintain between 65 and 70 submarines through the 2020s, replacing older units with more capable units on a near one-to-one basis”. China has constructed 12 nuclear submarines in the last 15 years. It is expected to have up to eight SSBNs by 2030, the report said.</w:t>
      </w:r>
    </w:p>
    <w:p>
      <w:pPr>
        <w:pStyle w:val="Questions"/>
        <w:rPr/>
      </w:pPr>
      <w:r>
        <w:rPr/>
        <w:t>Why are nuclear submarines so coveted?</w:t>
      </w:r>
    </w:p>
    <w:p>
      <w:pPr>
        <w:pStyle w:val="Currentaffairsdefault"/>
        <w:rPr/>
      </w:pPr>
      <w:r>
        <w:rPr/>
        <w:t>SSNs have infinite capacity to stay dived. As they are not propelled by batteries, they need not emerge for charging by a diesel engine. Propelled by a nuclear-powered engine, these submarines only need to come to the surface for replenishing supplies for the crew. SSNs are also able to move faster underwater than conventional submarines. All this allows a navy to deploy them at farther distances, and quicker. They are like the fighter jets of the underwater world.</w:t>
      </w:r>
    </w:p>
    <w:p>
      <w:pPr>
        <w:pStyle w:val="Questions"/>
        <w:rPr/>
      </w:pPr>
      <w:r>
        <w:rPr/>
        <w:t>How many does India have?</w:t>
      </w:r>
    </w:p>
    <w:p>
      <w:pPr>
        <w:pStyle w:val="Currentaffairsdefault"/>
        <w:rPr/>
      </w:pPr>
      <w:r>
        <w:rPr/>
        <w:t>India is among six nations that have SSNs, alongside the US, the UK, Russia, France and China. India got its first SSN in 1987 from the Soviet Navy, which it rechristened INS Chakra, which was decommissioned in 1991. In 2012, India got another Russian SSN on a ten-year lease, called INS Chakra 2, which has since been returned to Russia. The government has also decided that of the 12 submarines to be built indigenously after the P75 and P75i projects, six would be SSNs instead of SSK. Singh called this decision a “very, very positive development”, but cautioned about “a question mark” over how quickly the project moves. Even if all things move smoothly, Singh said the first SSN won’t enter service until 2035 or 2040. India is taking two SSNs on lease from Russia, but the first of them is expected to be delivered only by 2025. But, during this time India has developed its own SSBNs, INS Arihant and INS Arighat. Unlike the other submarines, the SSBNs are strategic programmes and fall under the Strategic Forces Command, the tri-services command responsible for India’s nuclear weapons. “That’s not a war fighting machine. It should not be counted as a submarine war fighting capability, because it is a deterrent,” said Singh. India is building at least two larger SSBNs that will have bigger missiles, called S4 and S4* projects. The four SSBNs are expected to be commissioned before 2030, Singh said.</w:t>
      </w:r>
    </w:p>
    <w:p>
      <w:pPr>
        <w:pStyle w:val="Heading2"/>
        <w:rPr/>
      </w:pPr>
      <w:r>
        <w:rPr/>
        <w:t>Focus on full vaccination</w:t>
      </w:r>
    </w:p>
    <w:p>
      <w:pPr>
        <w:pStyle w:val="Currentaffairsdefault"/>
        <w:rPr>
          <w:rFonts w:ascii="Gadugi" w:hAnsi="Gadugi"/>
          <w:b/>
          <w:b/>
          <w:bCs/>
        </w:rPr>
      </w:pPr>
      <w:r>
        <w:rPr>
          <w:rFonts w:ascii="Gadugi" w:hAnsi="Gadugi"/>
          <w:b/>
          <w:bCs/>
        </w:rPr>
        <w:t>With the increased supply of doses, the inoculation pace should not slacken</w:t>
      </w:r>
    </w:p>
    <w:p>
      <w:pPr>
        <w:pStyle w:val="Currentaffairsdefault"/>
        <w:rPr/>
      </w:pPr>
      <w:r>
        <w:rPr/>
        <w:t>Even as a small uptick in daily fresh cases has been reported in November, the Indian SARS-CoV-2 Genomics Consortium (INSACOG) has said no new variants of interest or concern have been seen in India. And variants other than the Delta one are now “negligible in sequencing data from India”. AY4.2, a Delta variant sublineage, which is slowly increasing in proportion to reported cases in the U.K., is, it says, “very infrequent” in India. In other words, the Delta variant, first reported in India last year and responsible for the staggering number of daily cases and deaths this year, is still the dominant variant. According to WHO’s weekly epidemiological update of November 9, the Delta variant has become globally predominant and “outcompeted other variants” in most countries; 99.6% of genome sequences posted on the global database are Delta. Even as the daily fresh cases have been on an overall downward trend since a peak in early May, the pace of vaccination has slowed down sharply since hitting a peak in September. The average daily doses administered in November have been just four million, the lowest since mid-July, despite vaccine availability. A greater concern is that only 38% have been fully vaccinated though nearly 80% of all eligible adults have received the first dose. Since full protection is achieved only with two doses, State governments need to pull out all the stops to increase the percentage of the fully vaccinated even while relentlessly increasing coverage. With Covishield accounting for about 90% of vaccines administered, the rate of administration of the second dose after the mandatory gap between two doses has always been very low. Despite people over 60 years and everyone above 45 being one of the priority groups included back in March owing to an increased risk of progressing to severe disease and even dying, nearly 43% of people aged 45-59 years and over 37% of those above 60 are yet to receive the second dose. Worse, about 10% of health-care workers are yet to receive the second dose nearly 10 months after the start of the vaccination programme on January 16. One reason could be complacency, particularly since daily fresh cases, hospitalisation and deaths have been dropping since the second wave peaked. The nearly month-long door-to-door vaccination campaign across the country this month to reach out to people who have been unable to access vaccines is, therefore, a welcome step. As proven in the universal immunisation programme for children to deliver polio vaccine, outreach programmes have a greater rate of success immunising the target population and in overcoming hesitancy and complacency. All proven and innovative methods need to be deployed to drastically increase vaccine uptake if India is serious in vaccinating everyone above 18 years by the end of the year and before a new variant emerges.</w:t>
      </w:r>
    </w:p>
    <w:p>
      <w:pPr>
        <w:pStyle w:val="Heading2"/>
        <w:rPr/>
      </w:pPr>
      <w:r>
        <w:rPr/>
        <w:t>Optimising the fall</w:t>
      </w:r>
    </w:p>
    <w:p>
      <w:pPr>
        <w:pStyle w:val="Currentaffairsdefault"/>
        <w:rPr/>
      </w:pPr>
      <w:r>
        <w:rPr/>
        <w:t>There is reason for optimism in India’s battle against the COVID-19 pandemic. Daily new coronavirus cases have dipped to a nine-month low. There were 10,929 new cases reported in the previous 24 hours on Saturday morning. Though the latest numbers on Monday show a slight rise at 11,451, the key cause for optimism is that the country’s active case load stood at 1,46,950 cases which was a 262-day low, according to the Health Ministry. The active cases were 0.43% of the total caseload and the lowest since the pandemic began in March 2020. The last few times daily cases went below 10,000 were on February 8, February 1, and before that on the January 25. Saturday’s numbers bring the country’s overall tally to 3.37 crore. Optimism however is a double-edged sword. The numbers may be at February levels but it should not be forgotten that India was hit by a lethal second wave — led by a dominating Delta variant — that saw daily cases climb to as many as 4,00,000 a day and excess deaths in several States many multiples of what was being reported by the Government. Globally too, infections have not plateaued. The daily caseload has fallen by nearly a third since September but the virus continues to infect 50 million people every three months. On Monday, the world crossed a milestone of 25 crore cases since the pandemic began. However, the major difference between February and November is vaccination. About 74 crore first doses of the vaccine have been administered, which translates to 56% of the population. Close to 34 crore second doses have been administered which works out to a quarter of the population being fully inoculated. Coupled with results from serology surveys from States that show that many more have been exposed to the virus than official numbers indicate, this gives confidence that while the virus will continue to spread and infect, a smaller proportion of those infected will be seriously ill. The future demand for vaccination may depend more on adoption in children, or on the demand for booster shots from people worried about waning immunity. That the pall of fear has dimmed is apparent in the queues in airports, the crowds in tourist destinations and the rejuvenation in several indices of trade and economic activity. Whether all this socialisation — and the opening of schools in-person — will mean a surge in the coming months remains to be seen. The Government, while continuing to improve the last mile delivery of vaccines must not let up on advocating caution to avoid another wave of infections. It must continue to facilitate the upgrade of hospital infrastructure in every district; it should also shore up stocks of promising antivirals and ensure that vaccine companies increase supplies in line with their commitments.</w:t>
      </w:r>
    </w:p>
    <w:p>
      <w:pPr>
        <w:pStyle w:val="Heading2"/>
        <w:rPr/>
      </w:pPr>
      <w:r>
        <w:rPr/>
        <w:t xml:space="preserve">India needs to sign up for life-course immunisation </w:t>
      </w:r>
    </w:p>
    <w:p>
      <w:pPr>
        <w:pStyle w:val="Currentaffairsdefault"/>
        <w:rPr>
          <w:rFonts w:ascii="Gadugi" w:hAnsi="Gadugi"/>
          <w:b/>
          <w:b/>
          <w:bCs/>
        </w:rPr>
      </w:pPr>
      <w:r>
        <w:rPr>
          <w:rFonts w:ascii="Gadugi" w:hAnsi="Gadugi"/>
          <w:b/>
          <w:bCs/>
        </w:rPr>
        <w:t>The COVID-19 vaccination drive is a reminder that the benefits of many vaccines have yet to reach the adult population</w:t>
      </w:r>
    </w:p>
    <w:p>
      <w:pPr>
        <w:pStyle w:val="Currentaffairsdefault"/>
        <w:rPr/>
      </w:pPr>
      <w:r>
        <w:rPr/>
        <w:t>Before the COVID-19 pandemic, most people linked and associated vaccination with children only. The fact is that vaccines — ever since the first vaccine against smallpox became available in 1798 — had always been for a far wider age group, including for adults. However, soon after smallpox eradication and the launch of the Expanded Programme on Immunisation (EPI) across the world in the 1970s — and in India in 1978 — there were concerted efforts to increase vaccine use and coverage in children. Scientifically, the benefit of most vaccines are greater if administered earlier in life — infancy and childhood — a reason children are usually prioritised and vaccines recommended for every child. For the remaining age groups including adults, vaccines are recommended for specific sub-groups such as older people or those with specific health conditions. The COVID-19 vaccines are exceptions in some sense. These are the first vaccines which have been recommended for all adults, who have been given priority over children. In fact, the jury is still out on whether, which age sub-group and when children should receive COVID-19 vaccines. The importance of vaccines, which are considered to be among the most cost-effective public health interventions, has been recognised globally. Yet, the full benefits of vaccines do not reach all children and other age groups. There are wide inequities in vaccine coverage in children by geography, gender, parent’s education and family’s socio-economic status, and other stratifiers. The coverage of most available vaccines in adults in India is sub-optimal. The COVID-19 vaccination drive is an opportunity to take stock of the status of adult immunisation and the future ahead.</w:t>
      </w:r>
    </w:p>
    <w:p>
      <w:pPr>
        <w:pStyle w:val="Questions"/>
        <w:rPr/>
      </w:pPr>
      <w:r>
        <w:rPr/>
        <w:t>Need for adult vaccination</w:t>
      </w:r>
    </w:p>
    <w:p>
      <w:pPr>
        <w:pStyle w:val="Currentaffairsdefault"/>
        <w:rPr/>
      </w:pPr>
      <w:r>
        <w:rPr/>
        <w:t>Following the outbreaks of Japanese Encephalitis (JE) in 2005-06 — in the years that followed — India had conducted mass scale JE vaccination in the endemic districts, which included the adult age group. Then, there had been a limited use of Swine Flu vaccines for health workers during the H1N1 (2009) pandemic in 2009-10. Other than that, there has been limited focus on the systematic efforts for adult vaccination in India. The first and only national vaccine policy of India, released in 2011, had no mention of adult vaccination. The National Technical Advisory Group on Immunisation (NTAGI) in India, on a few occasions, discussed adult immunisation but stayed away from any recommendation for the general population except for the vaccination of health workers as high-risk groups, for hepatitis B vaccine, etc. Outside the Government, professional groups such as the Association of Physicians of India and the Indian Society of Nephrology have released guidelines on adult vaccination; however, as these are voluntary and the private sector share in vaccination in India is very small, understandably, the impact remains unknown and is likely to be low. There is very limited data on the burden of vaccine preventable diseases (VPDs) in adult age groups — in most settings including India. Lately, review of available data has pointed that the increased childhood vaccination coverage has resulted in proportionately higher cases of VPDs in the older age groups. It is known that the burden of VPDs in adults (in comparison to children) is relatively low; the larger adult population renders a greater social impact in terms of absenteeism from work (due to illnesses) and the associated costs of health care seeking and hospitalisation. There is emerging scientific evidence on waning immunity and the need of booster doses in the adult age group for the vaccines administered in childhood. The vaccines which have become available in the last two decades (which adults had not received as children), have potential to be beneficial. As an example, there are more deaths due to pneumonia in adults than in children. A proportion of those illnesses, hospitalisations and deaths — in all age groups — can be prevented by increasing coverage of currently licensed vaccines which prevents pneumonia and related complications. Fortunately, these vaccines have become part of childhood vaccination programmes; however, the coverage and benefits need to be expanded to the identified high-risk adult population. The available evidence has resulted in the global stakeholders agreeing to ‘the Immunization Agenda 2030’ (https://bit.ly/3qlKnH1) which has emphasised that countries should consider extending the benefit of vaccines to all age groups.</w:t>
      </w:r>
    </w:p>
    <w:p>
      <w:pPr>
        <w:pStyle w:val="Questions"/>
        <w:rPr/>
      </w:pPr>
      <w:r>
        <w:rPr/>
        <w:t>An opportunity in hand</w:t>
      </w:r>
    </w:p>
    <w:p>
      <w:pPr>
        <w:pStyle w:val="Currentaffairsdefault"/>
        <w:rPr/>
      </w:pPr>
      <w:r>
        <w:rPr/>
        <w:t>The COVID-19 vaccination drive has drawn our attention to the possibilities of adult vaccination, which should be used effectively. The initiatives should be taken to educate public, health-care providers and members of professional associations about currently available vaccines for adult age groups. This can help people to make an informed choice and healthcare providers to share information with citizens. Various training programmes and graduate and postgraduate teaching curricula should be revised to have content on adult vaccination. The current discourse should be used to plan and develop a national adult vaccination strategy and road map for India. It can be done through a few coordinated efforts.</w:t>
      </w:r>
    </w:p>
    <w:p>
      <w:pPr>
        <w:pStyle w:val="Questions"/>
        <w:rPr/>
      </w:pPr>
      <w:r>
        <w:rPr/>
      </w:r>
    </w:p>
    <w:p>
      <w:pPr>
        <w:pStyle w:val="Questions"/>
        <w:rPr/>
      </w:pPr>
      <w:r>
        <w:rPr/>
        <w:t>The steps to take</w:t>
      </w:r>
    </w:p>
    <w:p>
      <w:pPr>
        <w:pStyle w:val="Currentaffairsdefault"/>
        <w:rPr/>
      </w:pPr>
      <w:r>
        <w:rPr/>
        <w:t>First, the mandate of NTAGI needs to be expanded to adult vaccination. NTAGI may start with a review of available scientific evidence and providing recommendations on adult vaccination in India. These recommendations can be regularly revisited and revised once additional data become available. A NTAGI sub-group on adult vaccination can also be constituted to facilitate the process. Second, the VPD surveillance system and the capacity to record, report and analyse data on the disease burden and immunisation coverage need to be strengthened. The focus has to be on analysing immunisation coverage and VPD surveillance data by age and other related stratifiers. Third, the capacity of research and academic institutions to conduct operational research including the cost benefit analysis and to guide evidence-informed decisions needs to be boosted. Such analysis and evidence can be used by NTAGI in decision making processes. Fourth, the process for developing and drafting a road map, possibly India’s national adult vaccination policy and strategy should be initiated. Any such policy should factor-in the learnings and lessons from the ongoing COVID-19 vaccination drive as well. In fact, policy questions in need of the answers should be identified now, and the process to generate evidence started. Otherwise, we may be at risk of asking policy questions 10 years down the line which can be answered in a few years from now. Fifth, on a more operational level, the shortage of life-saving rabies vaccine in India in 2019 is a reminder of the risk and vulnerability in vaccine supply. To ensure vaccine security and be future ready for adult vaccination, the existing public sector vaccine manufacturing units in India should be revived and more need to be set up.</w:t>
      </w:r>
    </w:p>
    <w:p>
      <w:pPr>
        <w:pStyle w:val="Questions"/>
        <w:rPr/>
      </w:pPr>
      <w:r>
        <w:rPr/>
        <w:t>Vaccination policy for adults</w:t>
      </w:r>
    </w:p>
    <w:p>
      <w:pPr>
        <w:pStyle w:val="Currentaffairsdefault"/>
        <w:rPr/>
      </w:pPr>
      <w:r>
        <w:rPr/>
        <w:t>The childhood vaccination programme is amongst the best performing government health programmes in India. In COVID-19 vaccination, it was the government facilities which have delivered 93%- 95% of total vaccine shots. The COVID-19 vaccination is a reminder that the benefits of already licensed vaccines are yet to reach the adult population. It is an opportunity for health policy makers in India to institutionalise mechanisms to examine the need, take policy decisions on adult vaccination and empower adult citizens to make informed choices on whether they wish to get currently available vaccines. It is time to plan for and expand the benefits of vaccines, for all age groups as part of the Universal Immunization Programme Plus in India. Drafting and developing a national adult vaccination policy and strategy for India could be one such concrete step in this direction.</w:t>
      </w:r>
    </w:p>
    <w:p>
      <w:pPr>
        <w:pStyle w:val="Heading2"/>
        <w:rPr/>
      </w:pPr>
      <w:r>
        <w:rPr/>
        <w:t xml:space="preserve">A vital cog in Bongaigaon’s response to malnutrition </w:t>
      </w:r>
    </w:p>
    <w:p>
      <w:pPr>
        <w:pStyle w:val="Currentaffairsdefault"/>
        <w:rPr>
          <w:rFonts w:ascii="Gadugi" w:hAnsi="Gadugi"/>
          <w:b/>
          <w:b/>
          <w:bCs/>
        </w:rPr>
      </w:pPr>
      <w:r>
        <w:rPr>
          <w:rFonts w:ascii="Gadugi" w:hAnsi="Gadugi"/>
          <w:b/>
          <w:bCs/>
        </w:rPr>
        <w:t>Project Sampoorna’s success in reducing child malnutrition is a model that can be easily implemented anywhere</w:t>
      </w:r>
    </w:p>
    <w:p>
      <w:pPr>
        <w:pStyle w:val="Currentaffairsdefault"/>
        <w:rPr/>
      </w:pPr>
      <w:r>
        <w:rPr/>
        <w:t>‘</w:t>
      </w:r>
      <w:r>
        <w:rPr/>
        <w:t>Let food be thy medicine and medicine be thy food’. This statement is often attributed to Hippocrates, the Father of Medicine, and quite literally sums up Project Sampoorna which was conceptualised and successfully implemented in Bongaigaon district of Assam.</w:t>
      </w:r>
    </w:p>
    <w:p>
      <w:pPr>
        <w:pStyle w:val="Questions"/>
        <w:rPr/>
      </w:pPr>
      <w:r>
        <w:rPr/>
        <w:t>An interlink</w:t>
      </w:r>
    </w:p>
    <w:p>
      <w:pPr>
        <w:pStyle w:val="Currentaffairsdefault"/>
        <w:rPr/>
      </w:pPr>
      <w:r>
        <w:rPr/>
        <w:t>The project has resulted in the reduction of malnutrition in children using near zero economic investment. Sampoorna is in tandem with the United Nations’ Sustainable Development Goals and those set by the UN Secretary General António Guterres in the Food Systems Summit (September 2021) including the need to have food systems and social protection that support resilience and food security. Prime Minister Narendra Modi also had identified health and nutrition as priority areas and reiterated the need for a ‘Kuposhan mukt Bharat’ (Malnutrition Free India) while launching the Prime Minister’s Overarching Scheme for Holistic Nourishment (POSHAN Abhiyaan) (National Nutrition Mission) in 2017-18. It was during Poshan Maah (Nutrition Month) in September 2020 that 2,416 children were identified to be malnourished in the lush green Brahmaputra valley district of Bongaigaon. The National Family Health Survey (NHFS)-5) has documented that the number of children under five who are stunted, wasted, underweight and the number of anaemic women and children in the district are higher than the national average — anaemia being a major determinant of maternal and child health. These were corroborated by Project Saubhagya that was designed to reduce the maternal mortality rate and infant mortality rate of the district. A real time data sheet is updated by field-level doctors as and when a high risk pregnancy is identified, which is then followed up till safe delivery. The project has yielded encouraging results; maternal deaths for six months (April 1, 2020 to September 30, 2020 compared to April 1, 2021 to September 30, 2021) have fallen from 16 to three and infant deaths from 130 to 63.</w:t>
      </w:r>
    </w:p>
    <w:p>
      <w:pPr>
        <w:pStyle w:val="Questions"/>
        <w:rPr/>
      </w:pPr>
      <w:r>
        <w:rPr/>
        <w:t>Addressing child nutrition</w:t>
      </w:r>
    </w:p>
    <w:p>
      <w:pPr>
        <w:pStyle w:val="Currentaffairsdefault"/>
        <w:rPr/>
      </w:pPr>
      <w:r>
        <w:rPr/>
        <w:t>The highest risk factor for high risk pregnancy is anaemia which is usually nutritional. The vicious cycle of a malnourished child growing into an unhealthy adolescent, and then further into an anaemic pregnant young woman giving birth to an asphyxiated low birth weight baby; this baby then facing possible developmental delays, only to grow into a malnourished child; and this child who struggles further for nutrition and appropriate care while the world around her barely makes ends meet is the one that sucks in all possibilities of a healthy society. This portrays the worst-case scenarios, but truth is indeed stranger than fiction. In order to break out of this vicious cycle, the low-hanging fruit had to be targeted — children’s nutrition.</w:t>
      </w:r>
    </w:p>
    <w:p>
      <w:pPr>
        <w:pStyle w:val="Questions"/>
        <w:rPr/>
      </w:pPr>
      <w:r>
        <w:rPr/>
        <w:t>Malnutrition, patriarchy</w:t>
      </w:r>
    </w:p>
    <w:p>
      <w:pPr>
        <w:pStyle w:val="Currentaffairsdefault"/>
        <w:rPr/>
      </w:pPr>
      <w:r>
        <w:rPr/>
        <w:t>Bongaigaon has 1,116 Anganwadis with a total of 63,041 children below five. The massive exercise of plotting their weights and heights in World Health Organization growth charts revealed a total of 2,416 malnourished children; 246 cases of Severe Acute Malnutrition (SAM) and 2,170 instances of Moderate Acute Malnutrition (MAM). District Nutritional Rehabilitation Centres, or NRCs, usually have up to 20 beds; and a monthly intake of 200 SAM children is not practical. Also, parents of the children who are admitted forgo their daily wages (which to an extent is compensated by the Government) and abandon their farmlands for 10 days. Back home, siblings of the SAM child are not taken care of and may become malnourished. The treated child could also slip back to a SAM state after being discharged and if not cared for. We needed to innovate now. Based on the success of the community-based COVID-19 management model (Project Mili Juli), we launched Project Sampoorna targeting the mothers of SAM/MAM children, the tagline being ‘Empowered Mothers, Healthy Children’. In addition, we identified the mother of a healthy child of the same Anganwadi Centre (AWC) and paired her with the target mother; they would be ‘Buddy Mothers’ (2,416 pairs). They were usually neighbours and shared similar socio-economic backgrounds. The pairs were given diet charts to indicate the daily food intake of their children; they would have discussions about this on all Tuesdays at the AWC. Local practices related to nutrition would also be discussed. The major hindrance to the project was patriarchy. Mothers had to be empowered financially for sustained results. Therefore, they were enrolled in Self Help Groups (SHGs) under the National Rural Livelihoods Mission (NRLM). By the end of three months, 74.3% of mothers were enrolled in SHGs; by the end of six months, enrollment went up to 75.6% and by the end of a year, it was 90%. Meanwhile, we arranged for 100 millilitres of milk and an egg on alternate days for all 2,416 children for the first three months, giving time for their mothers to stabilise themselves in the newly found jobs. The large hearted people of Bongaigaon adopted Anganwadis and filled the tiny stomachs with the much needed proteins and their hearts with love.</w:t>
      </w:r>
    </w:p>
    <w:p>
      <w:pPr>
        <w:pStyle w:val="Questions"/>
        <w:rPr/>
      </w:pPr>
      <w:r>
        <w:rPr/>
        <w:t>A sea change</w:t>
      </w:r>
    </w:p>
    <w:p>
      <w:pPr>
        <w:pStyle w:val="Currentaffairsdefault"/>
        <w:rPr/>
      </w:pPr>
      <w:r>
        <w:rPr/>
        <w:t>After three months of Project Sampoorna, out of 246 SAM children, 27 (11%) continued to be SAM, 28 (11.4%) improved to MAM and a whooping 189 (76.8%) became normal. Out of 2,170 MAM children, 12 (0.6%) deteriorated to SAM, 132 (6.08%) stayed MAM and an unbelievable 2,015 (92.8%) became normal. The best was yet to come. Milk and eggs were stopped after three months but we continued to follow up to see how our Buddy Mothers Model and Women Empowerment Model were working. Mothers had done what institutions could not do for years. By March 2021, 84.96% of SAM children and 97.3% MAM children were normal; and by September 2021, 92.3% SAM and 98.9% MAM children were normal. Project Sampoorna had stood the test of time. Children who had not improved were checked and treated by doctors under the Rashtriya Bal Swasthya Karyakram (RBSK). UNICEF, IIT Guwahati, Tezpur University and the Social Welfare Department lent their support in periodic course correction. Project Sampoorna had prevented at least 1,200 children from becoming malnourished over the last year. The National Nutrition Mission and the State government recognised our project in the ‘Innovation Category’. The Chief Minister of Assam, Himanta Biswa Sharma, has written an encouraging message for the project report which will be released soon. The model can easily be implemented anywhere in the world. We believe children everywhere have the right to stay healthy, and hope that the vicious cycle is broken sooner rather than later.</w:t>
      </w:r>
    </w:p>
    <w:p>
      <w:pPr>
        <w:pStyle w:val="Heading2"/>
        <w:rPr/>
      </w:pPr>
      <w:r>
        <w:rPr/>
        <w:t xml:space="preserve">Strengthening vaccine trust </w:t>
      </w:r>
    </w:p>
    <w:p>
      <w:pPr>
        <w:pStyle w:val="Currentaffairsdefault"/>
        <w:rPr>
          <w:rFonts w:ascii="Gadugi" w:hAnsi="Gadugi"/>
          <w:b/>
          <w:b/>
          <w:bCs/>
        </w:rPr>
      </w:pPr>
      <w:r>
        <w:rPr>
          <w:rFonts w:ascii="Gadugi" w:hAnsi="Gadugi"/>
          <w:b/>
          <w:bCs/>
        </w:rPr>
        <w:t>Creative approaches rooted in evidence can help build confidence in vaccines</w:t>
      </w:r>
    </w:p>
    <w:p>
      <w:pPr>
        <w:pStyle w:val="Currentaffairsdefault"/>
        <w:rPr/>
      </w:pPr>
      <w:r>
        <w:rPr/>
        <w:t>India has found its footing in its campaign to vaccinate citizens against COVID-19. About 78% of the adult population has received one dose and more than 36% has received both doses. This is great news as vaccination, together with face masks and social distancing, is a powerful tool for returning to normalcy. Recent evidence indicates that acceptance of COVID-19 vaccines in India is among the highest in the world. This is a testament to those who have been working tirelessly for months within communities. However, even small pockets of unvaccinated individuals can threaten the success of an immunisation campaign. This is especially true for a highly transmissible virus like the Delta variant of SARS-CoV-2. Misinformation about vaccines, in particular, can erode vaccine confidence. In 2017-2019, false rumours about the measles-rubella vaccine spread through social media and led to a spike in vaccine refusals in some areas. Also, with daily confirmed cases as low as they are now, enthusiasm to get vaccinated could wane. This is why we need to solidify vaccine confidence now.</w:t>
      </w:r>
    </w:p>
    <w:p>
      <w:pPr>
        <w:pStyle w:val="Questions"/>
        <w:rPr/>
      </w:pPr>
      <w:r>
        <w:rPr/>
        <w:t>Power of trust</w:t>
      </w:r>
    </w:p>
    <w:p>
      <w:pPr>
        <w:pStyle w:val="Currentaffairsdefault"/>
        <w:rPr/>
      </w:pPr>
      <w:r>
        <w:rPr/>
        <w:t>Vaccine confidence exists on a spectrum. There are some who are against all vaccines. But there are also many who remain on the fence. Perhaps they have concerns about the speed with which the vaccines were developed or they received a message from a trusted family member or friend about the ingredients of the vaccine. The COVID-19 vaccines used in India are safe and effective, especially in preventing severe outcomes. And so, many of us may feel the urge to refute each and every one of these concerns. For those who remain sceptical, however, such arguments may feel patronising and could backfire. Conversations around vaccination, rather, should stem from a place of respect, empathy and understanding and should avoid disparaging language. This helps build trust — the key to vaccine confidence. In addition, when speaking with peers about misinformation, it helps to acknowledge that it is sometimes difficult in the current context to know what is true and what is not. Providing data from a trusted source, like government agencies or academic institutions, can also help correct misperceptions about vaccines. Framing vaccination as the default normative behaviour can help encourage those who have doubts. Many of us have already been doing this when we ask our friends and family, “Teeka lagwaya, na?” or “You’ve been vaccinated, right?” By asking this simple question, we are setting expectations for those around us. Vaccination is the norm. We are asked the question and we in turn ask others too. The messenger is also important for building trust. Individuals are more likely to listen to someone from their own background or area. In many villages, all the eligible individuals have been vaccinated. In some cases, someone within the community — a sarpanch or a highly respected individual — got vaccinated and encouraged others to do so as well. Doctors and health workers are also often trusted sources of information about health decisions. Actors and sportspersons are also powerful spokespersons.</w:t>
      </w:r>
    </w:p>
    <w:p>
      <w:pPr>
        <w:pStyle w:val="Questions"/>
        <w:rPr/>
      </w:pPr>
      <w:r>
        <w:rPr/>
        <w:t>A campaign that appeals to people</w:t>
      </w:r>
    </w:p>
    <w:p>
      <w:pPr>
        <w:pStyle w:val="Currentaffairsdefault"/>
        <w:rPr/>
      </w:pPr>
      <w:r>
        <w:rPr/>
        <w:t>The COVID-19 immunisation campaign it is not the first large-scale vaccination effort in India. In 2014, India was declared polio free. This achievement could not have been possible without the simple campaign, ‘Do boond zindagi ki‘ or ‘Two drops of life’. The message was hopeful and appealed to Indians. A strong endorsement from celebrities and the engagement of community leaders propelled the message. The ongoing campaign to vaccinate India requires similar energy. An effective response to any health emergency requires a multidisciplinary approach. And so, creatives and public health experts must work closely together to bolster vaccine confidence. Bollywood is uniquely positioned to tap into the Indian psyche through effective storytelling. This is important because not everyone connects in the same way with facts and figures. We recently launched a campaign with creative support provided by the leading marketing agency Wieden+Kennedy, Delhi, centered around the question everyone is already asking: “Teeka lagwaya, na?” We hope to see more campaigns in the future. Vaccines bring the hope of returning to normalcy. Normalcy is not just survival, but also about fearless living, of bringing joy back into our lives and caring for others. These are essential considerations for effective, narrative-based communication around vaccines.</w:t>
      </w:r>
    </w:p>
    <w:p>
      <w:pPr>
        <w:pStyle w:val="Heading2"/>
        <w:rPr/>
      </w:pPr>
      <w:r>
        <w:rPr/>
        <w:t>Death by hospital fire</w:t>
      </w:r>
    </w:p>
    <w:p>
      <w:pPr>
        <w:pStyle w:val="Currentaffairsdefault"/>
        <w:rPr>
          <w:rFonts w:ascii="Gadugi" w:hAnsi="Gadugi"/>
          <w:b/>
          <w:b/>
          <w:bCs/>
        </w:rPr>
      </w:pPr>
      <w:r>
        <w:rPr>
          <w:rFonts w:ascii="Gadugi" w:hAnsi="Gadugi"/>
          <w:b/>
          <w:bCs/>
        </w:rPr>
        <w:t>While catering to demand during COVID-19, hospitals must ensure operational fitness</w:t>
      </w:r>
    </w:p>
    <w:p>
      <w:pPr>
        <w:pStyle w:val="Currentaffairsdefault"/>
        <w:rPr/>
      </w:pPr>
      <w:r>
        <w:rPr/>
        <w:t>There is no greater betrayal than when what people believe to be safe havens turn into killing fields. The large number of hospital fires being reported in the last couple of years in the country, taking victims at their most vulnerable, could well be a case of criminal negligence and apathy. At least four infants are reported to have died in Monday’s fire in the special newborn care unit of Kamla Nehru Children’s Hospital in Bhopal. Early November, 11 patients died in a fire that broke out at the COVID-19 ward in Ahmednagar, Maharashtra. In March this year, 10 people were killed in a fire that broke out in Sunrise Hospital, Mumbai. These are only the latest in a series of hospital fires that have, as per some estimates, led to the deaths of over 120 people, most of them COVID-19 patients. Several minor and major fires have been started in hospitals, the former causing damage to property and anxiety for patients, and their loved ones, while the latter proved to be deadly for patients but also for some hospital staff. In most of these cases, hospital staff also had to see to the immediate shifting of patients to other safer units. The link that has been made out between rising hospital fires and the burden of COVID-19 cases is not artificial. Hospital administrators and forensic analyses have laid the cause for the historically high number of cases that hospitals have had to deal with. With the number of cases rising in the first and second waves of the pandemic, demand far exceeded capacity. Hospitals tried to expand their facilities to accommodate as many patients as possible, while there was scarcely any time for infrastructure expansion. While beds and mattresses could be marshalled at short notice, and oxygen cylinders, sometimes, with herculean effort, hospitals could not add extra power lines, or distribute the load with additional transformers or power units. Ventilators were also pushed into use 24 by 7, certainly not the norm before COVID-19, and with high power requirement for this, it naturally pressed existing infrastructure into overdrive. Single air conditioner units were also operating full time. These resulted in electrical short circuits, and possibly aided by the presence of flammable substances — alcohol-based sanitisers, high oxygen and PPE kits — sparks grew into full-scale fires. It is essential for hospitals that pulled more than their share of the weight during COVID-19 to not only do fire safety audits but also electrical audits, to ensure operational fitness, and specifically to ensure there are no fires. States may mandate it, or incentivise such a procedure in order to draw it up the priority list of smaller and medium-sized hospitals. Hospitals, after all, must remain healing zones, and to ensure that fire accidents are avoided, must be a non-negotiable requirement.</w:t>
      </w:r>
    </w:p>
    <w:p>
      <w:pPr>
        <w:pStyle w:val="Heading2"/>
        <w:rPr/>
      </w:pPr>
      <w:r>
        <w:rPr/>
        <w:t>Season of floods</w:t>
      </w:r>
    </w:p>
    <w:p>
      <w:pPr>
        <w:pStyle w:val="Currentaffairsdefault"/>
        <w:rPr>
          <w:rFonts w:ascii="Gadugi" w:hAnsi="Gadugi"/>
          <w:b/>
          <w:b/>
          <w:bCs/>
        </w:rPr>
      </w:pPr>
      <w:r>
        <w:rPr>
          <w:rFonts w:ascii="Gadugi" w:hAnsi="Gadugi"/>
          <w:b/>
          <w:bCs/>
        </w:rPr>
        <w:t>Tamil Nadu’s cities need long-term solutions to avoid the monsoon woes</w:t>
      </w:r>
    </w:p>
    <w:p>
      <w:pPr>
        <w:pStyle w:val="Currentaffairsdefault"/>
        <w:rPr/>
      </w:pPr>
      <w:r>
        <w:rPr/>
        <w:t>The ongoing spell of heavy rain in Chennai has again exposed the vulnerability of the city, a coastal metropolis with a flat terrain, to floods, and raised more questions than answers about the Government’s preparedness to deal with the northeast monsoon. The first spell of heavy rain of 21 cm, mostly in the early hours of Sunday (November 7), caught everyone by surprise. Despite storm water drains and waterways running to about 700 km being cleared in the last four months, no tangible improvement was seen in the problem of inundation. The nightmare of the 2015 December floods haunted Chennai in the backdrop of the authorities monitoring the release of surplus water from the reservoirs on the outskirts. Even as the city was struggling to get back to normality, there was a depression in the Bay of Bengal, which crossed the coast near Chennai on Thursday. This time, the city did not experience very heavy rainfall but several suburbs such as Tambaram and Red Hills recorded over 22 cm of rain. In the last four days, other parts of the State too were at the receiving end of the monsoon. Nagapattinam, one of the backward areas of the Cauvery delta, was battered after 31 cm fell in a day. The crux of the problem is the issue of drainage, be it in Chennai or in Nagapattinam. In a large urban setting such as Chennai, shrinking open space, the gap between the coverage of the drains and that of sewer lines, ageing drains and sewer networks in core areas of the city, and encroachments or obstructions hampering the free flow of water are responsible for the mess. The city is blessed with a few rivers such as the Cooum and the Adyar, apart from a number of canals including the Buckingham Canal. All these waterbodies, if properly maintained, can be very effective flood carriers, sparing several residential localities from inundation. The State Government, which is executing a couple of integrated storm water drain projects, should look for durable solutions to the city’s long-standing woes and executing them in a short span of time. The Government has been swift in providing relief and its seriousness in the matter can be seen from the fact that Chief Minister M.K. Stalin visited flood-hit areas continuously since Sunday for a first-hand account of the problems. Often in the past, the determination shown in finding a long-term solution to waterlogging waned during the non-monsoon periods. Mr. Stalin, who was Chennai Mayor and Local Administration Minister earlier, is well-placed now to put his experience to use and pull the city out of the quagmire. The people too should be responsible enough in ensuring that the waterbodies and drains are not turned into dumps.</w:t>
      </w:r>
    </w:p>
    <w:p>
      <w:pPr>
        <w:pStyle w:val="Heading2"/>
        <w:rPr/>
      </w:pPr>
      <w:r>
        <w:rPr/>
        <w:t>the frothing river</w:t>
      </w:r>
    </w:p>
    <w:p>
      <w:pPr>
        <w:pStyle w:val="Currentaffairsdefault"/>
        <w:rPr>
          <w:rFonts w:ascii="Gadugi" w:hAnsi="Gadugi"/>
          <w:b/>
          <w:b/>
          <w:bCs/>
        </w:rPr>
      </w:pPr>
      <w:r>
        <w:rPr>
          <w:rFonts w:ascii="Gadugi" w:hAnsi="Gadugi"/>
          <w:b/>
          <w:bCs/>
        </w:rPr>
        <w:t>Cleaning Yamuna will require improving sewerage networks, cooperation between Delhi and neighbouring states</w:t>
      </w:r>
    </w:p>
    <w:p>
      <w:pPr>
        <w:pStyle w:val="Currentaffairsdefault"/>
        <w:rPr/>
      </w:pPr>
      <w:r>
        <w:rPr/>
        <w:t>In the past month-and-a-half, Delhi’s ruling Aam Aadmi Party and its main Opposition, the BJP, have traded charges over Chhath puja rituals in the capital. The latest dispute between the two warring parties pertains to a Delhi Disaster Management Authority (DDMA) order of September 30 prohibiting rituals along the Yamuna’s banks. The BJP holds Delhi Chief Minister Arvind Kejriwal responsible for the ban, even though the DDMA helmed by LG Anil Baijal has justified the prohibition as a Covid precaution. On Wednesday, BJP leaders defied the ban while Kejriwal appealed to the Opposition to desist from politics over Chhath. Much more serious than this bickering, though, is the state of the Yamuna. For about a week, the river has been shrouded by a sheet of pollutants that could be mistaken for snow from a distance. For the past three days, social media has been flooded with visuals of devotees taking a dip in the river enveloped by the toxic foam. The white sheet is a sign of an ecologically-dead river. Release of inadequately treated water or untreated sewage from areas not connected to the city’s sewerage network precipitates frothing. During the period when the river’s flow is lean, it is not able to wash off this detritus. The foam has been visible for more than a decade. But, by all accounts, it has been covering a greater expanse of the river in the past five years. Delhi Jal Board’s Vice-Chairman Raghav Chadha — an AAP member — has blamed UP’s Irrigation Department, responsible for maintaining the Okhla Barrage, for the pollution. The Delhi government maintains that the frothing is only downstream of this point. He has accused sugar and paper mills in places like Meerut and Shamli of releasing untreated wastewater into the Hindon Canal at the Yamuna Barrage. The Haryana government has also been criticised for squeezing the river’s flow to the capital. It’s apparent that like for most pollution-related woes of the capital, cleaning up the Yamuna requires cooperation between the Delhi government and its counterparts in the neighbouring states. That, unfortunately, has proved to be the river’s bete noire. According to an NGT committee report of 2018, the 22 km stretch of the Yamuna from Badarpur to Okhla — about 2 per cent of the river’s total length — accounts for 75 per cent of the river’s pollution. The committee warned that if minimum flows are not maintained at this point, it would be virtually impossible to rejuvenate the river. It’s time that states which share the river’s basin revisit this report, and institutionalise mechanisms of cooperation.</w:t>
      </w:r>
    </w:p>
    <w:p>
      <w:pPr>
        <w:pStyle w:val="Currentaffairsdefault"/>
        <w:rPr/>
      </w:pPr>
      <w:r>
        <w:rPr/>
      </w:r>
    </w:p>
    <w:p>
      <w:pPr>
        <w:pStyle w:val="Heading2"/>
        <w:rPr/>
      </w:pPr>
      <w:r>
        <w:rPr/>
        <w:t>Coringa set for fishing cat collaring project</w:t>
      </w:r>
    </w:p>
    <w:p>
      <w:pPr>
        <w:pStyle w:val="Currentaffairsdefault"/>
        <w:rPr>
          <w:rFonts w:ascii="Gadugi" w:hAnsi="Gadugi"/>
          <w:b/>
          <w:b/>
          <w:bCs/>
        </w:rPr>
      </w:pPr>
      <w:r>
        <w:rPr>
          <w:rFonts w:ascii="Gadugi" w:hAnsi="Gadugi"/>
          <w:b/>
          <w:bCs/>
        </w:rPr>
        <w:t>Th exercise involves study of its habitat, feeding habits, threats and movements</w:t>
      </w:r>
    </w:p>
    <w:p>
      <w:pPr>
        <w:pStyle w:val="Currentaffairsdefault"/>
        <w:rPr/>
      </w:pPr>
      <w:r>
        <w:rPr/>
        <w:t>Conservation biologists of the Wildlife Institute of India (WII), Dehradun, will begin collaring 10 fishing cats (Prionailurusviverrinus) in the Coringa Wildlife Sanctuary (CWS) in Andhra Pradesh next week. The country’s first such project will be led by principal investigator Bilal Habib. In Asia, a similar project had been done in Bangladesh. The project, planned in 2020, had to be postponed due to COVID-19. The State Forest Department had already released ₹45 lakh of the ₹75 lakh total project cost being entirely funded by the Vedanta group. The Ministry of Environment, Forest and Climate Change had also permitted the project. “Our team of researchers will begin the fishing cat collaring project next week in the Coringa Wildlife Sanctuary. The project begins with enumerating the fishing cat before selecting the animals for collaring,” Dr. Habib told The Hindu over phone on Wednesday. “The project involves the fishing cat estimate and collaring, and how it survives in the sanctuary,” Dr. Habib said. “The three-year project will also study its habitat, feeding habits, threats and movements,” he added. The 2018 census had recorded the existence of 115 fishing cats. A significant portion of the Coringa mangrove ecosystem had recently been disturbed because of the clandestine manufacturing of ID liquor in the Godavari estuary. There is, however, no scientific study on the impact of the illegal activity on the wildlife in general and the fishing cat in particular. The sanctuary spreads above 235.7 square km. In October, 177 square km area surrounding the sanctuary was declared as eco-sensitive zone. “The collars are imported,” said C. Selvam, Divisional Forest Officer (Wildlife), Rajahmundry. The sanctuary is yet to be declared as a Ramsar site despite facing various threats to its ecology.</w:t>
      </w:r>
    </w:p>
    <w:p>
      <w:pPr>
        <w:pStyle w:val="Heading2"/>
        <w:rPr/>
      </w:pPr>
      <w:r>
        <w:rPr/>
        <w:t>Roadkill and extinction risk for leopards in North India</w:t>
      </w:r>
    </w:p>
    <w:p>
      <w:pPr>
        <w:pStyle w:val="Currentaffairsdefault"/>
        <w:rPr/>
      </w:pPr>
      <w:r>
        <w:rPr/>
        <w:t>The leopard (Panthera pardus) faces an 83% increased risk of extinction in North India due to roadkill, according to a new international study that quantifies the threat posed by roads to the survival of animal populations around the world. The study has been published in the journal Global Ecology and Biogeography. (bit.ly/3CMuvkb). The leopard population of North India is at highest risk among four animal populations identified as being the most vulnerable to extinction in the next 50 years if observed roadkill levels persist. It is followed by the maned wolf and the little spotted cat, both of Brazil, and the brown hyena of southern Africa. At an 83% increased risk, the study estimates the time to the North Indian leopard population’s extinction at 33 years. Other populations found highly vulnerable include the lion-tailed macaque (Macaca silenus) and sloth bear (Melursus ursinus) in South India. Using existing roadkill data for 392 mammal species on six continents, the researchers made their calculations based on population density, roadkill rates, sexual maturity age, litter size etc. For the North Indian leopard population, the study site covered Uttarakhand’s Rajaji National Park and Haridwar Conservation area. If at least 20% of the population has been killed by roadkill, the risk of local extinction can increase by 10%, the researchers said. “Results of this study have implications for mammalian conservation and road mitigation worldwide. Our analyses bring attention to Sub-Saharan Africa and south-eastern Asia as regions where roads can lead to loss of mammalian biodiversity and thus, areas where future road development and road mitigation need to be carefully considered,” the paper says. The International Union for Conservation of Nature (IUCN) recognises roadkill as a threat to 10 mammalian species, but the study notes that these were not among those found most vulnerable by the researchers.</w:t>
      </w:r>
    </w:p>
    <w:p>
      <w:pPr>
        <w:pStyle w:val="Heading2"/>
        <w:rPr/>
      </w:pPr>
      <w:r>
        <w:rPr/>
        <w:t>How Srinagar earned UNESCO creative tag</w:t>
      </w:r>
    </w:p>
    <w:p>
      <w:pPr>
        <w:pStyle w:val="Currentaffairsdefault"/>
        <w:rPr/>
      </w:pPr>
      <w:r>
        <w:rPr/>
        <w:t>Srinagar on Monday became one of 49 cities worldwide to join the UNESCO Creative Cities Network (UCCN). With this, the UCCN is now an exclusive club of 295 cities from across 90 countries that invest in culture and creativity — crafts and folk art, design, film, gastronomy, literature, media arts, and music — to advance sustainable urban development. The Indian National Commission for Cooperation with UNESCO had recommended Srinagar and Gwalior for inclusion in the list; only Srinagar made it this time. Five Indian cities are already in the list — Mumbai (film), Hyderabad (gastronomy), Chennai (music),Varanasi (music) and Jaipur (crafts and folk art).</w:t>
      </w:r>
    </w:p>
    <w:p>
      <w:pPr>
        <w:pStyle w:val="Questions"/>
        <w:rPr/>
      </w:pPr>
      <w:r>
        <w:rPr/>
        <w:t>Art &amp; craft of Srinagar</w:t>
      </w:r>
    </w:p>
    <w:p>
      <w:pPr>
        <w:pStyle w:val="Currentaffairsdefault"/>
        <w:rPr/>
      </w:pPr>
      <w:r>
        <w:rPr/>
        <w:t>While the entire central Kashmir is known for its varied craft traditions, the UCCN allows only individual cities to file nominations. Srinagar, Ganderbal and Budgam are the main districts of Kashmir that have for ages been involved in making handicrafts products — such as textiles, carpets and rugs, crewel embroidery, silverware, woodwork and papier-mâché. In fact, after tourism, handicraft is a major source of livelihood for many artisans in Kashmir. There is already a huge demand for Kashmiri handcrafted products abroad, even as it is not benefiting the artisans directly. Papier-mâché is said to have been brought to Kashmir by saint Mir Sayyid Ali Hamadani from Persia in the 14th century. It is based primarily on creating colourful utility and decorative objects using paper pulp — vases, bowls, cups, boxes, trays and lamp bases. The art is concentrated mainly around downtown Srinagar and employs around 35,000 artisans — big and small, traders and kaarigars. The wood comes from walnut trees, which grow at 7,000 feet above sea level here, and is used to make tables, jewellery boxes and trays. Downtown Srinagar is dotted with shops where one finds craftsmen chiselling and polishing wood. These items are an essential attraction for tourists visiting Kashmir, besides being in great demand locally. The best-quality shawls in the world are still made of pashmina, the wool of the wild Asian mountain goat. The region is also the epicentre of high-quality, intricately woven woollen material like shawls, carpets and rugs. This is the only craft — unlike walnut carving and papier-mâché — that sees extensive participation by women artisans as well.</w:t>
      </w:r>
    </w:p>
    <w:p>
      <w:pPr>
        <w:pStyle w:val="Questions"/>
        <w:rPr/>
      </w:pPr>
      <w:r>
        <w:rPr/>
        <w:t>Effects of pandemic, politics</w:t>
      </w:r>
    </w:p>
    <w:p>
      <w:pPr>
        <w:pStyle w:val="Currentaffairsdefault"/>
        <w:rPr/>
      </w:pPr>
      <w:r>
        <w:rPr/>
        <w:t>The craft of papier-mâché has been struggling ever since the abrogation of Article 370 in 2019 put artisans in an indefinite lockdown, followed by the Covid-19 lockdown. Besides, frequent Internet shutdowns have cut artisans off from the rest of the country. Maqbool Farooqi, deputy general manager of J&amp;K Apex Marketing Federation, which would organise various exhibitions for these artisans in collaboration with the state government, said artisans involved in several kinds of handlooms and handicrafts in the city have suffered — be it the carpet weavers of Bandipora and Baramulla, the kaani shawl makers of Budgam, or the soozni artisans spread all over. Now, taking cognisance of the difficulty artisans have faced amid the pandemic, the Union Territory Administration will, for the first time, create a database of their expertise and help them showcase products to a global audience. The department plans to compile the number of artisans working in each district.</w:t>
      </w:r>
    </w:p>
    <w:p>
      <w:pPr>
        <w:pStyle w:val="Questions"/>
        <w:rPr/>
      </w:pPr>
      <w:r>
        <w:rPr/>
      </w:r>
    </w:p>
    <w:p>
      <w:pPr>
        <w:pStyle w:val="Questions"/>
        <w:rPr/>
      </w:pPr>
      <w:r>
        <w:rPr/>
      </w:r>
    </w:p>
    <w:p>
      <w:pPr>
        <w:pStyle w:val="Questions"/>
        <w:rPr/>
      </w:pPr>
      <w:r>
        <w:rPr/>
        <w:t>The UCCN tag</w:t>
      </w:r>
    </w:p>
    <w:p>
      <w:pPr>
        <w:pStyle w:val="Currentaffairsdefault"/>
        <w:rPr/>
      </w:pPr>
      <w:r>
        <w:rPr/>
        <w:t>Srinagar had applied in 2018 too, but that application got rejected. The successful dossier that made it to the UCCN this time was made by a team from the Srinagar Municipal Corporation, in coordination with INTACH Kashmir. The dossier said it is expected that the UCCN tag would not only give global recognition to Srinagar but also help it in getting international funding, making tie-ups with craft universities, and pitching crafts as products.</w:t>
      </w:r>
    </w:p>
    <w:p>
      <w:pPr>
        <w:pStyle w:val="Heading2"/>
        <w:rPr/>
      </w:pPr>
      <w:r>
        <w:rPr/>
        <w:t>Why Indian kids show diabetes signals early</w:t>
      </w:r>
    </w:p>
    <w:p>
      <w:pPr>
        <w:pStyle w:val="Currentaffairsdefault"/>
        <w:rPr/>
      </w:pPr>
      <w:r>
        <w:rPr/>
        <w:t>A three-decade study tracking more than 700 Pune families, now going into the third generation, has sought to understand why diabetes is so common in Indians, and found a tendency towards high glucose in early childhood in many individuals. The authors have called for a diabetes prevention strategy from early life. This comes close on the heels of a recent recommendation by experts to lower the screening age for diabetes from 30 to 25 years.</w:t>
      </w:r>
    </w:p>
    <w:p>
      <w:pPr>
        <w:pStyle w:val="Questions"/>
        <w:rPr/>
      </w:pPr>
      <w:r>
        <w:rPr/>
        <w:t>How were these families tracked?</w:t>
      </w:r>
    </w:p>
    <w:p>
      <w:pPr>
        <w:pStyle w:val="Currentaffairsdefault"/>
        <w:rPr/>
      </w:pPr>
      <w:r>
        <w:rPr/>
        <w:t>At the Diabetes Unit of KEM Hospital, Pune, scientists have been carrying out research for 35 years to understand why diabetes is so common in Indians. In 1993, they embarked on the Pune Maternal Nutrition Study (PMNS) across six villages near Pune, and have followed more than 700 families since. They have tracked women from before they became pregnant and during their pregnancy, and their children through childhood, puberty and now as adults. The study, ‘Poor In Utero Growth, Reduced b-Cell Compensation and High Fasting Glucose from Childhood are Harbingers of Glucose Intolerance in Young Indians’, by Dr C S Yajnik, Director of the diabetes unit at KEM hospital, and co-authors, has been published in Diabetes Care, a journal of the American Diabetes Association.</w:t>
      </w:r>
    </w:p>
    <w:p>
      <w:pPr>
        <w:pStyle w:val="Questions"/>
        <w:rPr/>
      </w:pPr>
      <w:r>
        <w:rPr/>
        <w:t>What are the findings?</w:t>
      </w:r>
    </w:p>
    <w:p>
      <w:pPr>
        <w:pStyle w:val="Currentaffairsdefault"/>
        <w:rPr/>
      </w:pPr>
      <w:r>
        <w:rPr/>
        <w:t>Researchers measured glucose and insulin concentrations and other vital data at ages 6, 12, and 18. At 18 years, 37 per cent of men and 18 per cent of women had elevated glucose levels (prediabetes). This was despite half these participants being underweight (body mass index less than 18.5 kg/sq. m.). Children with sub-optimal growth in the womb carry high levels of risk factors for diabetes from early childhood, including high circulating glucose levels. The tendency towards high glucose was visible even when measured at ages 6 and 12. The researchers concluded that this was driven by a poorly functioning pancreas, which could not cope with the demands of increasing age, and that this very likely reflects poor growth of the pancreas during foetal life as part of general growth failure. When maternal glucose is minimally increased during pregnancy, even this stresses the baby’s pancreas.</w:t>
      </w:r>
    </w:p>
    <w:p>
      <w:pPr>
        <w:pStyle w:val="Questions"/>
        <w:rPr/>
      </w:pPr>
      <w:r>
        <w:rPr/>
        <w:t>How widespread is diabetes in India?</w:t>
      </w:r>
    </w:p>
    <w:p>
      <w:pPr>
        <w:pStyle w:val="Currentaffairsdefault"/>
        <w:rPr/>
      </w:pPr>
      <w:r>
        <w:rPr/>
        <w:t>According to the World Health Organization (WHO), India has an estimated 8.7 per cent diabetic population in the age group 20-70, with around 77 million people with diabetes. A first national nutrition survey (2016-18) by the Union Ministry of Health and Family Welfare, UNICEF and Population Council among children and adolescents, too, found that diabetes is affecting children in a big way. Released in 2019, the survey said that almost 1 in 10 children (ages 5-9) were pre-diabetic, and 1 per cent was already diabetic. The rising prevalence of diabetes is driven by a combination of factors — rapid urbanisation, sedentary lifestyle, unhealthy diet, tobacco use, and increasing life expectancy.</w:t>
      </w:r>
    </w:p>
    <w:p>
      <w:pPr>
        <w:pStyle w:val="Questions"/>
        <w:rPr/>
      </w:pPr>
      <w:r>
        <w:rPr/>
        <w:t>What is the current strategy for screening?</w:t>
      </w:r>
    </w:p>
    <w:p>
      <w:pPr>
        <w:pStyle w:val="Currentaffairsdefault"/>
        <w:rPr/>
      </w:pPr>
      <w:r>
        <w:rPr/>
        <w:t>The current recommendation from the government to begin screening for diabetes is at age 30. Diabetes prevention trials still mainly target middle-aged individuals who already have obesity and advanced metabolic abnormalities, Dr Yajnik said. “An integrated life course approach is required and prevention has to start at the community level and not just in the clinic. What we need are public health experts, not just doctors, to tide over this problem,” Dr Yajnik said. “Constructing such evidence is beyond the scope of clinicians and will take a long time. We need to act sooner than later,” he said. Dr Shashank Joshi, Chairman, International Diabetes Federation, South East Asia, said: “This is predominantly in the research domain. We do not have sufficient data to translate in the public health domain, especially in a resource-limited country like India. We need robust translational research that is reproducible, affordable and has hard evidence from a public health standpoint.” A new report published in the journal Diabetes and Metabolic Syndrome–Clinical Research and Reviews, too, shows a trend of the increasing prevalence of diabetes in younger age groups in the last decade. After analysing data from various diabetes centres, researchers found that 77.6 per cent of those below 30 were either overweight or obese. The report’s lead author, Dr Anoop Misra, had said the government should lower the age of screening. Dr Joshi said: “This is a country-wide study and several others have recommended screening above 25 years in resource-limited countries including India. The focus is also on women and child health. Maternal nutrition during pregnancy should be focussed upon as a preventive measure.”</w:t>
      </w:r>
    </w:p>
    <w:p>
      <w:pPr>
        <w:pStyle w:val="Heading2"/>
        <w:rPr/>
      </w:pPr>
      <w:r>
        <w:rPr/>
        <w:t>Onake Obavva, and Karnataka’s celebration of her bravery</w:t>
      </w:r>
    </w:p>
    <w:p>
      <w:pPr>
        <w:pStyle w:val="Currentaffairsdefault"/>
        <w:rPr/>
      </w:pPr>
      <w:r>
        <w:rPr/>
        <w:t>From this year, the Karnataka government has decided to celebrate ‘Onake Obavva Jayanti’ on November 11 throughout the state. A government order Tuesday stated that the Kannada and culture department has proposed a state-sponsored celebration of the birth anniversary of Onake Obavva, a woman warrior who fought the forces of Hyder Ali single-handedly with a pestle (‘onake’ in Kannada) in Chitradurga in the 18th century.</w:t>
      </w:r>
    </w:p>
    <w:p>
      <w:pPr>
        <w:pStyle w:val="Questions"/>
        <w:rPr/>
      </w:pPr>
      <w:r>
        <w:rPr/>
        <w:t xml:space="preserve">So, who is Onake Obavva? </w:t>
      </w:r>
    </w:p>
    <w:p>
      <w:pPr>
        <w:pStyle w:val="Currentaffairsdefault"/>
        <w:rPr/>
      </w:pPr>
      <w:r>
        <w:rPr/>
        <w:t>Onake Obavva died fighting the troops of Hyder Ali, a ruler of the Mysore Kingdom and father of Tipu Sultan, when he invaded the Chitradurga Fort, which was ruled by Madakari Nayaka in the 18th century. Chitradurga Fort, locally known as Elusuttina Kote, (the fort of seven circles in Kannada), is situated in Chitradurga, 200 km northwest of Bengaluru. Obavva is considered to be the epitome of Kannada pride and celebrated along with other women warriors of Karnataka state like Abbakka Rani (first Tuluva Queen of Ullal in coastal Karnataka who fought the Portuguese), Keladi Chennamma (the queen of the Keladi Kingdom who is known for fighting against Mughal emperor Aurangzeb), and Kittur Chennamma (Queen of Kittur known for the 1824 revolt against the British East India Company).</w:t>
      </w:r>
    </w:p>
    <w:p>
      <w:pPr>
        <w:pStyle w:val="Questions"/>
        <w:rPr/>
      </w:pPr>
      <w:r>
        <w:rPr/>
        <w:t>How did Onake Obavva save the Chitradurga Fort of Madakari Nayaka?</w:t>
      </w:r>
    </w:p>
    <w:p>
      <w:pPr>
        <w:pStyle w:val="Currentaffairsdefault"/>
        <w:rPr/>
      </w:pPr>
      <w:r>
        <w:rPr/>
        <w:t>Onake Obavva was the wife of soldier Kahale Mudda Hanuma, who was the guard of the fort. Her story of bravery is part of the folklore of Karnataka. It goes like this: One day, Obavva, while fetching water, heard the muffled sounds of Hyder Ali’s soldiers trying to enter the fort through a small hole that was just big enough for one person at a time to crawl through. She heard the soldiers talking among themselves and rushed back home to tell her husband. But since he was having lunch, she decided to fight them alone. Obbava took an ‘onake’ or pestle (a wooden long club meant for pounding paddy grains) from her house and hid silently next to the stone hole. She killed each soldier as his head appeared through the opening and dragged his body inside the wall. By the time her husband and others came to her aid, many of Hyder Ali’s soldiers were already dead.</w:t>
      </w:r>
    </w:p>
    <w:p>
      <w:pPr>
        <w:pStyle w:val="Questions"/>
        <w:rPr/>
      </w:pPr>
      <w:r>
        <w:rPr/>
        <w:t>Obbava killed by Hyder Ali’s soldiers</w:t>
      </w:r>
    </w:p>
    <w:p>
      <w:pPr>
        <w:pStyle w:val="Currentaffairsdefault"/>
        <w:rPr/>
      </w:pPr>
      <w:r>
        <w:rPr/>
        <w:t>The folktale popular in Karnataka says that Obbava was killed by Hyder Ali’s soldiers on the same day. After Obbava’s attack on Hyder Ali’s soldiers, her husband went up to the fort and blew his horn to alert the army about the invaders. Madakari Nayaka’s soldiers rushed and killed everyone in Hyder Ali’s small troop. But while directing the army towards the enemy, Obbava missed to spot the last invader who entered the fort and killed her.</w:t>
      </w:r>
    </w:p>
    <w:p>
      <w:pPr>
        <w:pStyle w:val="Questions"/>
        <w:rPr/>
      </w:pPr>
      <w:r>
        <w:rPr/>
        <w:t>Obavva’s legacy in Karnataka</w:t>
      </w:r>
    </w:p>
    <w:p>
      <w:pPr>
        <w:pStyle w:val="Currentaffairsdefault"/>
        <w:rPr/>
      </w:pPr>
      <w:r>
        <w:rPr/>
        <w:t>Onake Obavva’s courage and quick thinking have been praised by the people of Karnataka, especially in the Chitradurga region, where a stadium is named after her. Her sculpture is installed by the government near the district commissioner’s office in Chitradurga. The hole through which Hyder Ali’s soldiers entered is called ‘Onake Obavvana Kindi’ (kindi means hole in Kannada) and has become a tourist spot along with the Chitradurga Fort. Her courageous deed is depicted in a famous song sequence in the 1972 Kannada movie ‘Nagarahavu’, directed by the famous Kannada film director Puttanna Kanagal.</w:t>
      </w:r>
    </w:p>
    <w:p>
      <w:pPr>
        <w:pStyle w:val="Questions"/>
        <w:rPr/>
      </w:pPr>
      <w:r>
        <w:rPr/>
        <w:t>Obavva squad in Karnataka Police</w:t>
      </w:r>
    </w:p>
    <w:p>
      <w:pPr>
        <w:pStyle w:val="Currentaffairsdefault"/>
        <w:rPr/>
      </w:pPr>
      <w:r>
        <w:rPr/>
        <w:t>Inspired by Onake Obavva, in 2018, the Chitradurga police started ‘Obavva Pade’, a squad of women police constables to protect and educate women in the district. Obavva squads were deployed in various parts of the district teaching women basic self-defence, educating them about the Protection of Children from Sexual Offences (POSCO) Act, offences under the Indian Penal Code, Narcotic Drugs and Psychotropic Substances (NDPS) Act, cybercrimes, and mobile offences. The initiative was also implemented in Bengaluru the same year by the Bengaluru West division Police and in 2019 the Shivamogga district police started the squad with two female constables and one male  constable patrolling the city, covering schools, colleges and other places to keep tabs on the eve-teasers.</w:t>
      </w:r>
    </w:p>
    <w:p>
      <w:pPr>
        <w:pStyle w:val="Normal"/>
        <w:rPr>
          <w:rFonts w:eastAsia="Adobe Fan Heiti Std B"/>
          <w:b/>
          <w:b/>
          <w:bCs/>
          <w:caps/>
          <w:color w:val="FFFFFF" w:themeColor="background1"/>
          <w:spacing w:val="15"/>
          <w:sz w:val="22"/>
          <w:szCs w:val="22"/>
        </w:rPr>
      </w:pPr>
      <w:r>
        <w:rPr>
          <w:rFonts w:eastAsia="Adobe Fan Heiti Std B"/>
          <w:b/>
          <w:bCs/>
          <w:caps/>
          <w:color w:val="FFFFFF" w:themeColor="background1"/>
          <w:spacing w:val="15"/>
          <w:sz w:val="22"/>
          <w:szCs w:val="22"/>
        </w:rPr>
      </w:r>
      <w:r>
        <w:br w:type="page"/>
      </w:r>
    </w:p>
    <w:p>
      <w:pPr>
        <w:pStyle w:val="Heading1"/>
        <w:rPr/>
      </w:pPr>
      <w:r>
        <w:rPr/>
        <w:t>Business &amp; Economics</w:t>
      </w:r>
    </w:p>
    <w:p>
      <w:pPr>
        <w:pStyle w:val="Heading2"/>
        <w:rPr/>
      </w:pPr>
      <w:r>
        <w:rPr/>
        <w:t>US inflation and impact on India</w:t>
      </w:r>
    </w:p>
    <w:p>
      <w:pPr>
        <w:pStyle w:val="Currentaffairsdefault"/>
        <w:rPr/>
      </w:pPr>
      <w:r>
        <w:rPr/>
        <w:t>Over the last few days, rising prices have cornered a lot of attention, both globally and in India. On Wednesday, the United States’ Labor Department reported that retail inflation had spiked to 6.2 per cent in October. On Friday, India’s National Statistical Office (NSO) data showed that retail inflation rose to 4.5 per cent for the same month. A look at why this is a concern:</w:t>
      </w:r>
    </w:p>
    <w:p>
      <w:pPr>
        <w:pStyle w:val="Questions"/>
        <w:rPr/>
      </w:pPr>
      <w:r>
        <w:rPr/>
        <w:t>What is inflation rate?</w:t>
      </w:r>
    </w:p>
    <w:p>
      <w:pPr>
        <w:pStyle w:val="Currentaffairsdefault"/>
        <w:rPr/>
      </w:pPr>
      <w:r>
        <w:rPr/>
        <w:t>It is the rate at which prices increase over a given period. Typically, in India, the inflation rate is calculated on a year-on-year basis. In other words, if the inflation rate for a particular month is 10 per cent, it means that the prices in that month were 10 per cent more than the prices in the same month a year earlier. If in the same month of the coming year, the inflation rate was to go up to 15 per cent, it implies that something that was priced at Rs 100 in the same month last year, and at Rs 110 this year, will be priced at Rs 126.5 next year. A high inflation rate erodes the purchasing power of people. Since the poor have less money to withstand fast-rising prices, high inflation hurts them the hardest.</w:t>
      </w:r>
    </w:p>
    <w:p>
      <w:pPr>
        <w:pStyle w:val="Questions"/>
        <w:rPr/>
      </w:pPr>
      <w:r>
        <w:rPr/>
        <w:t>Why is US inflation a matter of concern?</w:t>
      </w:r>
    </w:p>
    <w:p>
      <w:pPr>
        <w:pStyle w:val="Currentaffairsdefault"/>
        <w:rPr/>
      </w:pPr>
      <w:r>
        <w:rPr/>
        <w:t>On the face of it, Indians may not find a 6.2 per cent inflation rate a very sharp increase in prices. But in the US, this data is the largest year-on-year increase in the last three decades. Another way to put this data in perspective is that the Federal Reserve (or Fed), the US central bank, targets an inflation rate of just 2 per cent. Seen in that context, it is clear why the US inflation rate has become a massive concern for its citizens. As the chart shows, retail inflation in the US has been rising sharply almost every passing month since May 2020. This has been a surprise for most policymakers and economists — all of whom were more focused on staving off a prolonged recession.</w:t>
      </w:r>
    </w:p>
    <w:p>
      <w:pPr>
        <w:pStyle w:val="Questions"/>
        <w:rPr/>
      </w:pPr>
      <w:r>
        <w:rPr/>
        <w:t>What has caused the inflation surge in the US?</w:t>
      </w:r>
    </w:p>
    <w:p>
      <w:pPr>
        <w:pStyle w:val="Currentaffairsdefault"/>
        <w:rPr/>
      </w:pPr>
      <w:r>
        <w:rPr/>
        <w:t xml:space="preserve">Typically, inflation spikes can be assigned to either an increase in demand or a decrease in supply. In the US, both factors are at play. Thanks to a rapid rollout of the Covid-19 vaccination drive, the US economy posted a sharp recovery. Part of the inflationary spike came from this unexpectedly fast recovery in all-round demand from consumers. This recovery was further fuelled by billions of dollars pumped by the government to not only provide relief to consumers and those who lost their jobs, but also to stimulate demand. Some experts are now wondering if this help from the government is worsening inflation. That’s because while demand has recovered swiftly, supply hasn’t. The pandemic in 2020 led to widespread lockdowns and disruptions not just in the US, but across the world. Companies let go of employees and sharply curtailed production. In essence, the supply chains of production, often spanning several countries and continents, were bent out of shape. Even during normal times, supply chains would have taken some time to recover and start furnishing the global demand. But the pace of economic recovery has been much faster than the supply chain recovery, and this has worsened the mismatch between demand and supply, thus triggering a sustained price rise. </w:t>
      </w:r>
    </w:p>
    <w:p>
      <w:pPr>
        <w:pStyle w:val="Questions"/>
        <w:rPr/>
      </w:pPr>
      <w:r>
        <w:rPr/>
      </w:r>
    </w:p>
    <w:p>
      <w:pPr>
        <w:pStyle w:val="Questions"/>
        <w:rPr/>
      </w:pPr>
      <w:r>
        <w:rPr/>
        <w:t>Is this a US-specific phenomenon?</w:t>
      </w:r>
    </w:p>
    <w:p>
      <w:pPr>
        <w:pStyle w:val="Currentaffairsdefault"/>
        <w:rPr/>
      </w:pPr>
      <w:r>
        <w:rPr/>
        <w:t>No. While the US has seen the sharpest increase in prices, inflation has surprised policymakers across most of the major economies, be it Germany, China or Japan. In Japan, for example, according to Bloomberg, the producer price index is at a 40-year high.</w:t>
      </w:r>
    </w:p>
    <w:p>
      <w:pPr>
        <w:pStyle w:val="Questions"/>
        <w:rPr/>
      </w:pPr>
      <w:r>
        <w:rPr/>
        <w:t>What is happening in India?</w:t>
      </w:r>
    </w:p>
    <w:p>
      <w:pPr>
        <w:pStyle w:val="Currentaffairsdefault"/>
        <w:rPr/>
      </w:pPr>
      <w:r>
        <w:rPr/>
        <w:t>While most other economies were surprised by a spike in inflation in the wake of the pandemic, India was one of those rare major economies where high inflation predates the pandemic. As the chart shows, retail inflation had frequently been above the comfort zone of the Reserve Bank of India (RBI) — between 2 per cent and 6 per cent — for an extended period since late 2019. The pandemic did make matters worse because of supply constraints even when in India demand has not yet recovered to pre-Covid levels. It is quite instructive that despite India entering a “technical” economic recession in September 2020, the RBI has not once lowered its benchmark interest rates since May 2020. That’s because India’s retail inflation has stayed worrying above or near the RBI’s upper limit for the better part of the last two years. It is only in the last couple of months that the headline retail inflation rate has sobered down to below 5 per cent.</w:t>
      </w:r>
    </w:p>
    <w:p>
      <w:pPr>
        <w:pStyle w:val="Questions"/>
        <w:rPr/>
      </w:pPr>
      <w:r>
        <w:rPr/>
        <w:t>Does that mean India’s inflation worries are over?</w:t>
      </w:r>
    </w:p>
    <w:p>
      <w:pPr>
        <w:pStyle w:val="Currentaffairsdefault"/>
        <w:rPr/>
      </w:pPr>
      <w:r>
        <w:rPr/>
        <w:t>Far from it. This is partly because India’s inflation has stayed high even when demand hasn’t recovered. This means more inflation when it does. Moreover, while the overall inflation average appears quite manageable at present, it is the “core” inflation that is worrying observers now. Core inflation rate is the rate of inflation when we ignore the prices of food and fuel. Typically, food and fuel prices tend to fluctuate a lot. As such, looking at core inflation gives a more robust measure of what is happening to the general price level. The worry for India is that core inflation is now over 6 per cent. It was always high, and now threatens to breach the RBI’s comfort zone. What’s worse, India’s inflation may worsen in light of the global increase in prices.</w:t>
      </w:r>
    </w:p>
    <w:p>
      <w:pPr>
        <w:pStyle w:val="Questions"/>
        <w:rPr/>
      </w:pPr>
      <w:r>
        <w:rPr/>
        <w:t>How does this impact happen?</w:t>
      </w:r>
    </w:p>
    <w:p>
      <w:pPr>
        <w:pStyle w:val="Currentaffairsdefault"/>
        <w:rPr/>
      </w:pPr>
      <w:r>
        <w:rPr/>
        <w:t>When prices increase globally, it will lead to higher imported inflation. In other words, everything that India and Indians import will become costlier. But there is a bigger worry. High inflation in the advanced economies, especially the US, will likely force their central banks, especially the Fed, to abandon their loose monetary policy. A tight money policy by the Fed and the rest would imply higher interest rates. That will affect the Indian economy in two broad ways. One, Indian firms trying to raise money outside India will find it costlier to do so. Two, the RBI will have to align its monetary policy at home by raising interest rates domestically. That, in turn, may further raise inflation because the production costs would go up.</w:t>
      </w:r>
    </w:p>
    <w:p>
      <w:pPr>
        <w:pStyle w:val="Heading2"/>
        <w:rPr/>
      </w:pPr>
      <w:r>
        <w:rPr/>
        <w:t>What links oil and food prices</w:t>
      </w:r>
    </w:p>
    <w:p>
      <w:pPr>
        <w:pStyle w:val="Currentaffairsdefault"/>
        <w:rPr/>
      </w:pPr>
      <w:r>
        <w:rPr/>
        <w:t>Last week, the UN Food and Agriculture Organisation released data showing its world Food Price Index (FPI) averaging 133.2 points in October, the highest since July 2011. No less significant, though, is the way the FPI has oscillated since the outbreak of Covid-19. In May 2020, when the global economy was in the doldrums, it had collapsed to a four-year low of 91.1 points. From there to a ten-and-a-quarter-year-high now has been quite a climb. Much of this roller-coaster has had to do with oil. April and May 2020 saw Brent crude prices crash to an average of $25.27 and $35.33 per barrel, respectively. In October 2021, it was $84.38 a barrel.</w:t>
      </w:r>
    </w:p>
    <w:p>
      <w:pPr>
        <w:pStyle w:val="Questions"/>
        <w:rPr/>
      </w:pPr>
      <w:r>
        <w:rPr/>
        <w:t>Fuel and food</w:t>
      </w:r>
    </w:p>
    <w:p>
      <w:pPr>
        <w:pStyle w:val="Currentaffairsdefault"/>
        <w:rPr/>
      </w:pPr>
      <w:r>
        <w:rPr/>
        <w:t>One reason why petroleum and agri-commodity prices move in tandem is the bio-fuels link. When crude prices rise, blending ethanol from sugarcane and corn (maize) with petrol or diverting palm and soyabean oil for biodiesel production becomes that much more attractive. Cotton, likewise, turns relatively affordable vis-à-vis petrochemicals-based synthetic fibres. Also, since corn is primarily an animal feed, its diversion to ethanol leads to substitution by other grains, including wheat, for livestock use. That, then, pushes up prices of foodgrains as well. The same happens to sugar, as mills step up the proportion of cane crushed for fermenting into alcohol. The results of these can be seen in the table. Palm oil prices in Malaysia are currently at over 5,070 ringgits per tonne, with the most-actively traded futures contract at the Bursa Malaysia derivatives exchange hitting a record intra-day high of 5,090 ringgit on October 20. On November 1, the benchmark wheat futures contract at the Chicago Board of Trade closed at $7.97 per bushel, the highest since December 19, 2012. The present global cotton rates of 125 cents-plus per pound were last seen in July 2011. Corn and sugar prices, too, are ruling way higher compared to a year ago. But it isn’t the bio-fuels effect alone: Large price increases also tend to rub off on other farm produce through creation of positive “sentiment”. Thus, skimmed milk powder prices averaged $3,627 per tonne at the Global Dairy Trade online portal’s latest fortnightly auction on November 3, the highest since the $3,810 of July 1, 2014. International coffee prices have nearly doubled in the last one year and, like most other agri-commodities, also strengthened along with crude oil in the last three months.</w:t>
      </w:r>
    </w:p>
    <w:p>
      <w:pPr>
        <w:pStyle w:val="Questions"/>
        <w:rPr/>
      </w:pPr>
      <w:r>
        <w:rPr/>
        <w:t>Economic activity and stimuli</w:t>
      </w:r>
    </w:p>
    <w:p>
      <w:pPr>
        <w:pStyle w:val="Currentaffairsdefault"/>
        <w:rPr/>
      </w:pPr>
      <w:r>
        <w:rPr/>
        <w:t>“</w:t>
      </w:r>
      <w:r>
        <w:rPr/>
        <w:t>Sentiment” is, in turn, connected with two things. The first is, of course, demand returning with revival of economic activity worldwide amid receding pandemic cases and rising vaccination rates. The second is the flood of liquidity unleashed by the US Federal Reserve and other global central banks, to limit the economic damage wreaked by Covid-19. The US Fed’s total assets — mainly government bonds and mortgage-backed securities that it buys — on its balance sheet has expanded from $4241.51 billion to $8,574.87 billion between March 2, 2020 and November 1, 2021. All this money, combined with the policy-induced ultra-low global interest rates, has found its way into stock markets, start-up investments and also commodities. And since restoration of supply chains hasn’t kept pace with the demand recovery — manifested in congestion at ports, shortage of shipping containers/vessels and labourers yet to fully return to plantations — the overall result has been inflation.</w:t>
      </w:r>
    </w:p>
    <w:p>
      <w:pPr>
        <w:pStyle w:val="Questions"/>
        <w:rPr/>
      </w:pPr>
      <w:r>
        <w:rPr/>
        <w:t>Impact on farmers</w:t>
      </w:r>
    </w:p>
    <w:p>
      <w:pPr>
        <w:pStyle w:val="Currentaffairsdefault"/>
        <w:rPr/>
      </w:pPr>
      <w:r>
        <w:rPr/>
        <w:t xml:space="preserve">But has the surge in international prices benefited producers, especially farmers? To some extent, yes. Kapas (raw un-ginned cotton) is today selling at Rs 7,500-8,000 per quintal in Rajkot market (Gujarat), well above the government’s minimum support price (MSP) of Rs 6,025 for long-staple varieties. Soyabean growers are similarly realising Rs 5,000-plus per quintal rates in markets such as Ujjain (Madhya Pradesh) and Latur (Maharashtra), against the MSP of 3,950. On the flip side, however, farmers are being forced to pay much more for fuel and fertilisers, as their international prices also have shot up. Diesel is now retailing in Delhi at Rs 86.67 a litre. This is higher than the Rs 70.46/litre a year ago, even after the Centre’s recent Rs 10 excise duty cut. </w:t>
      </w:r>
    </w:p>
    <w:p>
      <w:pPr>
        <w:pStyle w:val="Questions"/>
        <w:rPr/>
      </w:pPr>
      <w:r>
        <w:rPr/>
        <w:t>Fertlisers</w:t>
      </w:r>
    </w:p>
    <w:p>
      <w:pPr>
        <w:pStyle w:val="Currentaffairsdefault"/>
        <w:rPr/>
      </w:pPr>
      <w:r>
        <w:rPr/>
        <w:t>The situation is worse in fertilisers. Di-ammonium phosphate (DAP) is currently being imported into India at $800 per tonne, including of cost and ocean freight. Muriate of potash (MOP) is available for no less than $450 a tonne. These are close to the prices that prevailed during the world food crisis of 2007-08. Landed prices of urea, on the other hand, have crossed unheard-of levels of $900 per tonne. Together with fertilisers, the prices of their intermediates and raw materials such as rock phosphate, sulphur, phosphoric acid and ammonia have also skyrocketed due to a combination of demand-pull (from higher crop plantings) and cost-push (from oil and gas). The coming weeks will present a huge challenge for the government to make fertilisers (particularly phosphatic and potassic nutrients) available in reasonable quantities, to enable farmers meet the requirements for their wheat, mustard, potato, onions and rabi pulses crops. That would matter for food prices down the line — at a time when fuel and fertilisers are also on fire.</w:t>
      </w:r>
    </w:p>
    <w:p>
      <w:pPr>
        <w:pStyle w:val="Heading2"/>
        <w:rPr/>
      </w:pPr>
      <w:r>
        <w:rPr/>
        <w:t>Fuel price optics</w:t>
      </w:r>
    </w:p>
    <w:p>
      <w:pPr>
        <w:pStyle w:val="Currentaffairsdefault"/>
        <w:rPr/>
      </w:pPr>
      <w:r>
        <w:rPr/>
        <w:t>The Centre finally decided last week to relent and act on the advice of monetary policymakers by cutting the excise duty on petrol and diesel by ₹5 and ₹10 a litre, respectively. The duty reduction, announced on the eve of Deepavali, immediately helped lower the retail prices of the two fuels by at least about 5% and 11%, respectively. And on the Government’s urging, more than 20 States and Union Territories also reduced the VAT levied on the fuel products, thereby enhancing the relief provided to consumers from record pump prices. While the Centre asserted that the decision was to impart a fillip to the reviving economy, as well as easing inflationary pressure, the political significance of its timing was hard to overlook, coming a day after the ruling BJP suffered electoral reverses in some legislative and parliamentary bypolls. That the Government was keen to make political capital out of its belated reduction of levies was made obvious two days later, when it sought to call out the States — almost all ruled by Opposition parties — that were yet to make commensurate VAT reductions. With a clutch of crucial State elections, including to the prized U.P. Assembly, due early next year, the BJP is keen to regain control of the narrative, especially given the heightened public concern over inflation and the surge in fuel prices. As far as the economy is concerned, the reduction in fuel bills is bound to have a salutary impact on inflation as diesel is the main fuel for freight carriage and impacts the cost of everything requiring to be transported. The softening in transportation costs ought to provide some cushion to the manufacturing sector, which has had to cope with surging input prices at a time when demand is still tenuous. The additional cash left in the wallets of consumers may also provide a small bump in consumption though the durability of this stimulus will hinge on how global oil prices behave in the coming weeks and months. Global oil prices have been on a boil this year and the World Bank group projected last month that average crude prices would end 2021 with a gain of about 70%. With the Indian crude basket having risen on average almost 62% in the 10 months through October and the historical trend suggesting a firming of prices towards the year-end when the northern hemisphere’s winter usually pushes up energy demand, there is a real risk that Indian refiners may be left with little option but to continue raising retail prices. The onus would then be again on the Centre to make further cuts to the duty it had raised last year. States run by other parties should take the cue from Tamil Nadu and Punjab and bring down the prices at the outlets, and not hold back for political or revenue reasons.</w:t>
      </w:r>
    </w:p>
    <w:p>
      <w:pPr>
        <w:pStyle w:val="Heading2"/>
        <w:rPr/>
      </w:pPr>
      <w:r>
        <w:rPr/>
        <w:t>Our tax-to-GDP ratio doesn’t permit latitude for raised public outlays: NK Singh</w:t>
      </w:r>
    </w:p>
    <w:p>
      <w:pPr>
        <w:pStyle w:val="Currentaffairsdefault"/>
        <w:rPr/>
      </w:pPr>
      <w:r>
        <w:rPr/>
        <w:t>Fifteenth Finance Commission Chairman N K Singh on Friday said there is a need to “substantially” increase India’s tax-to-GDP ratio for the Centre and the state governments to increase public expenditure. He also called for the review of the Constitutional framework defining the federal structure along with “deep rationalisation” of Central sponsored schemes. “Our tax-to-GDP ratio (at 16-17 per cent) does not permit the latitude for increased public outlays … it has to go up substantially,” he said via a video link at a seminar, ‘Re-imagining Fiscal Federalism’, organised by the National Council of Applied Economic Research (NCAER). To suggestions from other panelists that the Central government should bring cesses within the divisible pool of taxation, he said the issue was not in the domain of the Finance Commission. Parliament will have to amend Article 269, Article 270, among others, to make cesses and surcharges a part of the divisible pool. During the discussion, former and present state Finance Ministers argued for the need for greater fiscal autonomy to states, which has somewhat eroded, according to them, after GST became operational. Tamil Nadu Finance Minister Palanivel Thiagarajan argued for greater fiscal autonomy being given to states along with greater devolution of powers to enable states to play a developmental role. Devolution of powers in the US and China are much higher when compared to India, he said. Former Finance Minister of Kerala Thomas Isaac said the trend over last 75 years is the increasing encroachment of the Centre in the states’ fiscal space. “As much fiscal space should be provided to state’s to pursue its development roles,” he said. He also stressed the need for bringing in federal flexibility in the GST regime, which would enable states to alter certain tax rates as per the requirements if need arises. Former Deputy Chief Minister of Bihar Sushil Kumar Modi said after introduction of GST, the fiscal autonomy of Central government has also been compromised. “So, it’s a give and take” and the Centre has lost powers to amend excise duty and service tax rate on its own, as the matter now needs to be decided by the GST Council, he said.</w:t>
      </w:r>
    </w:p>
    <w:p>
      <w:pPr>
        <w:pStyle w:val="Heading2"/>
        <w:rPr>
          <w:rFonts w:ascii="Gadugi" w:hAnsi="Gadugi"/>
          <w:b/>
          <w:b/>
          <w:bCs/>
        </w:rPr>
      </w:pPr>
      <w:r>
        <w:rPr/>
        <w:t xml:space="preserve">A tax burden that attacks the federal rights of States </w:t>
      </w:r>
    </w:p>
    <w:p>
      <w:pPr>
        <w:pStyle w:val="Currentaffairsdefault"/>
        <w:rPr/>
      </w:pPr>
      <w:r>
        <w:rPr/>
        <w:t>The Narendra Modi Government reduced excise duty on petrol and diesel on the eve of Deepavali. While the reduction for petrol was ₹5, duty on diesel came down by ₹10. The Finance Ministry ‘dedicated’ the reduction to farmers for keeping “the economic growth momentum going even during the [COVID-19] lockdown phase” and said the reduction “will come as a boost to the farmers during the upcoming Rabi season”. Not only this, soon after announcing the decision, Bharatiya Janata Party workers in Opposition-ruled States held protests demanding that these Governments decrease Value Added Tax on petrol and diesel. What else can be more hypocritical than this? The Centre has been levying around ₹31 and ₹33 as additional cess on petrol and diesel, respectively, till the beginning of November. We, the Left parties, had stridently voiced our concern when the Centre began this practice of imposing special additional excise and cess on petrol and diesel. I remember moving a statutory motion in the Rajya Sabha during the winter session of 2014 against the overall increase in the excise duty by the then Finance Minister, Arun Jaitley. The Centre then amended the rules to increase the taxes on petrol and diesel. The Constitution does permit the Centre to levy cess and surcharges beyond the basic taxes and duties in extraordinary situations. But making it manifold higher than the basic taxes is nothing but a misuse of such provisions of the Constitution. These additional taxes do not go to a divisible pool and such a high burden of taxes is an attack on the people and the federal rights of States. Surcharge is defined as a small amount of tax levied over and above the existing tax. How can it be seven or eight times higher than the basic tax? What is the justification for this? Now the basic excise duty is ₹1.40 and the rest of the tax is made up of special additional excise duty and cess which would not go to divisible pool and to the States. Article 271 says: “Notwithstanding anything in articles 269 and 270, Parliament may at any time increase any of the duties or taxes referred to in those articles except the goods and services tax under 246A by a surcharge for purposes of the Union and the whole proceeds of any such surcharge shall form part of the Consolidated Fund of India.” This is a saving clause, which is being misused by the Centre to curtail the rights of all States.</w:t>
      </w:r>
    </w:p>
    <w:p>
      <w:pPr>
        <w:pStyle w:val="Questions"/>
        <w:rPr/>
      </w:pPr>
      <w:r>
        <w:rPr/>
        <w:t>Revenue data</w:t>
      </w:r>
    </w:p>
    <w:p>
      <w:pPr>
        <w:pStyle w:val="Currentaffairsdefault"/>
        <w:rPr/>
      </w:pPr>
      <w:r>
        <w:rPr/>
        <w:t>To make this point clear, let us look at the following estimates. The Union government has collected around ₹3.72-lakh crore in 2020-21 as revenue from petroleum products as per the data published by the Petroleum Planning and Analysis Cell (PPAC). Of this, only around ₹18,000 crore is collected as Basic Excise Duty. Around ₹2.3-lakh crore is collected as cess and the rest ₹1.2-lakh crore is collected as special additional excise duty. Here, three important points emerge to be noted: 1. The basic tax component of the entire ₹3.72-lakh crore is merely ₹18,000 crore, which is as low as 4.8% of the total revenue from petroleum products; The divisible pool is only 41% of this ₹18,000 crore; Most importantly, cess and additional excise duty on petroleum products constitute around 95% of the total revenue from petroleum, which are not to be shared with the States at all. This is a classic example of undermining federalism prevailing in the country. This has to be subjected to intense discussions including dimensions of constitutional provisions under which the aforementioned duties and cess have been imposed. After the implementation of Goods and Services Tax (GST), States have the right to decide the taxes on just three goods — petrol, diesel and liquor. By unilaterally taking away the bulk of the tax revenues on petrol and diesel, the Centre has done injustice to the States. This is obtuse use of fiscal federalism. All States must oppose this in a united manner.</w:t>
      </w:r>
    </w:p>
    <w:p>
      <w:pPr>
        <w:pStyle w:val="Questions"/>
        <w:rPr/>
      </w:pPr>
      <w:r>
        <w:rPr/>
        <w:t>Relevant questions</w:t>
      </w:r>
    </w:p>
    <w:p>
      <w:pPr>
        <w:pStyle w:val="Currentaffairsdefault"/>
        <w:rPr/>
      </w:pPr>
      <w:r>
        <w:rPr/>
        <w:t>The Centre has made lakhs of crores of rupees from these additional taxes and cess. The Centre might have amassed lakhs of crores of rupees from these taxes even amid a pandemic. But where has this money gone? Who has received the benefits of this money? Answering these questions will unravel the real crisis of States and the Centre. The country is going through an unprecedented crisis. The novel coronavirus pandemic has worsened it. States have to earmark funds to assist the people. In a State such as Kerala, we have done our best to protect the people by providing a food kit, monthly financial assistance to Below Poverty Line families who lost their bread-winners due to COVID-19 and other necessary arrangements.</w:t>
      </w:r>
    </w:p>
    <w:p>
      <w:pPr>
        <w:pStyle w:val="Questions"/>
        <w:rPr/>
      </w:pPr>
      <w:r>
        <w:rPr/>
        <w:t>Relevance of RNR</w:t>
      </w:r>
    </w:p>
    <w:p>
      <w:pPr>
        <w:pStyle w:val="Currentaffairsdefault"/>
        <w:rPr/>
      </w:pPr>
      <w:r>
        <w:rPr/>
        <w:t>The promise was that the revenue neutral rate (RNR) will be implemented, which means States would get revenues similar to what they were getting before the implementation of GST. The average taxes on goods was 16% during the initial GST period. The average rate of taxes in goods at present is 11.3%. But has any consumer benefited from it? Instead, inflation has also been rising. All essential items are more expensive than the pre-GST price. Neither Governments nor the people have benefited from this. On an average, the country collects ₹1-lakh crore a month as GST — ₹12-lakh crore in a year; ₹6-lakh crore each for the States and the Centre. Had RNR been maintained, the total amount would have been ₹18-lakh crore at the rate of 16%. States would have received at least ₹3-lakh crore additionally. Kerala would have got ₹12,000 crore as SGST and at least ₹2,500 crore as the State’s share from the divisible pool. So when the Centre lost ₹1,80,000 crore just because RNR was not maintained, Kerala lost ₹14,500 crore from its revenues annually. This has to be corrected. Democratically decided taxes are essential for any State or the country to survive. The promise at the time of implementing the GST was to maintain RNR. But the facts are different. A detailed analysis must be done on why States are losing revenue. GST has to be streamlined to ensure RNR, but without hurting the common people. After fleecing the States, the Centre has now proposed the National Monetisation Pipeline which will impact even the sovereignty of the Republic of India. To meet even daily expenses such as the salary of employees, the Centre is resorting to massive sale of the wealth of the country. The real reason for such a crisis is the neoliberal policies followed by governments at the Centre since 1991. As a result, even profitable Navratna companies, national highways and railway stations are up for sale.</w:t>
      </w:r>
    </w:p>
    <w:p>
      <w:pPr>
        <w:pStyle w:val="Questions"/>
        <w:rPr/>
      </w:pPr>
      <w:r>
        <w:rPr/>
        <w:t>Entities that gain</w:t>
      </w:r>
    </w:p>
    <w:p>
      <w:pPr>
        <w:pStyle w:val="Currentaffairsdefault"/>
        <w:rPr/>
      </w:pPr>
      <w:r>
        <w:rPr/>
        <w:t>And who are the beneficiaries of all these steps? A handful of corporate houses. The Centre, which has calculated ₹6-lakh crore as the value of the public wealth that will be monetised, waved off corporate loans worth ₹8.75-lakh crore. Now, a bad bank will take care of the non-performing assets created by these corporate houses at the cost of public money deposited primarily in public sector banks. On the one hand, public wealth is being handed over on a platter to corporate houses while on the other hand the debt of these houses is being taken care of by the Centre using people’s money. Strange, indeed. About ₹1-lakh crore worth of corporate taxes were also foregone in the last financial year. The sops given to corporate houses resulted in huge revenue losses for the Centre, and in turn for the States from a divisible pool. To compensate for this, the Centre is exploiting people during a pandemic by levying taxes on petrol and diesel to the maximum possible extent. Revenues which would have helped the people during a pandemic are flowing towards a group of corporate companies. This has to stop. Collective action by all Opposition parties is needed against these policies at this time.</w:t>
      </w:r>
    </w:p>
    <w:p>
      <w:pPr>
        <w:pStyle w:val="Heading2"/>
        <w:rPr>
          <w:rFonts w:ascii="Gadugi" w:hAnsi="Gadugi"/>
          <w:b/>
          <w:b/>
          <w:bCs/>
        </w:rPr>
      </w:pPr>
      <w:r>
        <w:rPr/>
        <w:t xml:space="preserve">The case of demonetisation in India </w:t>
      </w:r>
    </w:p>
    <w:p>
      <w:pPr>
        <w:pStyle w:val="Currentaffairsdefault"/>
        <w:rPr/>
      </w:pPr>
      <w:r>
        <w:rPr/>
        <w:t>Popular narratives play a much bigger role in economic policymaking than economists and policymakers acknowledge. If, indeed, these narratives are grounded more in myth than reality, the impact of such policy can be devastating. The demonetisation of high-value currency in India in 2016 is a classic case of policy based on faulty narratives. Paradoxically, the failure of the policy does not appear to dent the narrative and, consequently, there is very little price to pay for its failure.</w:t>
      </w:r>
    </w:p>
    <w:p>
      <w:pPr>
        <w:pStyle w:val="Questions"/>
        <w:rPr/>
      </w:pPr>
      <w:r>
        <w:rPr/>
        <w:t>Across time, the impact</w:t>
      </w:r>
    </w:p>
    <w:p>
      <w:pPr>
        <w:pStyle w:val="Currentaffairsdefault"/>
        <w:rPr/>
      </w:pPr>
      <w:r>
        <w:rPr/>
        <w:t>Narratives are often intertwined in the cultural belief systems of the society. Thus, the Great Depression of the 1930s came to be associated with the excesses of the “roaring twenties”, though many economic factors were responsible. The Weimar hyperinflation of 1921-24 is so deeply embedded in the German consciousness, that even now, nearly 100 years after the event, German society treasures financial stability and distrusts public debt. Fiscal conservatism remains the dominant narrative and has inhibited the post-2008 recovery in Europe. Though the recent novel coronavirus pandemic crisis has led to Keynesian remedies on steroids in many countries, there is already a murmuring of fiscal imprudence fuelling inflation. Indeed, narratives in economics, as in other social sciences, create myths which endure despite rational appeal to facts. The demonetisation story in India is also based on popular myth, the folklore of black money and its association with physical cash. The idea of demonetising large denomination currency as a tool to flush out undeclared hoards of cash was not new. It was done on two previous occasions, in 1946 and 1978, with poor results. But, unlike the limited impact of the previous events, the demonetisation in 2016 caused widespread disruption in the economy, whose costs are still to be properly reckoned. Five years later, most observers have concluded that this policy was a failure. Very little of its declared objectives — of eliminating black money, corruption, moving towards a “less cash and more digital economy”, or increased tax compliance — were achieved. Expectations of windfall gains of some ₹2 trillion-3 trillion failed to materialise as more than 99.3% of the cancelled notes returned to the banks. If black money had existed as stockpiles of illegal cash, clearly all of it was very efficiently laundered. If the objective was to register a permanent upward shift in the tax base, it failed miserably. Perhaps the most telling evidence of the failure is that the cash-in-circulation has now exceeded pre-demonetisation levels.</w:t>
      </w:r>
    </w:p>
    <w:p>
      <w:pPr>
        <w:pStyle w:val="Questions"/>
        <w:rPr/>
      </w:pPr>
      <w:r>
        <w:rPr/>
        <w:t>Touching a chord</w:t>
      </w:r>
    </w:p>
    <w:p>
      <w:pPr>
        <w:pStyle w:val="Currentaffairsdefault"/>
        <w:rPr/>
      </w:pPr>
      <w:r>
        <w:rPr/>
        <w:t>And, post-COVID-19, reliance on cash is much higher, and with more higher denomination notes in circulation. By every measure, demonetisation as economic policy was a gross failure. But, as a narrative, it was presented and received in an altogether different light. Despite its manifest failure, the power of the narrative was such that it succeeded in creating a favourable or positive view of the policy. The folklore of black money and the vivid imagery that accompanies it is easily recognised and understood by the common people, who witness corruption in daily life and see it play out in the cinema, newspaper stories or in daily conversation over the years. The very term, black money, is a loaded phrase, where the specie itself acquires a symbolic and a substantive form. The wealth, representing ill-gotten gains, is perceived to be accumulated invariably in stacks of currency notes and gold, hoarded in safes, boxes, or ingeniously concealed cupboards. The idea of dramatic action and the striking of a powerful blow against this wealth is deeply satisfying psychologically. It is the stuff of epics. The spectre of black money has been invoked frequently in Indian politics, sometimes truthfully and more often cynically. The narrative of black money is almost always couched in deeply moral terms. It does not matter, as repeatedly emphasised in several economic studies, there is nothing to distinguish black or white money, except in the way it comes into being. Although income from corruption or criminal activities is by definition black money, most black money is earned through perfectly legal activities though not declared to the tax authorities. More importantly, black money is not really kept in cash except in small quantities but mostly accumulated through real estate and other assets. However, the way the narrative was framed made it hard for critics to explain their opposition. To denounce it outright would suggest that they have a vested interest in defending black money and corruption. When it became clear that the cancelled currency was being returned to the banks in larger numbers than expected, the narrative changed focus from black money and fake currency to digital/cashless payments, the latter being elevated to some higher purpose than what it actually is, a mere technological change.</w:t>
      </w:r>
    </w:p>
    <w:p>
      <w:pPr>
        <w:pStyle w:val="Questions"/>
        <w:rPr/>
      </w:pPr>
      <w:r>
        <w:rPr/>
        <w:t>Linked sub-themes</w:t>
      </w:r>
    </w:p>
    <w:p>
      <w:pPr>
        <w:pStyle w:val="Currentaffairsdefault"/>
        <w:rPr/>
      </w:pPr>
      <w:r>
        <w:rPr/>
        <w:t>A key point in selling the story was to introduce complementary sub-themes to reinforce the main narrative and, at times, to obscure the facts on the ground. Virtue signalling was key: appeals to nationalism and patriotism are always handy, while modernity and change are implied as means to progress towards some form of technological utopia. The call to sacrifice has deep resonance in India, as elsewhere. The act (of demonetisation) was an act of collective sacrifice. The people in long queues were reminded of the sacrifices of the soldiers guarding the nation’s borders and not to think of their own suffering. Indeed, there was satisfaction in being told that the rich had it worse. In reality, the sacrifice called for was somewhat skewed in its impact, and the suffering of the poor was disproportionately greater. The real irony lies in the fact that the moral high ground claimed by the demonetisation narrative worked better than contesting narratives of observed reality. It worked because it understood the nature of the moral economy of the poor. For the poor, long used to being at the receiving end of the state and its representatives, the impact of demonetisation would be one more blow in a series of blows with which they had to perforce deal. At least in this instance, there would seem to be a measure of justice if the rich really did suffer more. Despite the overwhelming evidence to the contrary, five years after the event, the Government does not acknowledge any failure, or have even a smidgeon of doubt. Noticeably, however, there have been no tall claims of success either.</w:t>
      </w:r>
    </w:p>
    <w:p>
      <w:pPr>
        <w:pStyle w:val="Questions"/>
        <w:rPr/>
      </w:pPr>
      <w:r>
        <w:rPr/>
        <w:t>A self-inflicted shock</w:t>
      </w:r>
    </w:p>
    <w:p>
      <w:pPr>
        <w:pStyle w:val="Currentaffairsdefault"/>
        <w:rPr/>
      </w:pPr>
      <w:r>
        <w:rPr/>
        <w:t>Most of the studies, opinion polls, media reports and anecdotal evidence showed an overwhelming support for the policy. Despite personal hardship, long queues, and the loss of income and savings, there was a degree of ambiguity in criticising the decision. Most tended to distinguish the intention from the reality. That the policy was good but perhaps not implemented well seemed to be the main theme. This effectively insulated the original sin — that the very design of the policy ensured its outcome. The case of demonetisation demonstrates that popular narratives can trump economic facts. It is clear that where narratives succeed there is very little political cost. A failed policy that carries no cost is likely to generate more such policies. Unlike most economic shocks, which could be traced to endogenous or exogenous causes, demonetisation was an entirely self-inflicted shock, which was very likely carried out as much in a sincere belief in the narrative as in cynical political calculation.</w:t>
      </w:r>
    </w:p>
    <w:p>
      <w:pPr>
        <w:pStyle w:val="Heading2"/>
        <w:rPr/>
      </w:pPr>
      <w:r>
        <w:rPr/>
        <w:t>Framework finalised: G-secs to ‘soon’ join global bond indices</w:t>
      </w:r>
    </w:p>
    <w:p>
      <w:pPr>
        <w:pStyle w:val="Currentaffairsdefault"/>
        <w:rPr/>
      </w:pPr>
      <w:r>
        <w:rPr/>
        <w:t>The government has finalised most of the background infrastructure and sorted out the supply-side issues to prepare India’s entry into global bond indices. The Finance Ministry and the Reserve Bank of India (RBI) have worked out most requirements for overseas trading and settlement of Indian bonds, a senior government official said. The move is expected to attract foreign inflows in the debt market, help the government is its market borrowing programme and keep a check on yields. “We are going to be recipient of overseas capital for a very, very long time. India is ready for inclusion in the global bond index. JP Morgan (the index provider), they also believe that India is a desirable candidate…the issue of capital gain exemption has also been addressed. Index entry should happen anytime soon, even before the Budget (in February),” the official said. Sources said the move took time as the government wanted to be fully prepared, as after an entry into a global bond index any pullout is not possible without a rating downgrade to junk status. “Fear of volatility generated by trading among the passive global bond funds and no possibility of exit in case the need arises have led to delays in this policy move. But given our large foreign exchange reserves of around $640 billion, we believe we can withstand any volatility,” the official said. The plan to list a set of government securities in global bond indices has been in the works for many years now. The then Finance Minister Arun Jaitley, in the Union Budget 2014-15, proposed allowing international settlement of Indian debt securities, as it was expected to result in a reduction in bond yields and an increase in liquidity in domestic bond markets. The Budget 2020-21 had proposed to remove limit on foreign investment in some government securities, as a first step towards their inclusion in global bond indices. The RBI had, on March 30, notified a fully accessible route for investment by non-residents in government securities without any ceilings. The central bank, in consultation with the Finance Ministry, is expected to put caps on the amount of specific securities that will be allowed to be traded on the Euroclear platform under the fully accessible route. With fiscal deficit rising sharply after Covid hit the economy, additional sources of funding into government debt market are expected to aid the Centre’s increased borrowing programme of more than Rs 12 lakh crore annually. In July, the RBI unveiled a scheme allowing domestic retail investors to directly participate in the G-sec market. They can open and maintain a ‘Retail Direct Gilt Account’ with the RBI through a portal, which will also provide access to primary issuance of G-Secs and the secondary market as well. Inclusion in bond indices, along with these measures, are aimed at supporting the government’s borrowing programme. The Financial Markets Regulation Department of the RBI, which is entrusted with the development and regulation and surveillance of G-secs market, has created a framework for international settlement of gilts. This would allow overseas investors to put money in government debt papers without the need to register as FPIs.</w:t>
      </w:r>
    </w:p>
    <w:p>
      <w:pPr>
        <w:pStyle w:val="Heading2"/>
        <w:rPr/>
      </w:pPr>
      <w:r>
        <w:rPr/>
        <w:t>RBI asks banks to standardise NPAs only on full interest, principal payments</w:t>
      </w:r>
    </w:p>
    <w:p>
      <w:pPr>
        <w:pStyle w:val="Currentaffairsdefault"/>
        <w:rPr/>
      </w:pPr>
      <w:r>
        <w:rPr/>
        <w:t xml:space="preserve">The Reserve Bank of India (RBI) has directed banks that that loan accounts classified as non-performing assets (NPAs) should be upgraded as ‘standard’ asset only if entire arrears of interest and principal are paid by the borrower. According to the central bank, some lending institutions upgrade accounts classified as NPAs to ‘standard’ asset category upon payment of only interest overdues and partial overdues. “In the case of interest payments in respect of term loans, an account will be classified as NPA if the interest applied at specified rests remains overdue for more than 90 days,” the RBI said in a notification. Lenders have also been asked to specifically mention in the loan agreements the exact due date of a loan and the breakup of the principal and interest, among others, instead of giving a description of the due dates, which leaves scope for interpretation. Henceforth, all lenders have to clearly mention the exact due dates for repayment, frequency of repayment, break up between the principal and interest, examples of SMA/NPA classification dates etc, it said. The RBI said this should be clearly specified in the loan agreement and the borrower shall be apprised of the same at the time of loan sanction and also at the time of subsequent changes if any, and till full repayment of the loan is done. This will be applicable immediately for new loans or before December 31, 2021, and for the existing loan as and when changes occur. In cases of a loan under moratorium, the exact date of commencement of repayment shall also be specified in the loan agreements, it added. Sticking to its due by the end of the day/one-day default norms, which has given many large borrowers heartburns, the RBI further clarified that an account should be flagged as overdue as part of the lender’s day-end processes for the due date, irrespective of the time of running such processes, reiterating that all extant IRACP norms specify that an amount must be treated as overdue if it’s not paid on the due date fixed by the lender. Similarly, classification of an account as SMA (special mention account) as well as NPA (non-performing assets) should be done as part of the day-end process and the SMA/NPA classification date shall be the calendar date for which the day-end process is run. Stated differently, the date of SMA/NPA shall reflect the asset classification status of an account at the day-end of that calendar date, the regulator stressed. On NPA classification, it said the lender must recognise incipient stress in a borrower account, immediately on default, by classifying it as SMA. </w:t>
      </w:r>
    </w:p>
    <w:p>
      <w:pPr>
        <w:pStyle w:val="Heading2"/>
        <w:rPr/>
      </w:pPr>
      <w:r>
        <w:rPr/>
        <w:t>How has RBI tweaked Prompt Corrective Action norms for banks?</w:t>
      </w:r>
    </w:p>
    <w:p>
      <w:pPr>
        <w:pStyle w:val="Currentaffairsdefault"/>
        <w:rPr/>
      </w:pPr>
      <w:r>
        <w:rPr/>
        <w:t>The RBI issued a notification on November 2 revising norms for commercial banks to be placed under the regulator’s Prompt Corrective Action (PCA) framework should any of their key metrics fall out of line. The revision takes effect from January 1, 2022.</w:t>
      </w:r>
    </w:p>
    <w:p>
      <w:pPr>
        <w:pStyle w:val="Questions"/>
        <w:rPr/>
      </w:pPr>
      <w:r>
        <w:rPr/>
        <w:t>What is the purpose of the PCA framework?</w:t>
      </w:r>
    </w:p>
    <w:p>
      <w:pPr>
        <w:pStyle w:val="Currentaffairsdefault"/>
        <w:rPr/>
      </w:pPr>
      <w:r>
        <w:rPr/>
        <w:t>In the RBI’s own words, “The objective of the PCA framework is to enable supervisory intervention at appropriate time and require the supervised entity to initiate and implement remedial measures in a timely manner so as to restore its financial health. The PCA framework is also intended to act as a tool for effective market discipline. The PCA framework does not preclude the Reserve Bank of India from taking any other action as it deems fit at any time, in addition to the corrective actions prescribed in the framework”. In the last almost two decades — the PCA was first notified in December 2002 — several banks have been placed under the framework, with their operations restricted. In 2021, UCO Bank, IDBI Bank and Indian Overseas Bank exited the framework on improved performance. Only Central Bank of India remains under it now.</w:t>
      </w:r>
    </w:p>
    <w:p>
      <w:pPr>
        <w:pStyle w:val="Questions"/>
        <w:rPr/>
      </w:pPr>
      <w:r>
        <w:rPr/>
        <w:t>What are banks measured on?</w:t>
      </w:r>
    </w:p>
    <w:p>
      <w:pPr>
        <w:pStyle w:val="Currentaffairsdefault"/>
        <w:rPr/>
      </w:pPr>
      <w:r>
        <w:rPr/>
        <w:t>As per the revised PCA norms issued in 2017, banks were to be evaluated on capital, asset quality, profitability and leverage. The capital adequacy ratio governs the capital that a bank ought to hold as a percentage of its total assets. If the ratio is prescribed as 11.5%, a bank must bring its own capital of ₹11.50 for every ₹100 it intends to lend. The adequacy measure includes buffers such as the capital conservation buffer (2.5%), which may be used to shore up capital in good times, but which may be relaxed to encourage further lending during economic crises. Asset quality tells us what portion of the loans is unlikely to be paid back, reflected in the net non-performing asset ratio — i.e., the portion of total advances tagged ‘non-performing’, after the provisioning for bad loans. Return on assets (RoA) measures profitability, derived from net income (profit) as a percentage of total assets. The leverage ratio shows how much a lender has stretched itself in borrowing funds to generate income. The more the leverage, the riskier the turf on which the lender stands.</w:t>
      </w:r>
    </w:p>
    <w:p>
      <w:pPr>
        <w:pStyle w:val="Questions"/>
        <w:rPr/>
      </w:pPr>
      <w:r>
        <w:rPr/>
        <w:t>What curbs do bank face under the PCA?</w:t>
      </w:r>
    </w:p>
    <w:p>
      <w:pPr>
        <w:pStyle w:val="Currentaffairsdefault"/>
        <w:rPr/>
      </w:pPr>
      <w:r>
        <w:rPr/>
        <w:t>Banks move from risk thresholds 1 through 3 with increasing restrictions if they are unable to arrest deterioration. First, banks face curbs on dividend distribution/remittance of profits. For foreign banks, promoters are to bring in capital. In the second category, banks additionally face curbs on branch expansion. In the final category, the bank additionally faces restrictions on capital expenditure with some exemptions. The RBI also has the option of discretionary actions across strategy, governance, credit risk, market risk and human resources.</w:t>
      </w:r>
    </w:p>
    <w:p>
      <w:pPr>
        <w:pStyle w:val="Questions"/>
        <w:rPr/>
      </w:pPr>
      <w:r>
        <w:rPr/>
        <w:t>What has changed?</w:t>
      </w:r>
    </w:p>
    <w:p>
      <w:pPr>
        <w:pStyle w:val="Currentaffairsdefault"/>
        <w:rPr/>
      </w:pPr>
      <w:r>
        <w:rPr/>
        <w:t>The notification has removed return on assets as an indicator to qualify for PCA. Further, the 2017 notification applied to scheduled commercial banks but excluded Regional Rural Banks from its purview, while the 2021 version excludes Small Finance Banks and Payment Banks too. In the latest set of rules, the RBI has clearly spelt out that exit from the PCA would be based on four continuous quarterly results, with one being Audited Annual Financial Statement as per the new framework apart from Supervisory Comfort of RBI, assessment on sustainability of profitability. The risk threshold 3 has been further refined for capital adequacy conditions. It is unclear why the RBI chose to remove the RoA metric. One view in the financial sector is that RoA ought to have been retained as it indicates business performance. Another view is that the RBI oughtn’t to monitor RoA — and that profitability is the bank’s and its shareholders’ lookout. Controls over capital adequacy indirectly include profitability. After all, retained profits become reserves that help shore up capital.</w:t>
      </w:r>
    </w:p>
    <w:p>
      <w:pPr>
        <w:pStyle w:val="Heading2"/>
        <w:rPr/>
      </w:pPr>
      <w:r>
        <w:rPr/>
        <w:t>India now ahead of China in financial inclusion metrics</w:t>
      </w:r>
    </w:p>
    <w:p>
      <w:pPr>
        <w:pStyle w:val="Currentaffairsdefault"/>
        <w:rPr/>
      </w:pPr>
      <w:r>
        <w:rPr/>
        <w:t>India is now ahead of China in financial inclusion metrics, with mobile and Internet banking transactions rising to 13,615 per 1,000 adults in 2020 from 183 in 2015 and the number of bank branches inching up to 14.7 per 1 lakh adults in 2020 from 13.6 in 2015, which is higher than in Germany, China and South Africa, as per a report. States with higher financial inclusion / more bank accounts have also seen a perceptible decline in crime along with a meaningful drop in consumption of alcohol and tobaccos, according to the report pencilled by Soumya Kanti Ghosh, group chief economic adviser at State Bank of India (SBI), on the fifth anniversary of the note ban. Under the no-frills accounts scheme, the number of persons with deposit accounts at banks has significantly increased, becoming comparable with emerging economy peers and even some of the advanced economies, he said. In the use of digital payments also, there has been noteworthy progress. The number of no-frills bank accounts opened has reached 43.7 crore with ₹1.46 lakh crore in deposits as of October 20, 2021. Of these, almost two-thirds are operational in rural and semi-urban areas and more than 78% of these accounts are with state-owned banks, 18.2% with regional rural banks, and 3% are opened by private sector banks. Mr. Ghosh called for fine-tuning the banking correspondent (BC) model by making it uniform across all banks for, there is a need to make the BCs interoperable. The number of banking outlets in villages / BCs had risen from 34,174 in March 2010 to 12.4 lakh in December 2020, the report showed.</w:t>
      </w:r>
    </w:p>
    <w:p>
      <w:pPr>
        <w:pStyle w:val="Heading2"/>
        <w:rPr/>
      </w:pPr>
      <w:r>
        <w:rPr/>
        <w:t>RBI lifts curbs, allows Diners Club to onboard customers</w:t>
      </w:r>
    </w:p>
    <w:p>
      <w:pPr>
        <w:pStyle w:val="Currentaffairsdefault"/>
        <w:rPr/>
      </w:pPr>
      <w:r>
        <w:rPr/>
        <w:t>The Reserve Bank of India (RBI) on Tuesday lifted restrictions on Diners Club International and allowed it to onboard new domestic customers. The restrictions have been lifted with immediate effect, the central bank said in a statement. The RBI had, on April 23, 2021, imposed restrictions on Diners Club International Ltd from onboarding new domestic customers onto its card network from May 1, 2021 for non-compliance with the norms on Storage of Payment System Data. However, the RBI has not yet lifted ban on American Express and Mastercard. In April 2018, the RBI had directed all system providers to ensure that within six months the entire data (full end-to-end transaction details, information collected and processed as part of the message and payment instruction) relating to payment systems operated by them is stored in a system only in India. They were also required to report compliance to the RBI and submit a Board-approved System Audit Report conducted by a CERT-In empanelled auditor within the timelines specified therein.</w:t>
      </w:r>
    </w:p>
    <w:p>
      <w:pPr>
        <w:pStyle w:val="Heading2"/>
        <w:rPr/>
      </w:pPr>
      <w:r>
        <w:rPr/>
        <w:t>Bourses to kick off T+1 settlement cycle from Feb 25 in phased manner</w:t>
      </w:r>
    </w:p>
    <w:p>
      <w:pPr>
        <w:pStyle w:val="Currentaffairsdefault"/>
        <w:rPr/>
      </w:pPr>
      <w:r>
        <w:rPr/>
        <w:t>Stock exchanges will kick off the T+1 settlement system on February 25, 2022, starting with the bottom 100 stocks by market capitalisation. Thereafter, from March 2022, on the last Friday (trade day) of every month, the next bottom 500 stocks from the list of stocks by market capitalisation will be available for introduction to T+1 settlement. “Any new stock getting listed after October 2021, will be added to list based on the market capitalisation calculated on the basis of average trading price of 30 days after commencement of trading,” the stock exchanges said in a statement. “The T+1 settlement cycle will be implemented in a phased manner and the first list of securities with T+1 settlement cycle will begin from trade date starting from February 25, 2022,” exchanges said. In T+1, settlement of the trade takes place in one working day and the investor will get the money on the following day. The move to T+1 will not require large operational or technical changes by market participants nor will it cause fragmentation and risk to the core clearance and settlement ecosystem. In case, based on market capitalisation, if the stock falls under the category (in terms of market capitalisation) of stocks already under T+1 settlement then that stock also becomes eligible for T+1 settlement and will be introduced in T+1 settlement cycle on the last Friday (trade day) of next month, exchanges said. On September 7, Sebi allowed exchanges to start the T+1 system as an option in place of T+2. If it opts for the T+1 settlement cycle for a scrip, the stock exchange will have to mandatorily continue with it for a minimum 6 months. Thereafter, if it intends to switch back to T+2, it will do so by giving one month’s advance notice to the market. Any subsequent switch (from T+1 to T+2 or vice versa) will be subject to a minimum period. A stock exchange may choose to offer the T+1 settlement cycle on any of the scrips, after giving at least one month’s advance notice to all stakeholders, including the public at large. “Securities such as preference shares, warrants, right entitlements, partly paid shares and securities issued under differential voting rights (DVR) will be transitioned to T+1 settlement along with the stock of parent company,” exchanges said. Foreign investors had earlier written to Sebi and the Finance Ministry about operational issues they would face while operating from different geographies.</w:t>
      </w:r>
    </w:p>
    <w:p>
      <w:pPr>
        <w:pStyle w:val="Heading2"/>
        <w:rPr/>
      </w:pPr>
      <w:r>
        <w:rPr/>
        <w:t>New online certification system puts exporters in a fix</w:t>
      </w:r>
    </w:p>
    <w:p>
      <w:pPr>
        <w:pStyle w:val="Currentaffairsdefault"/>
        <w:rPr/>
      </w:pPr>
      <w:r>
        <w:rPr/>
        <w:t>After crossing $30 billion for seven successive months, India’s merchandise exports have hit a home-grown stumbling block in the first 10 days of this month — a new system mandating online issuance of Certificates of Origin (CoO) for every outbound consignment from November 1 that has put exporters in a tizzy. Several small exporters are facing challenges in registering on to the Directorate General of Foreign Trade (DGFT) portal which requires high-quality digital signature certificates, with many reporting outages on the portal that was earlier used only to issue CoOs for shipments to countries with whom India had a preferential trade pact. “For the last four days, we have been trying to register on the platform and get a CoO issued for a consignment,” said a Mumbai-based exporter, adding that the process used to take much less time earlier. The Government said the move was to improve the ease of doing business in line with its “Digital India” focus, but industry bodies from several States have flagged concerns with its implementation. Most critically, existing export facilitation intermediaries such as customs house agents (CHAs), who handle most of the export paperwork, have not been able to share data on exporters’ behalf, as the DGFT has not shared the API (Application Programming Interface) for the new system. “For CoWin and Aadhaar, we have an API-sharing system so that information can be shared. Unfortunately, this facility is not there and we have flagged the issue but there hasn’t been a favourable response,” said an industry representative. The Commerce and Industry Ministry which oversees the DGFT, entrusted with formulating and implementing the foreign trade policy, told The Hindu that the online CoO portal had a simple registration process and its design allowed the principal user or the exporter to provide access rights to the other secondary users such as the CHAs. The Ministry did not respond to a query on whether API-sharing is being considered, but said 85 agencies were “now enabled on the portal”. On hardships faced by exporters in registering to the online system, it said, “No problem has been reported on this account based on our experience with the preferential exporting community.” “ Many exporters are facing issues and we have sent emails to the DGFT and called on their call centre, but to no avail,” countered an exporter, adding that the problem is particularly acute for micro, small and medium exporters in smaller towns.</w:t>
      </w:r>
    </w:p>
    <w:p>
      <w:pPr>
        <w:pStyle w:val="Questions"/>
        <w:rPr/>
      </w:pPr>
      <w:r>
        <w:rPr/>
        <w:t>Separate payments</w:t>
      </w:r>
    </w:p>
    <w:p>
      <w:pPr>
        <w:pStyle w:val="Currentaffairsdefault"/>
        <w:rPr/>
      </w:pPr>
      <w:r>
        <w:rPr/>
        <w:t>Even larger exporters, with multiple shipments heading out at a time, are facing challenges due to a norm that stipulates separate payments for each certificate issued. “Issues relating to bulk fee payment, etc. are areas which can be looked at in a phased manner based on the extent of interest shown by various users,” the Ministry said. The Federation of Indian Exporters’ Organisations said that while the new digital portal was a step in the right direction that would address a number of concerns of exporters and importing countries, teething challenges needed attention and permitting API integration would facilitate faster on-boarding of the exporting community into the new system. Over seven lakh preferential CoOs have been issued from the online DGFT portal since its launch in September 2019, the Ministry said. With all merchandise exporters now required to use the same platform, the volumes to be handled by the portal have gone up. Asked if the portal’s capacity has been enhanced accordingly, the Ministry said the portal had scalability and was hosted on a cloud server. “All IT systems being dynamic in nature, can be tweaked to accommodate the larger concerns of a majority of users based on the exporter feedback. In fact, a number of changes were implemented recently in October 2021 based on the exporter feedback and user experience of authorised agencies,” it said. Nashik-based Santosh Mandlecha, president of the Maharashtra Chamber of Commerce, Industry and Agriculture, told The Hindu that exporters, including those dealing with perishable farm produce consignments, had been facing challenges since November 1 for myriad reasons, including difficulties in registering their digital signatures on the DGFT portal. “The online certificates are a good idea but the Government must consider allowing both offline certificates and online certificates till the on-boarding challenges are resolved. We have been taking this up with the Ministry for a few months now,” said Mr. Santosh Mandlecha.</w:t>
      </w:r>
    </w:p>
    <w:p>
      <w:pPr>
        <w:pStyle w:val="Heading2"/>
        <w:rPr/>
      </w:pPr>
      <w:r>
        <w:rPr/>
        <w:t>Startup moment</w:t>
      </w:r>
    </w:p>
    <w:p>
      <w:pPr>
        <w:pStyle w:val="Currentaffairsdefault"/>
        <w:rPr>
          <w:highlight w:val="yellow"/>
        </w:rPr>
      </w:pPr>
      <w:r>
        <w:rPr/>
        <w:t>On November 8, fintech major Paytm’s initial public offering (IPO) opened for subscriptions. At Rs 18,300 crore, this was India’s largest ever IPO. The IPO comes on the heels of another startup, Zomato, tapping the public markets recently to raise capital. On Wednesday, Nykaa, the beauty startup, saw its market value almost double to over Rs 1 lakh crore on its stock market debut. Buoyed by the success of these companies in tapping the public markets, several such unicorns (startups valued at over $1 billion) are in the process of firming up their IPO plans. This not only attests to the depth of the domestic capital markets, and the willingness of investors to back these startups, but is also a promising sign for the larger startup ecosystem, one of the most vibrant parts of the Indian economy at the moment. Reports of new unicorns being created are now a regular feature. These unicorns exist not only in well known segments such as e-commerce and fintech, but also in other verticals such as logistics. An earlier report by Credit Suisse had traced their phenomenal rise to a confluence of factors, amongst which is the increasing ability to transact digitally. Platforms like the Unified Payments Interface have transformed the digital payments ecosystem in India. The pandemic has only accelerated the pace of adoption of such modes of transaction — UPI recorded a staggering four billion transactions in October this year. This shift towards digital modes of transaction has been facilitated by the Aadhaar platform, which has greatly eased the verification process, and the sharp rise in internet users across the country. The latter has been driven by the phenomenal rise in mobile data usage owing to the collapse in data prices. Then there is also the concomitant improvement in physical infrastructure aiding economic activities — the report points out that road connectivity has improved significantly as have household electrification rates. However, their current valuations do raise eyebrows. The multiples being commanded may seem stretched. For instance, Zomato’s net loss widened by 87 per cent to Rs 430 crore in the second quarter of the ongoing financial year. The company is valued at over Rs 1 lakh crore. Similarly, consolidated losses for One97 Communications (Paytm) stood at Rs 381.9 crore in the quarter ending June 2021. But the ability to raise such huge amounts of capital signals the presence of a large pool of risk capital available to Indian companies. Investors, both private and public, are increasingly willing to back disruptors, taking a longer view. Beijing’s crackdown on China’s tech sector is only likely to facilitate greater foreign capital flows towards such companies. The policy/regulatory environment also needs to be conducive, however, for this ecosystem to flourish.</w:t>
      </w:r>
    </w:p>
    <w:p>
      <w:pPr>
        <w:pStyle w:val="Heading1"/>
        <w:rPr/>
      </w:pPr>
      <w:r>
        <w:rPr/>
        <w:t>Life &amp; Science</w:t>
      </w:r>
    </w:p>
    <w:p>
      <w:pPr>
        <w:pStyle w:val="Heading2"/>
        <w:rPr/>
      </w:pPr>
      <w:r>
        <w:rPr/>
        <w:t xml:space="preserve">The Sun lights up aurorae in high-latitude countries </w:t>
      </w:r>
    </w:p>
    <w:p>
      <w:pPr>
        <w:pStyle w:val="Currentaffairsdefault"/>
        <w:rPr>
          <w:rFonts w:ascii="Gadugi" w:hAnsi="Gadugi"/>
          <w:b/>
          <w:b/>
          <w:bCs/>
        </w:rPr>
      </w:pPr>
      <w:r>
        <w:rPr>
          <w:rFonts w:ascii="Gadugi" w:hAnsi="Gadugi"/>
          <w:b/>
          <w:bCs/>
        </w:rPr>
        <w:t>Kolkata-based researchers had predicted this ‘Solar Deepavali’ using a home-grown model and data from NASA’s observations</w:t>
      </w:r>
    </w:p>
    <w:p>
      <w:pPr>
        <w:pStyle w:val="Currentaffairsdefault"/>
        <w:rPr/>
      </w:pPr>
      <w:r>
        <w:rPr/>
        <w:t>A solar flare that occurred on the Sun triggered a magnetic storm which scientists from Center of Excellence in Space Sciences India (CESSI), in Indian Institutes for Science Education and Research, Kolkata, had predicted will arrive at the Earth in the early hours of November 4, and they said that the magnitude of this storm would be such as to trigger spectacular displays of aurora (the coloured bands of light seen in the North and South poles) in the high-latitude and polar regions, just in time for the Deepavali celebrations in India. This prediction, which was based on models built by them and data from NASA’s observatories, seems to have come true, as people from several countries were tweeting pictures of aurorae.</w:t>
      </w:r>
    </w:p>
    <w:p>
      <w:pPr>
        <w:pStyle w:val="Questions"/>
        <w:rPr/>
      </w:pPr>
      <w:r>
        <w:rPr/>
        <w:t>Effect on atmosphere</w:t>
      </w:r>
    </w:p>
    <w:p>
      <w:pPr>
        <w:pStyle w:val="Currentaffairsdefault"/>
        <w:rPr/>
      </w:pPr>
      <w:r>
        <w:rPr/>
        <w:t>Judging by data from the NASA DSCOVR satellite, the scientists observed a steep jump in transverse magnetic fields, density and speeds of the plasma wind that are tell-tale signatures of the arrival of a coronal mass ejection (CME) shock front, according to Dibyendu Nandi of CESSI Kolkata whose team predicted the event. “This happened at 1.00 AM IST. We will know whether this is the CME flux based on its evolution as it passes through. These observations are taken at Lagrange Point L1,” Prof. Nandi said on November 4, in a message to The Hindu. Dipankar Banerjee, a solar physicist and Director of Aryabhata Research Institute of Observational Sciences (ARIES) based in Nainital, who was not involved in this work, said about the prediction, “This is quite promising. It appears their predictions are matching the observations.”</w:t>
      </w:r>
    </w:p>
    <w:p>
      <w:pPr>
        <w:pStyle w:val="Questions"/>
        <w:rPr/>
      </w:pPr>
      <w:r>
        <w:rPr/>
        <w:t>Sunspots seed storms</w:t>
      </w:r>
    </w:p>
    <w:p>
      <w:pPr>
        <w:pStyle w:val="Currentaffairsdefault"/>
        <w:rPr/>
      </w:pPr>
      <w:r>
        <w:rPr/>
        <w:t>The solar magnetic cycle that works in the deep interior of the Sun creates regions that rise to the surface and appear like dark spots. These are the sunspots. Solar flares are highly energetic phenomena that happen inside the sunspots. In a solar flare, the energy stored in the Sun’s magnetic structures is converted into light and heat energy. This causes the emission of high energy x-ray radiation and highly accelerated charged particles to leave the Sun’s surface. Sometimes solar flares also cause hot plasma to be ejected from the Sun, causing a solar storm, and this is called Coronal Mass Ejection (CME). Coronal Mass Ejections can harbour energies exceeding that of a billion atomic bombs. The energy, radiation and high-energy particles emitted by the flares can affect Earth-bound objects and life on Earth – it can affect the electronics within satellites and affect astronauts. Very powerful Earth-directed coronal mass ejections can cause failure of power grids and affect oil pipelines and deep-sea cables. They can also cause spectacular aurorae in the high-latitude and polar countries. The last time a major blackout due to a coronal mass ejection was recorded was in 1989 – a powerful geomagnetic storm that took down the North American power grid, plunging large parts of Canada into darkness and triggering spectacular aurorae beyond the polar regions.</w:t>
      </w:r>
    </w:p>
    <w:p>
      <w:pPr>
        <w:pStyle w:val="Questions"/>
        <w:rPr/>
      </w:pPr>
      <w:r>
        <w:rPr/>
        <w:t>Predicting solar storms</w:t>
      </w:r>
    </w:p>
    <w:p>
      <w:pPr>
        <w:pStyle w:val="Currentaffairsdefault"/>
        <w:rPr/>
      </w:pPr>
      <w:r>
        <w:rPr/>
        <w:t>The process of prediction takes place in two steps: First the researchers analyse the possibility of a strong solar flare from an active region – that is, clusters of sunspots – using a machine learning algorithm which has been developed in CESSI, IISER Kolkata. “This algorithm needs observations of the sunspot magnetic fields, from which we extract various parameters to train the algorithm. We use data from NASA’s Solar Dynamics Observatory, specifically, the Helioseismic and Magnetic Imager instrument, for this purpose,” says Dibyendu Nandi, who, along with his PhD student Suvadip Sinha, developed the algorithm at CESSI. The second step is estimating the time of arrival on Earth of coronal mass ejections and forecasting the geomagnetic storm. The group uses the near-Sun evolution of the coronal mass ejections through European Space Agency’s SOHO satellite and NASA's STEREO satellite to extract their speed. There is an associated flare, and its position on the Sun is used to extract the location of origin of the CME. The location of the source of the CME and the velocity are used as inputs by the group in a publicly available model widely called the Drag Based Ensemble Model to calculate the CME arrival times and speed. “This latter step has uncertainties as the physics of CME propagation is quite complex, but this is treated in a simplified manner in this model,” explains prof. Nandi. “When ISRO’s Aditya-L1 satellite is launched, we would be receiving similar data on solar storms from this observatory,” he adds. Commenting on the work done by Prof Nandi and group, Prof. Banerjee said, “This is their first comprehensive work on this… the basic physics input and the model seems to be robust.” Some have been tweeting pictures of the aurorae seen in places such as Alberta in Canada, and Alaska, to name just a few.</w:t>
      </w:r>
    </w:p>
    <w:p>
      <w:pPr>
        <w:pStyle w:val="Questions"/>
        <w:rPr/>
      </w:pPr>
      <w:r>
        <w:rPr/>
        <w:t>Prompt arrival</w:t>
      </w:r>
    </w:p>
    <w:p>
      <w:pPr>
        <w:pStyle w:val="Currentaffairsdefault"/>
        <w:rPr/>
      </w:pPr>
      <w:r>
        <w:rPr/>
        <w:t>Prof Nandi further said, “Reports are already coming in which indicate we hit bull’s eye with the prediction. Storm arrived within one hour of our forecast time with similar speeds to what we had estimated.” The group had predicted that the storm would arrive at 2.14 am IST on November 4, with a speed of 768 km/s. The storm actually arrived with speeds between 750 km/s and 800 km/s. Further Prof Nandi said, “Aurorae are being reported from unexpected countries such as Scotland, Ireland and states in the U.S. apart from the high latitude regions. Now NOAA Space Weather Prediction Center [in the U.S.] had upgraded the information on the geomagnetic storm resulting from the CME impact to be hazardous.” While aurorae were observed, we have to await ground reports to determine if the storm had hazardous impacts on technology such as power grids and so on.</w:t>
      </w:r>
    </w:p>
    <w:p>
      <w:pPr>
        <w:pStyle w:val="Heading2"/>
        <w:rPr/>
      </w:pPr>
      <w:r>
        <w:rPr/>
        <w:t>What is Leonids Meteor Shower?</w:t>
      </w:r>
    </w:p>
    <w:p>
      <w:pPr>
        <w:pStyle w:val="Currentaffairsdefault"/>
        <w:rPr>
          <w:rFonts w:ascii="Gadugi" w:hAnsi="Gadugi"/>
          <w:b/>
          <w:b/>
          <w:bCs/>
        </w:rPr>
      </w:pPr>
      <w:r>
        <w:rPr>
          <w:rFonts w:ascii="Gadugi" w:hAnsi="Gadugi"/>
          <w:b/>
          <w:bCs/>
        </w:rPr>
        <w:t>Leonids Meteor Shower: An annual spectacle in the night sky in November. It turns into a meteor storm every 33 years or so.</w:t>
      </w:r>
    </w:p>
    <w:p>
      <w:pPr>
        <w:pStyle w:val="Currentaffairsdefault"/>
        <w:rPr/>
      </w:pPr>
      <w:r>
        <w:rPr/>
        <w:t>The annual Leonids Meteor Shower has begun. This year’s shower is active between November 6 and 30, with peak activity expected on November 17. The peak time of a meteor shower comes when the Earth passes through the densest part of the debris. On November 17, bits of the cosmic debris will appear to viewers from Earth like a display of fireworks in the sky. The debris that forms this meteor shower originates from a small comet called 55P/Tempel-Tuttle in the constellation Leo, which takes 33 years to orbit the sun. The Leonids are considered to be a major shower that features the fastest meteors, which typically travel at speeds of 71 km per second, although the rates are often as low as 15 meteors per hour, NASA notes. The Leonids are also called fireballs and earthgazer meteors. Fireballs, because of their bright colours, and earthgazer, because they streak close to the horizon. The light—which is why a meteor is called a shooting star — is a result of the friction between the meteorite and the molecules present in the Earth’s atmosphere because of which it burns. Every 33 years, a Leonid shower turns into a meteor storm, which is when hundreds to thousands of meteors can be seen every hour. A meteor storm should have at least 1,000 meteors per hour. In 1966, a Leonid storm offered views of thousands of meteors that fell through the Earth’s atmosphere per minute during a period of 15 minutes, NASA notes. The last such storm took place in2002. The showers are visible on any cloudless night when the Moon is not very bright. Ideally, the viewing location should have no light pollution; the farther away from cities the better. According to the website EarthSky, city, state and national parks are often great places to watch meteor showers. NASA recommends that one should only look at the constellation Leo to view the Leonids, which are visible throughout the night sky. In fact, they are best viewed at about midnight. The eyes adapt to darkness in about 30 minutes and the meteors are usually visible up until day break.</w:t>
      </w:r>
    </w:p>
    <w:p>
      <w:pPr>
        <w:pStyle w:val="Heading2"/>
        <w:rPr/>
      </w:pPr>
      <w:r>
        <w:rPr/>
        <w:t>Friendly, forceful, brisk and bold</w:t>
      </w:r>
    </w:p>
    <w:p>
      <w:pPr>
        <w:pStyle w:val="Currentaffairsdefault"/>
        <w:rPr>
          <w:rFonts w:ascii="Gadugi" w:hAnsi="Gadugi"/>
          <w:b/>
          <w:b/>
          <w:bCs/>
        </w:rPr>
      </w:pPr>
      <w:r>
        <w:rPr>
          <w:rFonts w:ascii="Gadugi" w:hAnsi="Gadugi"/>
          <w:b/>
          <w:bCs/>
        </w:rPr>
        <w:t>Do animals have personalities?</w:t>
      </w:r>
    </w:p>
    <w:p>
      <w:pPr>
        <w:pStyle w:val="Currentaffairsdefault"/>
        <w:rPr/>
      </w:pPr>
      <w:r>
        <w:rPr/>
        <w:t>Among humans, each individual has a unique personality, but so far, scientists have not ascribed personality traits, defined as consistent behaviour over time, to animals. But a recent study (Animal Behaviour) has been able to document personality in golden-mantled ground squirrels, which are common across the western U.S. and parts of Canada. They found the squirrels show personality in four main personality traits: boldness, aggressiveness, activity level and sociability. The lead author Jaclyn Aliperti observed and recorded squirrel responses to four tests: (1) Novel environment: Squirrels were placed in an enclosed box with gridded lines and holes; (2) Mirror: Squirrels are presented with their mirror image, which they do not recognise as their own; (3) Flight initiative: Squirrels were approached slowly in the wild to see how long they wait before running away, and; (4) Behaviour-in-trap: Squirrels were caught, unharmed, in a simple trap and their behaviour briefly observed. According to a University of California, Davis press release, the study found that bolder squirrels had larger core areas where they concentrated their activity. Bold, active squirrels moved faster. Also, squirrels that were bolder, more aggressive and more active had greater access to perches, such as rocks.</w:t>
      </w:r>
    </w:p>
    <w:p>
      <w:pPr>
        <w:pStyle w:val="Heading2"/>
        <w:rPr/>
      </w:pPr>
      <w:r>
        <w:rPr/>
        <w:t xml:space="preserve">Breaking down the hype around Metaverse </w:t>
      </w:r>
    </w:p>
    <w:p>
      <w:pPr>
        <w:pStyle w:val="Currentaffairsdefault"/>
        <w:rPr/>
      </w:pPr>
      <w:r>
        <w:rPr/>
        <w:t>The race between technology companies to build the ‘metaverse’ has officially started. On October 28, 2021, Facebook Inc. announced that it was restructuring and assuming the corporate name, Meta Platforms Inc., announcing that ‘from now on, we’re going to be metaverse-first, not Facebook-first’. ‘Metaverse’ is a broad term encompassing interconnected 3D virtual worlds made possible through advancements in technologies such as augmented reality (AR)/virtual reality (VR), artificial intelligence (AI) and blockchains, originating from Neal Stephenson’s 1992 speculative science fiction novel, Snow Crash.</w:t>
      </w:r>
    </w:p>
    <w:p>
      <w:pPr>
        <w:pStyle w:val="Questions"/>
        <w:rPr/>
      </w:pPr>
      <w:r>
        <w:rPr/>
        <w:t>The metaverse space</w:t>
      </w:r>
    </w:p>
    <w:p>
      <w:pPr>
        <w:pStyle w:val="Currentaffairsdefault"/>
        <w:rPr/>
      </w:pPr>
      <w:r>
        <w:rPr/>
        <w:t>Web 3.0 is the name given to the next generation of Internet architecture that will supposedly be free from the centralisation that is a part of today’s Web 2.0 Internet systems, which are largely controlled by tech giants such as Google, Facebook and Amazon. Web 3.0 proponents advocate the use of technologies such as blockchains and tokens to create a decentralised Internet for online interaction and online payments, and a hypothetical metaverse run on these platforms could be a good example of what an ideal future digital environment could look like; hence the push for an ‘Open Metaverse’ by some organisations. In an ideal world, the metaverse would be a truly open and inclusive space for empowerment, expression and exploration. However, these are not likely to be the corporation’s goals in the world we live in. If the corporation’s previous products are anything to go by, the aim is likely to get to the next level of commodification of human interaction, where every single action, down to the tiniest levels, is tracked and surveilled for profits, and designed in a way to maximise data collection and keep the user coming back for more. Facebook/Meta is not the only company that has been pushing for the idea of the metaverse to become a reality lately; although the branding exercise that has just begun will likely make millions believe so. The chosen name reflects an attempt to associate the idea of the metaverse with one particular corporation and turn it into a household name. Other companies that have similar metaverse-building goals, such as Epic Games, now face a huge disadvantage. However, the metaverse in the hands of one corporation would surely be detrimental to the entire Web 3.0 decentralisation movement. Competitors are likely to pop up with their own versions of the technology, leading to a number of ‘Closed’ metaverses, which would basically be the Web 2.0 system all over again. Oligopolies or monopolies in something as revolutionary as the metaverse space is a cause for concern and competition law regulators might have to look into them someday.</w:t>
      </w:r>
    </w:p>
    <w:p>
      <w:pPr>
        <w:pStyle w:val="Questions"/>
        <w:rPr/>
      </w:pPr>
      <w:r>
        <w:rPr/>
        <w:t>What could be on offer</w:t>
      </w:r>
    </w:p>
    <w:p>
      <w:pPr>
        <w:pStyle w:val="Currentaffairsdefault"/>
        <w:rPr/>
      </w:pPr>
      <w:r>
        <w:rPr/>
        <w:t>What kind of economic systems would exist in Facebook/Meta’s metaverse? Interoperability, or the ability to seamlessly transfer data between different virtual worlds is being promised, which allows for rich social and economic possibilities. One phrase that has been regularly coming up is the ‘creator economy’ that will become a reality in the metaverse thanks to the popularity of NFTs (non-fungible tokens) over the past year. NFTs will allow proof of ownership of digital assets, for example, virtual goods, paintings and memorabilia. However, the most common criticism of NFTs is that they are an attempt to create value and scarcity where there should not be — that they are nothing more than another new avenue for capitalist expansion. The arguments are that nothing in the virtual world is actually scarce, and any scarcity is actually by design. Artificially created scarcity helps drive profits and money-making. The debate continues. Metaverses have great potential to revolutionise fields such as education and health care, but as long as they are run purely from a profit motive, the benefits would likely be lesser. Virtual economies might also develop around the customisation of metaverse ‘avatars’. Recent whistle-blower revelations have unveiled that the corporation was well aware of the psychological effects Instagram was having on teenagers. One can therefore assume that metaverse ‘avatars’ will be the new version of showing off glamorous social media profiles — both masking who the person really is behind-the-scenes, perpetuating narcissism, mental health issues and insecurities.</w:t>
      </w:r>
    </w:p>
    <w:p>
      <w:pPr>
        <w:pStyle w:val="Questions"/>
        <w:rPr/>
      </w:pPr>
      <w:r>
        <w:rPr/>
        <w:t>Regulatory concerns</w:t>
      </w:r>
    </w:p>
    <w:p>
      <w:pPr>
        <w:pStyle w:val="Currentaffairsdefault"/>
        <w:rPr/>
      </w:pPr>
      <w:r>
        <w:rPr/>
        <w:t>Privacy and security are, of course, significant concerns, and indeed, Facebook/Meta has acknowledged this, declaring its commitment to creating secure platforms. Yet, rampant health and biometric data collection are expected to continue in the metaverse, as real world identities will be more connected to the system than ever before. Data breaches and theft, thus, could prove even costlier. While Web 3.0 systems are supposed to give more power to users over their personal data, it still remains to be seen if corporations such as Facebook/Meta will follow Web 3.0 standards or come up with their own standards in closed corporate metaverses. Cybercrimes could also take on new forms in these new virtual worlds. Facebook’s role in promoting violent and hateful content to drive user engagement has been well documented. If left unregulated, something similar could happen on an even larger scale in immersive virtual worlds, through targeted advertising and propaganda. The corporation cannot be trusted to moderate its platforms properly if it goes against their economic incentives, as has been proven time and time again. Regulators need to step in right from the start when it comes to the metaverse, following a precautionary rather than a permissive approach instead of taking too long and allowing certain problematic and dangerous practices to get entrenched and difficult to deal with. The tussle between lawmakers around the world and Facebook still continues today. Finally, metaverses will bring up challenging questions of jurisdiction and governance. In the distant future, virtual worlds could even someday grow into alternatives to the nation state itself, as the rise of blockchain-based DAOs (decentralized autonomous organisations) seems to suggest. Big Tech firms already have GDPs higher than several small countries — if they all get to operate full virtual worlds of their own, it could necessitate large-scale rethinking of the very foundations of technology law.</w:t>
      </w:r>
    </w:p>
    <w:p>
      <w:pPr>
        <w:pStyle w:val="Questions"/>
        <w:rPr/>
      </w:pPr>
      <w:r>
        <w:rPr/>
        <w:t>Real world costs, impact</w:t>
      </w:r>
    </w:p>
    <w:p>
      <w:pPr>
        <w:pStyle w:val="Currentaffairsdefault"/>
        <w:rPr/>
      </w:pPr>
      <w:r>
        <w:rPr/>
        <w:t>The metaverse, as it is promised, will combine the technologies of cloud computing, big data, advanced AI systems, AR/VR, blockchains, NFTs and much more. Each of these technologies requires tremendous processing power and, consequently, would lead to a great cost in terms of the environment. The level of resource extraction required to run such a huge system smoothly is too gigantic to comprehend. And that is not even taking into account the exploitation of millions of underpaid workers upon which a lot of the critical infrastructure and supply chains of Big Tech depend. This stark reality behind our everyday conveniences is unknown to many, and this could only intensify with a corporate project as huge as the metaverse. Ultimately, a corporation is beholden to its investors and not to the public at large. With the metaverse, possibilities are aplenty. But so are the dangers.</w:t>
      </w:r>
    </w:p>
    <w:p>
      <w:pPr>
        <w:pStyle w:val="Currentaffairsdefault"/>
        <w:rPr/>
      </w:pPr>
      <w:r>
        <w:rPr/>
      </w:r>
    </w:p>
    <w:p>
      <w:pPr>
        <w:pStyle w:val="Heading2"/>
        <w:rPr>
          <w:rFonts w:eastAsia="Adobe Fan Heiti Std B"/>
          <w:lang w:bidi="hi-IN"/>
        </w:rPr>
      </w:pPr>
      <w:r>
        <w:rPr>
          <w:rFonts w:eastAsia="Adobe Fan Heiti Std B"/>
          <w:lang w:bidi="hi-IN"/>
        </w:rPr>
        <w:t>The numbers game</w:t>
      </w:r>
    </w:p>
    <w:p>
      <w:pPr>
        <w:pStyle w:val="Currentaffairsdefault"/>
        <w:rPr/>
      </w:pPr>
      <w:r>
        <w:rPr/>
        <w:t>The 26th United Nations Conference of Parties (COP) in Glasgow, Scotland may not have a significant outcome as yet in sight. Prior to the summit, there was a frantic attempt by leaders of western countries, particularly the United States and summit host the United Kingdom, to have most countries agree on a mid-century net zero goal, or when emissions dip to near zero or are balanced out by taking out an equivalent from the atmosphere. This put China and India, both major greenhouse gas emitters, on the defensive, and they dug in their heels more strongly on issues such as climate equity and justice. Their argument, that the climate crisis is largely due to the West because of over a century of unmitigated carbon dioxide emissions, and so those countries must bear the lion’s share of reparations in the form of finance and access to clean technologies, is an old one, enshrined over the years in earlier COP deliberations. While China has indicated a 2060 net zero year, India surprisingly agreed to a net zero year of 2070 as well as more initiatives by 2030 to move towards having a significantly larger share of its energy needs met by renewable energy. The target year 2070 is far from 2050, by when scientific consensus says, emissions must decline to zero for earth to have a fighting chance to keep temperatures at manageable levels. So India, now the third highest emitter of carbon dioxide, giving itself a 50-year deadline will unlikely help prevent temperatures from rising beyond the danger mark. However, India has also indicated that for its 2030 goals, it needs a trillion dollars, by 2030, from developed countries. India, it must be remembered, is a $2 trillion economy and expects to be a $5 trillion economy by 2024-25 — though the novel coronavirus pandemic has made it unlikely — and close to $10 trillion by 2030. Developing countries were collectively promised, nearly a decade ago, $100 billion annually until 2020 and only a small fraction has been realised. Even the Glasgow summit has shown how hotly contested every dollar is. The conundrum of global warming is that irrespective of how irrefutable the evidence is, it is unlikely that elected representatives of developed countries will impose punitive taxation on their citizens for climate reparations. However, a quicker transition to renewable energy sources may be made by enabling greater sharing of technology and at fora where countries discuss tariff barriers that impede better, cleaner technology from being adopted faster than they should be. In spite of the risks it poses, the climate crisis is yet to get political resonance in India. Unless it appears on electoral platforms, the push away from fossil fuel will not happen; and India might not have a realistic chance at adapting to disasters at minimal cost.</w:t>
      </w:r>
    </w:p>
    <w:p>
      <w:pPr>
        <w:pStyle w:val="Heading2"/>
        <w:rPr/>
      </w:pPr>
      <w:r>
        <w:rPr/>
        <w:t>India seeks $1 tn in ‘climate finance’ to meet its targets</w:t>
      </w:r>
    </w:p>
    <w:p>
      <w:pPr>
        <w:pStyle w:val="Currentaffairsdefault"/>
        <w:rPr/>
      </w:pPr>
      <w:r>
        <w:rPr/>
        <w:t>India has demanded a trillion dollars over the next decade from developed countries to adapt to, and mitigate, the challenges arising from global warming, and has kept this as a condition for delivering on climate commitments made by Prime Minister Narendra Modi, a senior official who is part of ongoing climate agreement negotiations in Glasgow told The Hindu. India’s five-fold plan (see box) aims at reducing the carbon intensity of its economy and eventually achieving net zero by 2070. Net zero is when a country’s carbon emissions are offset by taking out equivalent carbon from the atmosphere, so that emissions in balance are zero. However, achieving net zero by a specific date means specifying a year, also called a peaking year, following which emissions will begin to fall. “Our NDCs (Nationally Determined Contribution) are conditional, that is, subjected to the availability of this amount [$1 trillion] in climate finance. NDCs can be submitted with conditions. The decision on when to submit revised NDCs has not yet been taken,” Rameshwar Prasad Gupta, Secretary, Ministry of Environment and Forests and Climate Change, told The Hindu. He is among India’s key negotiators and is currently in Glasgow. NDCs are voluntary targets that countries set for themselves, which describe the quantum and kind of emission cuts they will undertake over a fixed period to contribute to preventing runaway global warming. India’s last NDC was submitted following the 2015 Paris deal. Before COP26 began on November 1, nations were expected to provide updated NDCs. India, however, did not furnish one. He added that developing countries, as a group, had demanded $1 trillion annually. Mr. Gupta did not, however, clarify the members of this group, or if India had formally communicated these demands, or if they had emerged as part of the negotiations. Delivering on climate finance is among the stickiest points of contention between developed and developing countries because developed countries, as a group, have failed to provide $100 billion annually by 2020, as promised from a decade ago. With the conference scheduled to draw to an end on Friday, nearly 200 countries are yet to finalise an agreement.</w:t>
      </w:r>
    </w:p>
    <w:p>
      <w:pPr>
        <w:pStyle w:val="Heading2"/>
        <w:rPr>
          <w:rFonts w:ascii="Gadugi" w:hAnsi="Gadugi"/>
          <w:b/>
          <w:b/>
          <w:bCs/>
        </w:rPr>
      </w:pPr>
      <w:r>
        <w:rPr/>
        <w:t xml:space="preserve">Does India have a right to burn fossil fuels? </w:t>
      </w:r>
    </w:p>
    <w:p>
      <w:pPr>
        <w:pStyle w:val="Currentaffairsdefault"/>
        <w:rPr/>
      </w:pPr>
      <w:r>
        <w:rPr/>
        <w:t>There has been quite a lot of debate on India’s dependence on coal against the backdrop of the Conference of the Parties (COP26) meeting. While the coal lobbyists may have obvious interests in continuing that dependence, it comes as a surprise when the progressive circles also provide theories to justify this. Despite the Environment Minister adopting a similar position on the eve of the COP26, the Government of India has, for the first time, made a commitment to achieve the net zero target by 2070. It remains to be seen whether the government will indeed walk the talk since the experience on this count (or other issues) does not necessarily inspire that confidence. The crux of the theoretical argument is that India needs to develop, and development requires energy. However, since India has neither historically emitted nor currently emits carbon anywhere close to what the global North has, or does, in per capita terms, it has no reason to commit to declining dependence on coal, at least in the near future. If anything, the argument goes, it should ask for a higher and fairer share in the global carbon budget. There is no doubt that this carbon budget framework is an excellent tool to understand global injustice but to move from there to our ‘right to burn’ is a big leap. It is like arguing that since India was colonised, it has a right to do the same and stopping the country from doing that is injustice. For development, do the countries in the global South necessarily need to increase their share in the global carbon budget? Thankfully the answer is ‘no’ and it does not come at the cost of development, even in the limited sense as development is defined generally.</w:t>
      </w:r>
    </w:p>
    <w:p>
      <w:pPr>
        <w:pStyle w:val="Questions"/>
        <w:rPr/>
      </w:pPr>
      <w:r>
        <w:rPr/>
        <w:t>The question of development</w:t>
      </w:r>
    </w:p>
    <w:p>
      <w:pPr>
        <w:pStyle w:val="Currentaffairsdefault"/>
        <w:rPr/>
      </w:pPr>
      <w:r>
        <w:rPr/>
        <w:t>One, there is no doubt that economic development requires energy but that does not translate into energy by burning coal. If there are other cleaner forms of energy available, why persist on the usage of coal? Normally the argument in favour of coal is on account of its cost, reliability and domestic availability.Recent data show that the levelised cost of electricity from renewable energy sources like solar (photovoltaic), hydro and onshore wind has been declining sharply over the last decade and is already less than fossil fuel-based electricity generation. On reliability, frontier renewable energy technologies have managed to address the question of variability of such sources to a large extent and, with technological progress, it seems to be changing for the better. As for the easy domestic availability of coal, it is a myth. According to the Ministry of Coal, India’s net coal import went up from ₹782.6 billion in 2011-12 to ₹1,155.0 billion in 2020-21. India is among the largest importers of coal in the world, whereas it has no dearth of solar energy. Two, why should the global South be aping the North in the development model it wants to follow? During the debates of post-colonial development in the Third World, there were two significant issues under discussion — control over technology and choice of techniques to address the issue of surplus labour. India didn’t quite resolve the two issues in its attempts of import-substituting industrialisation which worsened during the post-reform period. But it can address both today. The abundance of renewable natural resources in the tropical climate can give India a head start in this competitive world of technology. South-South collaborations can help India avoid the usual patterns of trade between the North and the South, where the former controls technology and the latter merely provides inputs. And the high-employment trajectory that the green path entails vis-à-vis the fossil fuel sector may help address the issue of surplus labour, even if partially. Such a path could additionally provide decentralised access to clean energy to the poor and the marginalised, including in remote regions of India. So, it simultaneously addresses the issues of employment, technology, energy poverty and self-reliance.</w:t>
      </w:r>
    </w:p>
    <w:p>
      <w:pPr>
        <w:pStyle w:val="Questions"/>
        <w:rPr/>
      </w:pPr>
      <w:r>
        <w:rPr/>
        <w:t>Types of injustice</w:t>
      </w:r>
    </w:p>
    <w:p>
      <w:pPr>
        <w:pStyle w:val="Currentaffairsdefault"/>
        <w:rPr/>
      </w:pPr>
      <w:r>
        <w:rPr/>
        <w:t>Three, the framework of addressing global injustice in terms of a carbon budget is quite limiting in its scope in more ways than one. Such an injustice is not at the level of the nation-states alone; there is such injustice between the rich and the poor within nations and between humans and non-human species. A progressive position on justice would take these injustices into account instead of narrowly focusing on the framework of nation-states. Moreover, it’s a double whammy of injustice for the global South when it comes to climate change. Not only is it not primarily responsible, but the global South, especially its poor, will unduly bear the effect of climate change because of its tropical climate and high population density along the coastal lines. So, arguing for more coal is like shooting oneself in the foot. It is true that mitigation from the South alone will not make the difference required to stop this catastrophe but burning more coal will not necessarily solve the problem either. But none of this answers how the wrongs of the past will be righted, the basic premise we started with. We have argued in this very newspaper that one of the ways in which this can be done is by making the global North pay for the energy transition in the South. Chalking out an independent, greener path to development may create conditions for such negotiations and give the South the moral high ground to force the North to come to the table, like South Africa did at Glasgow. The current lack of action against climate change both in the North and South has been maintained by dividing the working classes of these two regions — the North justifying operating coal mines since the South continues to emit more and the South negotiating for a higher share in carbon budget based on the past emissions of the North. This is a deadlock. The need of the hour is a global progressive agenda that does not pit the working class of the North against the South but the working people of the world as a whole resisting the global ruling elite in its aggressive and dangerous model of competitive emissions. Even if one is pessimistic about this path of righting the wrongs of the past, at the very least, it is better than the status quo.</w:t>
      </w:r>
    </w:p>
    <w:p>
      <w:pPr>
        <w:pStyle w:val="Heading2"/>
        <w:rPr/>
      </w:pPr>
      <w:r>
        <w:rPr/>
        <w:t>Where does India stand on methane emissions?</w:t>
      </w:r>
    </w:p>
    <w:p>
      <w:pPr>
        <w:pStyle w:val="Currentaffairsdefault"/>
        <w:rPr>
          <w:rFonts w:ascii="Gadugi" w:hAnsi="Gadugi"/>
          <w:b/>
          <w:b/>
          <w:bCs/>
        </w:rPr>
      </w:pPr>
      <w:r>
        <w:rPr>
          <w:rFonts w:ascii="Gadugi" w:hAnsi="Gadugi"/>
          <w:b/>
          <w:bCs/>
        </w:rPr>
        <w:t>Why has it stayed away from both the methane pledge and the forest conservation declaration at Glasgow?</w:t>
      </w:r>
    </w:p>
    <w:p>
      <w:pPr>
        <w:pStyle w:val="Currentaffairsdefault"/>
        <w:rPr/>
      </w:pPr>
      <w:r>
        <w:rPr/>
        <w:t>At the ongoing UN Climate Change Conference (the 26th Conference of Parties-COP26) in Glasgow, the United States and the European Union have jointly pledged to cut emissions of the greenhouse gas methane by 2030. They plan to cut down emissions by 30% compared with the 2020 levels. At least 90 countries have signed the Global Methane Pledge, with India and China abstaining so far. Separately, 133 countries have signed a Glasgow Leaders’ Declaration on Forests and Land Use — a declaration initiated by the United Kingdom to “halt deforestation” and land degradation by 2030. China, too, is a signatory to this but India has stayed out.</w:t>
      </w:r>
    </w:p>
    <w:p>
      <w:pPr>
        <w:pStyle w:val="Questions"/>
        <w:rPr/>
      </w:pPr>
      <w:r>
        <w:rPr/>
        <w:t>Why is methane potent as a greenhouse gas?</w:t>
      </w:r>
    </w:p>
    <w:p>
      <w:pPr>
        <w:pStyle w:val="Currentaffairsdefault"/>
        <w:rPr/>
      </w:pPr>
      <w:r>
        <w:rPr/>
        <w:t>Methane accounts for about a fifth of global greenhouse gas (GHG) emissions and is about 25 times as potent as carbon dioxide in trapping heat in the atmosphere. In the last two centuries, methane concentrations in the atmosphere have more than doubled, mainly due to human-related activities. Because methane is short-lived, compared with carbon dioxide, but at the same time potent, the logic is that removing it would have a significant positive impact. Methane is emitted from a variety of anthropogenic (human-influenced) and natural sources. The human sources include landfills, oil and natural gas systems, agricultural activities as well as livestock rearing, coal mining, stationary and mobile combustion, wastewater treatment, and certain industrial processes. Sources of methane can be harnessed for energy and in principle reduce dependence on energy sources that emit high carbon dioxide but the lack of incentives and efficient energy markets to realise this is an impediment to curtailing methane emissions.</w:t>
      </w:r>
    </w:p>
    <w:p>
      <w:pPr>
        <w:pStyle w:val="Questions"/>
        <w:rPr/>
      </w:pPr>
      <w:r>
        <w:rPr/>
        <w:t>Why hasn’t India signed the pledge?</w:t>
      </w:r>
    </w:p>
    <w:p>
      <w:pPr>
        <w:pStyle w:val="Currentaffairsdefault"/>
        <w:rPr/>
      </w:pPr>
      <w:r>
        <w:rPr/>
        <w:t>India is the third largest emitter of methane, primarily because of the size of its rural economy and by virtue of having the largest cattle population. India has stated earlier that it plans to deploy technology and capture methane that can be used as a source of energy. In a communication to the United Nations Framework Convention on Climate Change, India said approximately 20% of its anthropogenic methane emissions come from agriculture (manure management), coal mines, municipal solid waste, and natural gas and oil systems. To tap into this “potential,” the Ministry of New and Renewable Energy (MNRE) claims to have invested heavily in a national strategy to increase biogas production and reduce methane emissions. “The biogas strategy includes many policy initiatives, capacity-building, and public-private partnerships. In addition to promoting biogas development, the strategy supports goals for sustainable development, sanitation improvements, and increased generation of renewable energy,” the MNRE notes.</w:t>
      </w:r>
    </w:p>
    <w:p>
      <w:pPr>
        <w:pStyle w:val="Questions"/>
        <w:rPr/>
      </w:pPr>
      <w:r>
        <w:rPr/>
        <w:t>What does the Glasgow Declaration on forest and land use entail?</w:t>
      </w:r>
    </w:p>
    <w:p>
      <w:pPr>
        <w:pStyle w:val="Currentaffairsdefault"/>
        <w:rPr/>
      </w:pPr>
      <w:r>
        <w:rPr/>
        <w:t>The Glasgow Declaration was signed by 133 countries, which represent 90% of the globe’s forested land. The declaration is also backed by a $19-billion commitment, though whether this translates into legally binding flows remains to be seen. The Glasgow Declaration is a successor to a failed 2014 New York Declaration for Forests — that for a while saw significant global traction — and promised to reduce emissions from deforestation by 15%-20% by 2020 and end it by 2030. However, deforestation has only increased, and is responsible for about 20% of the total carbon emissions. One of the goals of the pledge, to halt deforestation, is to ensure that natural forests aren’t cleared out for commercial plantations. It also aims to halt industrial logging, though several independent estimates say the demand for wood pellets, which stokes deforestation, is only expected to increase. Finally, the declaration seeks to strengthen the rights of indigenous tribes and communities to forestland.</w:t>
      </w:r>
    </w:p>
    <w:p>
      <w:pPr>
        <w:pStyle w:val="Questions"/>
        <w:rPr/>
      </w:pPr>
      <w:r>
        <w:rPr/>
        <w:t>Why hasn’t India signed up?</w:t>
      </w:r>
    </w:p>
    <w:p>
      <w:pPr>
        <w:pStyle w:val="Currentaffairsdefault"/>
        <w:rPr/>
      </w:pPr>
      <w:r>
        <w:rPr/>
        <w:t>There is again no official reason accorded but reports suggest that Indian officials are unhappy with the wording that suggests meeting the obligations under the pledge could also mean restrictions in international trade. That is unacceptable, they say, as trade falls under the ambit of the World Trade Organization, of which India is a member. India is also mulling changes to its forest conservation laws that seek to encourage commercial tree plantation as well as infrastructure development in forestland. India’s long-term target is to have a third of its area under forest and tree cover, but it is so far 22%. It also proposes to create a carbon sink, via forests and plantations, to absorb 2.5-3 billion tonnes of carbon dioxide.</w:t>
      </w:r>
    </w:p>
    <w:p>
      <w:pPr>
        <w:pStyle w:val="Heading2"/>
        <w:rPr/>
      </w:pPr>
      <w:r>
        <w:rPr/>
        <w:t>China, U.S. to increase climate cooperation</w:t>
      </w:r>
    </w:p>
    <w:p>
      <w:pPr>
        <w:pStyle w:val="Currentaffairsdefault"/>
        <w:rPr/>
      </w:pPr>
      <w:r>
        <w:rPr/>
        <w:t>The world’s top carbon polluters, China and the United States, agreed on Wednesday to increase their cooperation and speed up action to rein in climate-damaging emissions, signalling a mutual effort on global warming at a time of tension over their other disputes. In back-to-back news conferences at UN climate talks in Glasgow, Chinese climate envoy Xie Zhenhua and U.S. counterpart John Kerry said the two countries would work together to accelerate the emissions reductions required to meet the goals of the 2015 Paris Agreement on climate change. “It’s beneficial not only to our two countries but the world as a whole that two major powers in the world, China and the U.S., shoulder special international responsibilities and obligations,” Mr. Xie told reporters. “We need to think big and be responsible.” “The steps we’re taking ... can answer questions people have about the pace at which China is going, and help China and us to be able to accelerate our efforts,” Mr. Kerry said. China also agreed for the first time to crack down on methane leaks, following the lead of the Biden administration’s efforts to curb the potent greenhouse gas. Beijing and Washington agreed to share technology to reduce emissions. Governments agreed in Paris to jointly cut greenhouse gas emissions enough to keep the global temperature rise “well below” 2 degrees Celsius since pre-industrial times, with a more stringent target of trying to keep warming to 1.5 degrees Celsius preferred. Both sides recognise that there is a gap between efforts taken globally to reduce climate pollution and the goals of the Paris deal, Mr. Xie said. “So we will jointly strengthen climate action and cooperation with respect to our respective national situations,” he said.</w:t>
      </w:r>
    </w:p>
    <w:p>
      <w:pPr>
        <w:pStyle w:val="Heading2"/>
        <w:rPr>
          <w:rFonts w:ascii="Gadugi" w:hAnsi="Gadugi"/>
          <w:b/>
          <w:b/>
          <w:bCs/>
        </w:rPr>
      </w:pPr>
      <w:r>
        <w:rPr/>
        <w:t xml:space="preserve">The lowdown on India’s Glasgow announcement </w:t>
      </w:r>
    </w:p>
    <w:p>
      <w:pPr>
        <w:pStyle w:val="Currentaffairsdefault"/>
        <w:rPr/>
      </w:pPr>
      <w:r>
        <w:rPr/>
        <w:t>Prime Minister Narendra Modi’s surprise declaration on November 2, 2021 at the COP26 Climate Summit in Glasgow, Scotland, of striking enhancements in India’s emissions reduction targets did not, for several reasons, get the rave reviews the Government may have expected. Except for a few specialists, international commentators expressed disappointment that India was promising net zero emissions only by 2070 instead of 2050. In India, several analysts praised the new targets as indicating a new climate-oriented development policy.</w:t>
      </w:r>
    </w:p>
    <w:p>
      <w:pPr>
        <w:pStyle w:val="Questions"/>
        <w:rPr/>
      </w:pPr>
      <w:r>
        <w:rPr/>
        <w:t>Persisting trend</w:t>
      </w:r>
    </w:p>
    <w:p>
      <w:pPr>
        <w:pStyle w:val="Currentaffairsdefault"/>
        <w:rPr/>
      </w:pPr>
      <w:r>
        <w:rPr/>
        <w:t>The Government’s raised ambition represents a welcome continuity of the cross-partisan consensus prevailing since the 2015 Paris Agreement. The new policy paradigm, initiated at the Copenhagen Summit in 2009, had departed from the earlier long-held stance that India, as a developing country, was not obliged to cut emissions, and asserted that although India was not a part of the problem, it was now willing and able to contribute to reduction efforts in global emissions. India’s pledge at Glasgow, not yet formally submitted as an updated Nationally Determined Contributions (NDC) as required, adheres to the Paris Agreement decision to increase emission cuts to tackle the rapidly escalating climate crisis. India’s newly unveiled commitments deserve close examination, since they came amidst sharply contradictory signals from the Government over several months. Many interactions took place with high-ranking emissaries visiting India and at the G20 meeting before COP26, with India giving no indication of revising its current NDC. Right up to the Prime Minister’s speech, senior Indian officials were loudly proclaiming the unacceptability of net-zero and the unlikelihood of higher targets by India. People in India are familiar with the penchant for dramatic announcements by this Government, but the value of such secrecy in the climate negotiations is questionable. India insufficiently communicated the significance of its enhanced commitments, especially in contrast to the weak pledges of developed countries, and little effort was made to leverage India’s updated pledge to extract deeper emission cuts from them. At the time of writing, India has further muddied the waters and taken some sheen off its Glasgow announcement, with senior officials stating that the new pledges are contingent upon substantial financial assistance from developed countries, with figures such as $1 trillion being mentioned in press interviews. Ramifications of such post-facto conditions would unfold gradually, and further speculation here is pointless.</w:t>
      </w:r>
    </w:p>
    <w:p>
      <w:pPr>
        <w:pStyle w:val="Questions"/>
        <w:rPr/>
      </w:pPr>
      <w:r>
        <w:rPr/>
        <w:t>The substance</w:t>
      </w:r>
    </w:p>
    <w:p>
      <w:pPr>
        <w:pStyle w:val="Currentaffairsdefault"/>
        <w:rPr/>
      </w:pPr>
      <w:r>
        <w:rPr/>
        <w:t>India’s new targets, details perhaps varying in an updated NDC, comprise five elements: reducing Emissions Intensity (EI), or emissions per unit of GDP, by 45% in 2030 relative to 2005 levels; cutting absolute emissions by one billion tonnes, presumably from projected business-as-usual (BAU) 2030 levels; 500 GW (1 Giga watt = 1,000 Megawatts) of non-fossil fuel installed power generation capacity by 2030; 50% electricity generation from renewable sources by 2030; and net-zero emissions by 2070. India’s existing NDC and subsequent submissions to the United Nations Framework Convention on Climate Change (UNFCCC) confirm a steady decline in EI of over 2% p.a. from 2005 onwards. Both the 33%-35% decline promised at Paris, and the updated 45% reduction by 2030, are quite achievable and par for an emerging economy. Emissions reduction by one billion tonnes by 2030, the first time India has put an absolute number to this, can be read in different ways. India’s current annual emissions are around 2.8 billion tonnes and projected to reach about 4.5 billion tonnes in 2030 on a BAU basis, so the pledged reduction would be a substantial 20%, comparing favourably with several developed country targets. However, the Prime Minister’s speech in Glasgow mentioned the Railways’ net-zero 2030 target cutting 60 million tonnes annually, and LED bulbs cutting another 40 million tonnes a year, yielding one billion tonnes over 10 years from just these two measures, making the pledged reduction seem easy, which it probably is not. On installed power generation capacity, India’s extant NDC had incorporated the Government’s declared goal of 175 GW from renewable energy (RE) sources by 2022, even though the NDC stretched to 2030, raising an anomaly. Even so, India has reached only around 101 GW of solar and wind due to numerous constraints. If one adds large hydro and nuclear, both now considered renewable, current RE installed capacity is about 150 GW or just under 40% of total, almost achieving the NDC target for 2030 showing under-projection. The Central Electricity Authority (CEA) in its 2020 Report on Energy Mix for 2029-30 has projected around 525 GW or 64.3% non-fossil fuel installed capacity including 280 GW Solar and 140 GW wind. Only 267 GW is projected to come from coal and lignite, compared to 203 GW in 2019, so almost all of India’s future growth of capacity is to come from RE. Without actually saying so, India at Glasgow therefore seems to have pledged virtually no additional coal-based power! Even accounting for some confusion about whether the Prime Minister meant installed capacity or electricity produced, India’s Glasgow pledge of 50% electricity from RE by 2030 is just a tad more than the CEA projection of 44.7%. These commitments may prove difficult as currently witnessed, combined with the need for storage and grid stability.</w:t>
      </w:r>
    </w:p>
    <w:p>
      <w:pPr>
        <w:pStyle w:val="Questions"/>
        <w:rPr/>
      </w:pPr>
      <w:r>
        <w:rPr/>
        <w:t>Address the deep inequities</w:t>
      </w:r>
    </w:p>
    <w:p>
      <w:pPr>
        <w:pStyle w:val="Currentaffairsdefault"/>
        <w:rPr/>
      </w:pPr>
      <w:r>
        <w:rPr/>
        <w:t>The Glasgow pledges come from a few sectors mostly related to electricity generation. However, a truly transformational low-carbon future must embrace many more aspects, as indeed emphasised at Glasgow by the Prime Minister as “Lifestyle for Environment (LIFE)”. It is also time that India, hitherto vociferous about equity between nations, now seriously addresses the deep inequity in access to energy and other essentials within India. Climate change is multi-dimensional, not confined to mitigation alone and, as all studies tell us, should be tackled cross-sectorally. Accelerated deployment of electric or fuel-cell vehicles must go alongside a rapid reduction in personal vehicle use and a major push for mass transportation. Carbon lock-ins and energy use need to be minimised through mandatory “green” construction codes for the huge housing and other buildings stock, highways and infrastructure yet to be built. A leap in employment-intensive recycling of waste goods and materials, including in solid and liquid waste management linked to methane recovery, would deliver substantial co-benefits across sectors.</w:t>
      </w:r>
    </w:p>
    <w:p>
      <w:pPr>
        <w:pStyle w:val="Questions"/>
        <w:rPr/>
      </w:pPr>
      <w:r>
        <w:rPr/>
        <w:t>Where New Delhi slipped</w:t>
      </w:r>
    </w:p>
    <w:p>
      <w:pPr>
        <w:pStyle w:val="Currentaffairsdefault"/>
        <w:rPr/>
      </w:pPr>
      <w:r>
        <w:rPr/>
        <w:t>Two big disappointments with India’s stance at Glasgow deserve mention. First, India refused to join over 110 countries in a declaration to end deforestation by 2030. India’s pledges also do not mention the NDC target for forests and tree cover, in which India is known to be slipping, with deleterious impacts on both the environment and livelihoods of tribals and other forest dwellers. Read together, these may confirm the worst fears of many regarding efforts to dilute environmental regulations in favour of corporate interests. Second, India also did not join the Global Methane Pledge by over 100 nations to reduce emissions of the short-lived but potent greenhouse gas by 30% by 2030 from 2020 levels, when methane is among the fastest growing emissions in India. On the other hand, Glasgow saw India launch another international climate initiative called Infrastructure for Resilient Island States (IRIS), aimed at providing technical, knowledge and financial assistance to small island nations with the help of developed countries. One wishes such an initiative was undertaken in India too, where coastal erosion, sea-level rise, and urban flooding due to extreme rainfall exacerbated by haphazard urbanisation are acquiring threatening dimensions. It would be ideal too if the on-going updating of the NDC was done through a cross-partisan multi-stakeholder consultative process that would make it truly “nationally determined” and implemented.</w:t>
      </w:r>
    </w:p>
    <w:p>
      <w:pPr>
        <w:pStyle w:val="Heading2"/>
        <w:rPr/>
      </w:pPr>
      <w:r>
        <w:rPr/>
        <w:t>Climate finance is insufficient, says Glasgow draft document</w:t>
      </w:r>
    </w:p>
    <w:p>
      <w:pPr>
        <w:pStyle w:val="Currentaffairsdefault"/>
        <w:rPr/>
      </w:pPr>
      <w:r>
        <w:rPr/>
        <w:t>A draft document of the agreement that countries, including India, are negotiating in Glasgow, Scotland underlines that the promised climate finance by the developed countries is “insufficient to respond to the worsening climate change impacts in developing countries” and urges the developed countries to “urgently scale up.” The provision of finance for mitigation and adaptation of the impact of global warming is one of the key sticking points. The United States, Canada, several countries of the European Union, the United Kingdom and others have dragged their feet on a commitment to provide $100 billion annually by 2020. India, along with several other developing countries, has for years pointed out that not providing this money implies that the developed countries’ demand to coerce major developing countries into a net-zero commitment by mid-century is unjustified. It also violates the core principle of equity and climate justice, they aver.</w:t>
      </w:r>
    </w:p>
    <w:p>
      <w:pPr>
        <w:pStyle w:val="Questions"/>
        <w:rPr/>
      </w:pPr>
      <w:r>
        <w:rPr/>
      </w:r>
    </w:p>
    <w:p>
      <w:pPr>
        <w:pStyle w:val="Questions"/>
        <w:rPr/>
      </w:pPr>
      <w:r>
        <w:rPr/>
        <w:t>India’s commitment</w:t>
      </w:r>
    </w:p>
    <w:p>
      <w:pPr>
        <w:pStyle w:val="Currentaffairsdefault"/>
        <w:rPr/>
      </w:pPr>
      <w:r>
        <w:rPr/>
        <w:t>Last week, in Glasgow, Prime Minister Narendra Modi committed to India reaching net zero by 2070, two decades after 2050. Updated reports from the Intergovernmental Panel on Climate Change say that the earth’s best shot at keeping temperatures from rising beyond 1.5°C by the end of the century is most nations achieving net zero by mid-century. Net zero is when a country’s greenhouse gas emissions are balanced by removing an equivalent amount from the atmosphere. Mr. Modi also said nearly a trillion dollars in finance was needed from the developed countries. The countries debating the agreement at the ongoing 26th Conference of Parties (COP) must have a final document in place by Friday, the concluding day of the summit. The draft document also says that it “recognises that limiting global warming to 1.5 degrees Celsius by 2100 requires rapid, deep and sustained reductions in global greenhouse gas emissions, including reducing global carbon dioxide emissions by 45% by 2030, relative to the 2010 level, and to net zero around mid-century.” It also called upon the nearly 200 countries which are part of the negotiations to “accelerate the phasing out of coal and subsidies for fossil fuels.” Though Mr. Modi has committed to dramatically increase the use of renewable energy by 2030, India is likely to double its use of coal in the interim given how it sees the economy growing in the years ahead. “The funds necessary for adaptation must increase,” said Bhupender Yadav, Environment Minister. “Our consistent stand has been that developing countries such as India need transparency in terms of what kind of market mechanism will be in place. This is necessary to ensure that the developing and developed countries are on a level playing field.” The draft document also “welcomed” the contributions [of $413 million] to the Least Developed Countries Fund (LDCF). The LDCF is for a group of countries, several of them island nations, that have the least carbon emissions but also are at greatest risk. Since 2001, it has provided $1.7 billion for projects that help buffer the impacts from warming. Independent commentators appeared unimpressed. “The decision does not recognise strongly enough the extremely urgent need to close the huge 2030 emission gap, and to establish a high-level political process in 2020 to do so. At this stage, the draft only urges parties which have not yet submitted new or updated commitments to do so before 2022, yet many have submitted NDCs that are not at all improved or enhanced and/or are nowhere near sufficient for the Paris agreement’s 1.5°C limit,” said Bill Hare, Founder, Climate Analytics. “The UN Secretary General should be invited to convene world leaders at the end of 2022, specifically to address closing the 2030 mitigation and finance gap. If this is pushed off until 2023 then the process will really only be addressed here commitments for 2035, nearly 15 years away, leaving the massive gap in 2030 unaddressed,” said Mr. Hare.</w:t>
      </w:r>
    </w:p>
    <w:p>
      <w:pPr>
        <w:pStyle w:val="Heading2"/>
        <w:rPr/>
      </w:pPr>
      <w:r>
        <w:rPr/>
        <w:t>Countries’ pledges improve odds of thwarting global temperature rise by a third</w:t>
      </w:r>
    </w:p>
    <w:p>
      <w:pPr>
        <w:pStyle w:val="Currentaffairsdefault"/>
        <w:rPr/>
      </w:pPr>
      <w:r>
        <w:rPr/>
        <w:t>How effective are climate change pledges made by countries in containing global warming? A study published Friday in the journal Science finds that the latest Nationally Determined Contributions by 120 countries, as of September 30, improve the odds of global temperature rise staying below 2°C by 34% and below 1.5°C by 1.5%. By way of comparison, the 2015 pledges made by countries at the Paris Agreement promised only a 8% chance of temperatures staying below 2°C, and zero—or no chance—at 1.5°C.</w:t>
      </w:r>
    </w:p>
    <w:p>
      <w:pPr>
        <w:pStyle w:val="Questions"/>
        <w:rPr/>
      </w:pPr>
      <w:r>
        <w:rPr/>
      </w:r>
    </w:p>
    <w:p>
      <w:pPr>
        <w:pStyle w:val="Questions"/>
        <w:rPr/>
      </w:pPr>
      <w:r>
        <w:rPr/>
      </w:r>
    </w:p>
    <w:p>
      <w:pPr>
        <w:pStyle w:val="Questions"/>
        <w:rPr/>
      </w:pPr>
      <w:r>
        <w:rPr/>
        <w:t>Reaching net zero</w:t>
      </w:r>
    </w:p>
    <w:p>
      <w:pPr>
        <w:pStyle w:val="Currentaffairsdefault"/>
        <w:rPr/>
      </w:pPr>
      <w:r>
        <w:rPr/>
        <w:t>If countries were to follow a more ambitious path beyond 2030, those probabilities rose to 60% and 11% respectively. The findings while optimistic come amidst the deliberations underway at Glasgow where the greatest global effort is underway to have countries sign on to an agreement to keep temperatures below 1.5°C and, to this end, have most major economies pledge to reach net zero by mid-century. Net zero is when a country's emissions are offset by having an equivalent amount removed from the atmosphere for zero emissions in balance. While countries such as the United States, the United Kingdom and the European Union have committed to a 2050 time line, China—the world's largest polluter—has indicated a 2060 timeline and India—the third largest—a 2070 timeline. Only 12 countries have enshrined this commitment in law. These are Germany, Sweden, Japan, United Kingdom, France, Canada, South Korea, Spain, Denmark, New Zealand, Hungary, Luxembourg. “We are so much closer to getting to the 2-degree goal than six years ago when the Paris Agreement was first signed,” said corresponding author Haewon McJeon, a research scientist at the U.S. Department of Energy’s Pacific Northwest National Laboratory (PNNL) in a statement. “The wave of strengthened climate pledges and net-zero targets significantly increased our chance of staying under 2 degrees Celsius. And we practically ruled out the possibility of the worst climate outcomes of 4 degrees or higher.” However, making the 1.5° C limit more likely will take more ambition, cautioned lead author Yang Ou, a postdoctoral researcher at the Joint Global Change Research Institute, a partnership between PNNL and the University of Maryland. The researchers relied on a modelling approach and used the Global Change Analysis Model (GCAM) to simulate a spectrum of emissions scenarios. They then evaluated the likely temperature outcomes for those scenarios. Several factors influenced near-term emissions trajectories and long-term climate outcomes, the authors noted. These include the global turn away from coal to technological advances that made solar panels and electric vehicles relatively cheaper. Climate change has already caused global temperatures to rise about 1.2°C above pre-industrial levels.</w:t>
      </w:r>
    </w:p>
    <w:p>
      <w:pPr>
        <w:pStyle w:val="Questions"/>
        <w:rPr/>
      </w:pPr>
      <w:r>
        <w:rPr/>
        <w:t>Warming speeded up</w:t>
      </w:r>
    </w:p>
    <w:p>
      <w:pPr>
        <w:pStyle w:val="Currentaffairsdefault"/>
        <w:rPr/>
      </w:pPr>
      <w:r>
        <w:rPr/>
        <w:t>In the past, it has taken thousands of years for temperature to rise by a few degrees, and dramatic changes, from unpredictable swings in India's monsoon to accelerated heating of the oceans, are already occurring as a result of a 1.2°C increase. Scientists are calling for climate change to be limited as much as possible to avoid triggering cascading and compounding “tipping points” that could limit our ability to contain global heating.</w:t>
      </w:r>
    </w:p>
    <w:p>
      <w:pPr>
        <w:pStyle w:val="Heading2"/>
        <w:rPr/>
      </w:pPr>
      <w:r>
        <w:rPr/>
        <w:t>‘</w:t>
      </w:r>
      <w:r>
        <w:rPr/>
        <w:t>Pandemic far from over’, even as global toll crosses five million</w:t>
      </w:r>
    </w:p>
    <w:p>
      <w:pPr>
        <w:pStyle w:val="Currentaffairsdefault"/>
        <w:rPr/>
      </w:pPr>
      <w:r>
        <w:rPr/>
        <w:t>Nearly 22 months after the first COVID-19 death of a 61-year-old man in Wuhan, China on January 9, 2020, the total number of reported deaths globally has crossed five million on November 1. Each week, more than 50,000 people are continuing to die due to COVID-19. At 0.75 million, the U.S. has reported the greatest number of deaths in the world, followed by Brazil (0.6 million), India (0.45 million), Mexico (0.28 million) and Russia (0.23 million).</w:t>
      </w:r>
    </w:p>
    <w:p>
      <w:pPr>
        <w:pStyle w:val="Questions"/>
        <w:rPr/>
      </w:pPr>
      <w:r>
        <w:rPr/>
        <w:t>Effects of vaccination</w:t>
      </w:r>
    </w:p>
    <w:p>
      <w:pPr>
        <w:pStyle w:val="Currentaffairsdefault"/>
        <w:rPr/>
      </w:pPr>
      <w:r>
        <w:rPr/>
        <w:t>The speed at which the virus killed people has decreased a bit since summer this year — it took nearly four months to add another million deaths after the toll crossed four million on July 7. This was despite the Delta variant still being the dominant strain globally. The reason: vaccines were effective in preventing deaths in many countries. The first million deaths were recorded on September 8, 2020, nearly nine months after the first death, while the two-million mark was breached three and a half months later, on January 15, this year. Three million deaths were registered in just three months as on April 17, while the four-million mark was crossed on July 7.</w:t>
      </w:r>
    </w:p>
    <w:p>
      <w:pPr>
        <w:pStyle w:val="Questions"/>
        <w:rPr/>
      </w:pPr>
      <w:r>
        <w:rPr/>
        <w:t>Rising trend</w:t>
      </w:r>
    </w:p>
    <w:p>
      <w:pPr>
        <w:pStyle w:val="Currentaffairsdefault"/>
        <w:rPr/>
      </w:pPr>
      <w:r>
        <w:rPr/>
        <w:t>Even with large-scale vaccination in many countries, the death rate is witnessing a sudden rise now in Europe and Southeast Asia. In the last week of October, the weekly increase in deaths in European and Southeast Asian regions has been 14% and 13%, respectively, as compared with the previous week; last week, 56 countries from all WHO regions reported an increase in COVID-19 deaths of more than 10%. “The global number of reported cases and deaths from COVID-19 is now increasing for the first time in two months,” the WHO Director-General Tedros Adhanom Ghebreyesus said on October 28. “It’s another reminder that the COVID-19 pandemic is far from over.” The increase in deaths across the world is due to inequitable distribution of vaccines to many low- and middle-income countries and vaccine hesitancy in those countries where vaccines are available in plenty. According to the WHO chief, 30 times more vaccines have been administered in high-income countries than low-income countries. “Since the first COVID-19 vaccines were authorised for use, more people have died from COVID-19 than before they were available. That’s because Delta is a more formidable foe and because far too many people globally haven't had access to vaccines that could have saved their lives,” former Director of CDC Dr. Tom Frieden said in a tweet. According to a BMJ News, “only 1.3% of people in low income countries have received their jabs. Seventy countries have yet to vaccinate 10% of their populations, and 30 countries — including much of Africa — have vaccinated fewer than 2%. In Latin America, only one in four of the population has received a dose of covid vaccine.” The reason: despite the WHO extending the moratorium on booster doses till the end of the year, to enable every country to vaccinate at least 40% of its population, vaccine inequity continues to persist. Reacting to five million COVID-19 deaths, WHO’s Chief Scientist Dr. Soumya Swaminathan tweeted the gross undercounting of deaths globally: “Grim statistic. WHO estimates the real number of deaths closer to 15 million.” The WHO Chief too mentioned about the undercounting of COVID-19 deaths. “More than five million deaths have now been reported, and we know the real number is higher,” said Dr. Tedros. The actual global toll could be twice the reported figure, Dr. Denis Nash, an epidemiologist at the City University of New York Graduate School of Public Health and Health Policy told The New York Times. Two researchers — Ariel Karlinsky from Hebrew University, Jerusalem, Israel, and Dmitry Kobak from the University of Tübingen, Germany — have compiled the World Mortality Dataset which contains all-cause mortality data from over 100 countries to specifically track excess mortality during the pandemic. Based on data available in the World Mortality Dataset, a team of researchers calculated the excess deaths in 103 countries during the pandemic period; the results are published in eLife.</w:t>
      </w:r>
    </w:p>
    <w:p>
      <w:pPr>
        <w:pStyle w:val="Questions"/>
        <w:rPr/>
      </w:pPr>
      <w:r>
        <w:rPr/>
        <w:t>Gross underreporting</w:t>
      </w:r>
    </w:p>
    <w:p>
      <w:pPr>
        <w:pStyle w:val="Currentaffairsdefault"/>
        <w:rPr/>
      </w:pPr>
      <w:r>
        <w:rPr/>
        <w:t>The authors estimate that several of the worst affected countries such as Peru, Ecuador, Bolivia and Mexico have excess deaths more than 50% above the expected annual mortality rate. In the case of Nicaragua, Belarus, Egypt and Uzbekistan, the underreporting of deaths is more than 10 times. In the case of India, the underreporting of COVID-19 deaths is estimated to be huge. Based on the Civil Registration System (CRS) data from eight States, The Hindu has estimated excess deaths during the pandemic to be 8.22 times the recorded COVID-19 deaths toll; in absolute numbers that figure will be 3.78 million excess deaths. All excess deaths may not be due to COVID-19, but during a pandemic, a bulk of them could be due to it. This “figure will rank [India] the highest among nations with the most recorded fatalities due to the virus”. Based on all-cause mortality data from civil registration systems of 12 Indian States comprising around 60% of the national population, Murad Banaji from Middlesex University London and Aashish Gupta from Harvard University have estimated the excess deaths in India to be “around 8-10 times” the officially recorded deaths. The results have been posted on a preprint server medRxiv on October 1. Preprints are yet to be peer-reviewed.</w:t>
      </w:r>
    </w:p>
    <w:p>
      <w:pPr>
        <w:pStyle w:val="Questions"/>
        <w:rPr/>
      </w:pPr>
      <w:r>
        <w:rPr/>
        <w:t>Antiviral drugs</w:t>
      </w:r>
    </w:p>
    <w:p>
      <w:pPr>
        <w:pStyle w:val="Currentaffairsdefault"/>
        <w:rPr/>
      </w:pPr>
      <w:r>
        <w:rPr/>
        <w:t>On November 4, the fight against COVID-19 to reduce the number of deaths got another booster shot with Britain’s drug regulator MHRA recommending the drug, molnupiravir, for use in adults with mild to moderate COVID-19 and at least one risk factor for developing severe illness, such as obesity, older age (over 60 years), diabetes, or heart disease. The oral drug can be taken at home as soon as possible following a positive COVID-19 test and within five days of the onset of symptoms. In addition to entering into agreements with several governments to supply the drug, the company has entered into a licensing agreement with the Medicines Patent Pool to make the drug widely accessible to low- and middle-income countries (LMIC). It has also entered into non-exclusive voluntary licensing agreements with eight Indian generic manufacturers to accelerate availability of molnupiravir in more than 100 LMICs, the release says. Meanwhile, on November 5, Pfizer announced via a press release that its oral antiviral PAXLOVID showed 89% efficacy in reducing the risk of hospitalisation or death in non-hospitalised settings in high-risk adults with COVID-19 when treatment was started within three days of symptom onset. In the phase-2/3 trial, through day 28, no deaths were reported in patients who received the drug while 10 deaths were recorded among patients who got a placebo. Similar results were seen when treatment was started within five days of symptom onset. Due to “overwhelming efficacy demonstrated”, the trial was stopped midway. Pfizer “plans to submit the data as part of its ongoing rolling submission to the FDA for emergency use authorization as soon as possible”, the release said.</w:t>
      </w:r>
    </w:p>
    <w:p>
      <w:pPr>
        <w:pStyle w:val="Heading2"/>
        <w:rPr/>
      </w:pPr>
      <w:r>
        <w:rPr/>
        <w:t>An oral version of remdesivir</w:t>
      </w:r>
    </w:p>
    <w:p>
      <w:pPr>
        <w:pStyle w:val="Currentaffairsdefault"/>
        <w:rPr/>
      </w:pPr>
      <w:r>
        <w:rPr/>
        <w:t>Remdesivir, which was once considered the most promising of the Covid-19 treatments that went through the Solidarity trials under the aegis of the World Health Organization (WHO), but which has since fallen out of favour, is delivered intravenously. Now, manufacturer Gilead Sciences has partnered with researchers in Georgia State University to test a modified version of remdesivir that can be taken orally. The research comes at a time when Merck and Ridgeback’s oral drug for Covid-19, molnupiravir, has received clearance from the UK, and when Pfizer has reported promising trial results of its own Covid-19 drug, Paxlovid. On November 20, the WHO issued a conditional recommendation against the use of remdesivir in hospitalised patients, regardless of disease severity, as “there is currently no evidence that remdesivir improves survival and other outcomes in these patients”. Researchers have now reported that the modified version of remdesivir was “highly effective” in suppressing SARS-CoV-2 replication and transmission in animals when given orally. It could be “groundbreaking” in improving patient access to treatment early after infection, Georgia State University said in a press release. The results of the study, done on ferrets, have been published in the journal Nature Communications.</w:t>
      </w:r>
    </w:p>
    <w:p>
      <w:pPr>
        <w:pStyle w:val="Heading2"/>
        <w:rPr/>
      </w:pPr>
      <w:r>
        <w:rPr/>
        <w:t>Molnupiravir and Paxlovid: Two new oral drugs and the treatment of Covid-19</w:t>
      </w:r>
    </w:p>
    <w:p>
      <w:pPr>
        <w:pStyle w:val="Currentaffairsdefault"/>
        <w:rPr/>
      </w:pPr>
      <w:r>
        <w:rPr/>
        <w:t>The UK drug regulator announced that it has approved the first oral antiviral for treatment of Covid-19. The drug, molnupiravir, has been developed by Merck and Ridgeback. “Molnupiravir has been authorised for use in people who have mild to moderate COVID-19 and at least one risk factor for developing severe illness,” the UK’s Medicines and Healthcare products Regulatory Agency said. The following day, Pfizer announced trial results for its investigational Covid-19 oral antiviral candidate, Paxlovid, saying it significantly reduced hospitalisation and death. In India, molnupiravir is undergoing trials. In the US, it is being evaluated by the Food and Drug Administration (FDA).</w:t>
      </w:r>
    </w:p>
    <w:p>
      <w:pPr>
        <w:pStyle w:val="Questions"/>
        <w:rPr/>
      </w:pPr>
      <w:r>
        <w:rPr/>
        <w:t>Why are these developments significant?</w:t>
      </w:r>
    </w:p>
    <w:p>
      <w:pPr>
        <w:pStyle w:val="Currentaffairsdefault"/>
        <w:rPr/>
      </w:pPr>
      <w:r>
        <w:rPr/>
        <w:t>While several drugs have been part of treatment protocols through the pandemic, no orally administered drug had got regulatory clearance in any country until molnupiravir. Other treatments had not given the results hoped for. The most important of these were four drugs or drug combinations in Solidarity — the world’s largest ever multi-clinical trials — conducted by the World Health Organization (WHO) last year. The trials were on remdesivir, hydroxychloroquine, ritonavir and lopinavir, and interferon beta 1a. Eventually, the WHO concluded that the four repurposed drugs have little or no effect on hospitalised Covid-19 patients. Now, the UK clearance to molnupiravir, and the promise shown by Pfizer’s drug, could pave the way for more effective management of Covid-19. The UK regulator said molnupiravir has been found to be “safe and effective” following a “stringent review of the available evidence”. On October 27, the WHO said molnupiravir is being evaluated for inclusion in the WHO guidelines on Covid-19 therapeutics — and “is pending authorization for its use from regulatory bodies”. For Paxlovid, Pfizer plans to submit its trial data to the US FDA for emergency use authorisation as soon as possible.</w:t>
      </w:r>
    </w:p>
    <w:p>
      <w:pPr>
        <w:pStyle w:val="Questions"/>
        <w:rPr/>
      </w:pPr>
      <w:r>
        <w:rPr/>
        <w:t>What is molnupiravir?</w:t>
      </w:r>
    </w:p>
    <w:p>
      <w:pPr>
        <w:pStyle w:val="Currentaffairsdefault"/>
        <w:rPr/>
      </w:pPr>
      <w:r>
        <w:rPr/>
        <w:t>Molnupiravir (MK-4482, EIDD-2801), developed initially to treat influenza, has been repurposed to treat Covid patients. It interferes with the replication of SARS-CoV-2, thereby reducing severity of disease. It is most effective when used early; the UK has recommended its use as soon as possible following a positive test and within five days of symptoms onset. Merck expects to produce 10 million courses by the end of 2021. Merck, which already struck advance purchase agreements, will supply approximately 1.7 million courses to the US government; and 4,80,000 courses to the UK government. According to an article in Nature magazine, based on the US purchase, the cost of a five-day course works out to $700.</w:t>
      </w:r>
    </w:p>
    <w:p>
      <w:pPr>
        <w:pStyle w:val="Questions"/>
        <w:rPr/>
      </w:pPr>
      <w:r>
        <w:rPr/>
        <w:t>What is Paxlovid?</w:t>
      </w:r>
    </w:p>
    <w:p>
      <w:pPr>
        <w:pStyle w:val="Currentaffairsdefault"/>
        <w:rPr/>
      </w:pPr>
      <w:r>
        <w:rPr/>
        <w:t>It is an investigational SARS-CoV-2 “protease inhibitor antiviral therapy”: It inhibits viral replication at proteolysis, a stage that occurs before viral replication. It is “… designed to be administered orally so that it can be prescribed at the first sign of infection or at first awareness of an exposure, potentially helping patients avoid severe illness,” Pfizer says. Pfizer said it has entered into advance purchase agreements with “multiple countries and is in negotiations with several others”.</w:t>
      </w:r>
    </w:p>
    <w:p>
      <w:pPr>
        <w:pStyle w:val="Questions"/>
        <w:rPr/>
      </w:pPr>
      <w:r>
        <w:rPr/>
        <w:t>What have global trials shown?</w:t>
      </w:r>
    </w:p>
    <w:p>
      <w:pPr>
        <w:pStyle w:val="Currentaffairsdefault"/>
        <w:rPr/>
      </w:pPr>
      <w:r>
        <w:rPr/>
        <w:t>On October 1, Merck announced the interim analysis of a global phase 3 study: 7.3% of patients who received molnupiravir were hospitalised through day 29 — compared to 14.1% of placebo-treated patients who were hospitalized or died. Molnupiravir reduced the risk of hospitalisation or death by approximately 50%; and through day 29, no deaths were reported in patients who received molnupiravir, as compared to 8 deaths in patients who received placebo. On participants with available sequencing data (40% ), molnupiravir demonstrated “consistent efficacy” across variants Gamma, Delta, and Mu. Pfizer’s phase 2-3 study is being conducted across several countries. On Friday, it said an interim analysis found that Paxlovid reduces the risk of hospitalisation or death by 89% compared to placebo in non-hospitalized high-risk adults with Covid-19. Through Day 28, no deaths were reported in patients who received Paxlovid as compared to 10 deaths in patients who received placebo. Third, 0.8% of patients who received Paxlovid were hospitalised through Day 28 following randomization — compared to 7% of patients who received placebo and were hospitalised or died.</w:t>
      </w:r>
    </w:p>
    <w:p>
      <w:pPr>
        <w:pStyle w:val="Questions"/>
        <w:rPr/>
      </w:pPr>
      <w:r>
        <w:rPr/>
        <w:t>What is the status of the trials in India?</w:t>
      </w:r>
    </w:p>
    <w:p>
      <w:pPr>
        <w:pStyle w:val="Currentaffairsdefault"/>
        <w:rPr/>
      </w:pPr>
      <w:r>
        <w:rPr/>
        <w:t>Merck has been in talks with multiple Indian drug manufacturers for voluntary licensing for molnupiravir. On June 29, five Indian pharma companies including Cipla Ltd, Dr Reddy’s Laboratories Ltd (DRL), Emcure Pharmaceuticals Ltd, Sun Pharmaceutical Industries Ltd, and Torrent Pharmaceuticals Ltd announced that they are collaborating for a trial of molnupiravir for the treatment of mild Covid in an outpatient setting. “Interim data has been shared with the Drugs Controller General of India (DCGI). For now, the trial is in progress. We are also following approval-related developments in other countries, as well as the Covid-19 situation in various countries,” a DRL spokesperson said. On September 9, the Subject Expert Committee of the Central Drugs Standard Control Organisation (CDSCO) said Hetero Labs Ltd had presented interim clinical data in moderate Covid-19 patients. Last week, Hyderabad-based Optimus Group announced the completion of its phase 3 trial: On the fifth day, 78.4% in the treatment group tested RT-PCR negative compared to 48.2% in the placebo group; on the 10th day, 91.5% of the patients in the treatment group tested negative compared to 43% in the placebo group.</w:t>
      </w:r>
    </w:p>
    <w:p>
      <w:pPr>
        <w:pStyle w:val="Normal"/>
        <w:widowControl/>
        <w:bidi w:val="0"/>
        <w:spacing w:lineRule="auto" w:line="276" w:before="200" w:after="200"/>
        <w:jc w:val="left"/>
        <w:rPr/>
      </w:pPr>
      <w:r>
        <w:rPr/>
      </w:r>
    </w:p>
    <w:sectPr>
      <w:headerReference w:type="default" r:id="rId2"/>
      <w:footerReference w:type="even" r:id="rId3"/>
      <w:footerReference w:type="default" r:id="rId4"/>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brima">
    <w:charset w:val="01"/>
    <w:family w:val="roman"/>
    <w:pitch w:val="variable"/>
  </w:font>
  <w:font w:name="Cambria">
    <w:charset w:val="01"/>
    <w:family w:val="roman"/>
    <w:pitch w:val="variable"/>
  </w:font>
  <w:font w:name="Calibri Light">
    <w:charset w:val="01"/>
    <w:family w:val="roman"/>
    <w:pitch w:val="variable"/>
  </w:font>
  <w:font w:name="Gadug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138801"/>
    </w:sdtPr>
    <w:sdt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20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186827"/>
    </w:sdtPr>
    <w:sdt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sdtContent>
  </w:sdt>
  <w:p>
    <w:pPr>
      <w:pStyle w:val="Footer"/>
      <w:jc w:val="center"/>
      <w:rPr>
        <w:u w:val="none" w:color="FF0000"/>
        <w:lang w:val="en-US" w:bidi="hi-IN"/>
      </w:rPr>
    </w:pPr>
    <w:r>
      <w:rPr>
        <w:rStyle w:val="IntenseEmphasis"/>
      </w:rPr>
      <w:t>3</w:t>
    </w:r>
    <w:r>
      <w:rPr>
        <w:rStyle w:val="IntenseEmphasis"/>
        <w:vertAlign w:val="superscript"/>
      </w:rPr>
      <w:t>rd</w:t>
    </w:r>
    <w:r>
      <w:rPr>
        <w:rStyle w:val="IntenseEmphasis"/>
      </w:rPr>
      <w:t xml:space="preserve"> floor and 4</w:t>
    </w:r>
    <w:r>
      <w:rPr>
        <w:rStyle w:val="IntenseEmphasis"/>
        <w:vertAlign w:val="superscript"/>
      </w:rPr>
      <w:t>th</w:t>
    </w:r>
    <w:r>
      <w:rPr>
        <w:rStyle w:val="IntenseEmphasis"/>
      </w:rPr>
      <w:t xml:space="preserve"> floor Shatabdi Tower, Sakchi, Jamshedpur</w:t>
    </w:r>
  </w:p>
  <w:p>
    <w:pPr>
      <w:pStyle w:val="Footer"/>
      <w:spacing w:before="200" w:after="200"/>
      <w:jc w:val="center"/>
      <w:rPr>
        <w:u w:val="none" w:color="FF0000"/>
        <w:lang w:val="en-US" w:bidi="hi-IN"/>
      </w:rPr>
    </w:pPr>
    <w:r>
      <w:rPr>
        <w:b/>
        <w:bCs/>
        <w:sz w:val="24"/>
        <w:szCs w:val="24"/>
        <w:u w:val="none" w:color="FF0000"/>
        <w:lang w:val="en-US" w:bidi="hi-IN"/>
      </w:rPr>
      <w:t xml:space="preserve">Telegram: </w:t>
    </w:r>
    <w:r>
      <w:rPr>
        <w:rStyle w:val="SmartHyperlink"/>
        <w:sz w:val="24"/>
        <w:szCs w:val="24"/>
      </w:rPr>
      <w:t>http://t.me/DreamIAS_Jamshedp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mc:AlternateContent>
        <mc:Choice Requires="wps">
          <w:drawing>
            <wp:anchor behindDoc="1" distT="0" distB="3175" distL="0" distR="0" simplePos="0" locked="0" layoutInCell="0" allowOverlap="1" relativeHeight="504" wp14:anchorId="3B5BDFF2">
              <wp:simplePos x="0" y="0"/>
              <wp:positionH relativeFrom="column">
                <wp:posOffset>2247265</wp:posOffset>
              </wp:positionH>
              <wp:positionV relativeFrom="paragraph">
                <wp:posOffset>-31115</wp:posOffset>
              </wp:positionV>
              <wp:extent cx="2896870" cy="555625"/>
              <wp:effectExtent l="0" t="0" r="0" b="3810"/>
              <wp:wrapNone/>
              <wp:docPr id="4" name="Text Box 11"/>
              <a:graphic xmlns:a="http://schemas.openxmlformats.org/drawingml/2006/main">
                <a:graphicData uri="http://schemas.microsoft.com/office/word/2010/wordprocessingShape">
                  <wps:wsp>
                    <wps:cNvSpPr/>
                    <wps:spPr>
                      <a:xfrm>
                        <a:off x="0" y="0"/>
                        <a:ext cx="2896920" cy="555480"/>
                      </a:xfrm>
                      <a:prstGeom prst="rect">
                        <a:avLst/>
                      </a:prstGeom>
                      <a:solidFill>
                        <a:schemeClr val="lt1"/>
                      </a:solidFill>
                      <a:ln w="6350">
                        <a:noFill/>
                      </a:ln>
                    </wps:spPr>
                    <wps:style>
                      <a:lnRef idx="0"/>
                      <a:fillRef idx="0"/>
                      <a:effectRef idx="0"/>
                      <a:fontRef idx="minor"/>
                    </wps:style>
                    <wps:txbx>
                      <w:txbxContent>
                        <w:p>
                          <w:pPr>
                            <w:pStyle w:val="FrameContents"/>
                            <w:spacing w:before="200" w:after="200"/>
                            <w:rPr>
                              <w:rStyle w:val="InternetLink"/>
                              <w:sz w:val="32"/>
                              <w:szCs w:val="32"/>
                            </w:rPr>
                          </w:pPr>
                          <w:hyperlink r:id="rId1">
                            <w:r>
                              <w:rPr>
                                <w:rStyle w:val="InternetLink"/>
                                <w:sz w:val="32"/>
                                <w:szCs w:val="32"/>
                              </w:rPr>
                              <w:t>www.youtube.com/c/DreamIAS</w:t>
                            </w:r>
                          </w:hyperlink>
                        </w:p>
                        <w:p>
                          <w:pPr>
                            <w:pStyle w:val="FrameContents"/>
                            <w:spacing w:before="200" w:after="200"/>
                            <w:rPr>
                              <w:rStyle w:val="InternetLink"/>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176.95pt;margin-top:-2.45pt;width:228.05pt;height:43.7pt;mso-wrap-style:square;v-text-anchor:top" wp14:anchorId="3B5BDFF2">
              <v:fill o:detectmouseclick="t" type="solid" color2="black"/>
              <v:stroke color="#3465a4" weight="6480" joinstyle="round" endcap="flat"/>
              <v:textbox>
                <w:txbxContent>
                  <w:p>
                    <w:pPr>
                      <w:pStyle w:val="FrameContents"/>
                      <w:spacing w:before="200" w:after="200"/>
                      <w:rPr>
                        <w:rStyle w:val="InternetLink"/>
                        <w:sz w:val="32"/>
                        <w:szCs w:val="32"/>
                      </w:rPr>
                    </w:pPr>
                    <w:hyperlink r:id="rId2">
                      <w:r>
                        <w:rPr>
                          <w:rStyle w:val="InternetLink"/>
                          <w:sz w:val="32"/>
                          <w:szCs w:val="32"/>
                        </w:rPr>
                        <w:t>www.youtube.com/c/DreamIAS</w:t>
                      </w:r>
                    </w:hyperlink>
                  </w:p>
                  <w:p>
                    <w:pPr>
                      <w:pStyle w:val="FrameContents"/>
                      <w:spacing w:before="200" w:after="200"/>
                      <w:rPr>
                        <w:rStyle w:val="InternetLink"/>
                      </w:rPr>
                    </w:pPr>
                    <w:r>
                      <w:rPr/>
                    </w:r>
                  </w:p>
                </w:txbxContent>
              </v:textbox>
              <w10:wrap type="none"/>
            </v:rect>
          </w:pict>
        </mc:Fallback>
      </mc:AlternateContent>
      <w:t xml:space="preserve">                         </w:t>
    </w:r>
    <w:r>
      <w:rPr/>
      <w:drawing>
        <wp:inline distT="0" distB="0" distL="0" distR="0">
          <wp:extent cx="412115" cy="2990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tretch>
                    <a:fillRect/>
                  </a:stretch>
                </pic:blipFill>
                <pic:spPr bwMode="auto">
                  <a:xfrm>
                    <a:off x="0" y="0"/>
                    <a:ext cx="412115" cy="299085"/>
                  </a:xfrm>
                  <a:prstGeom prst="rect">
                    <a:avLst/>
                  </a:prstGeom>
                </pic:spPr>
              </pic:pic>
            </a:graphicData>
          </a:graphic>
        </wp:inline>
      </w:drawing>
      <mc:AlternateContent>
        <mc:Choice Requires="wps">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725160" cy="5725160"/>
              <wp:effectExtent l="0" t="0" r="0" b="0"/>
              <wp:wrapNone/>
              <wp:docPr id="7" name="WordPictureWatermark84759955"/>
              <a:graphic xmlns:a="http://schemas.openxmlformats.org/drawingml/2006/main">
                <a:graphicData uri="http://schemas.openxmlformats.org/drawingml/2006/picture">
                  <pic:pic xmlns:pic="http://schemas.openxmlformats.org/drawingml/2006/picture">
                    <pic:nvPicPr>
                      <pic:cNvPr id="0" name="WordPictureWatermark84759955" descr=""/>
                      <pic:cNvPicPr/>
                    </pic:nvPicPr>
                    <pic:blipFill>
                      <a:blip r:embed="rId4">
                        <a:lum bright="70000" contrast="-70000"/>
                      </a:blip>
                      <a:stretch/>
                    </pic:blipFill>
                    <pic:spPr>
                      <a:xfrm>
                        <a:off x="0" y="0"/>
                        <a:ext cx="5725080" cy="5725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4759955" o:spid="shape_0" stroked="f" o:allowincell="f" style="position:absolute;margin-left:0.25pt;margin-top:95.35pt;width:450.75pt;height:450.75pt;mso-wrap-style:none;v-text-anchor:middle;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drawing>
        <wp:anchor behindDoc="1" distT="0" distB="0" distL="114300" distR="114300" simplePos="0" locked="0" layoutInCell="0" allowOverlap="1" relativeHeight="253">
          <wp:simplePos x="0" y="0"/>
          <wp:positionH relativeFrom="column">
            <wp:posOffset>-800735</wp:posOffset>
          </wp:positionH>
          <wp:positionV relativeFrom="paragraph">
            <wp:posOffset>-325755</wp:posOffset>
          </wp:positionV>
          <wp:extent cx="1552575" cy="5359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1552575" cy="535940"/>
                  </a:xfrm>
                  <a:prstGeom prst="rect">
                    <a:avLst/>
                  </a:prstGeom>
                </pic:spPr>
              </pic:pic>
            </a:graphicData>
          </a:graphic>
        </wp:anchor>
      </w:drawing>
      <w:drawing>
        <wp:anchor behindDoc="1" distT="0" distB="0" distL="114300" distR="114300" simplePos="0" locked="0" layoutInCell="0" allowOverlap="1" relativeHeight="337">
          <wp:simplePos x="0" y="0"/>
          <wp:positionH relativeFrom="column">
            <wp:posOffset>5114925</wp:posOffset>
          </wp:positionH>
          <wp:positionV relativeFrom="paragraph">
            <wp:posOffset>-354330</wp:posOffset>
          </wp:positionV>
          <wp:extent cx="1365885" cy="61849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tretch>
                    <a:fillRect/>
                  </a:stretch>
                </pic:blipFill>
                <pic:spPr bwMode="auto">
                  <a:xfrm>
                    <a:off x="0" y="0"/>
                    <a:ext cx="1365885" cy="61849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7400b"/>
    <w:pPr>
      <w:widowControl/>
      <w:bidi w:val="0"/>
      <w:spacing w:lineRule="auto" w:line="276" w:before="200" w:after="200"/>
      <w:jc w:val="left"/>
    </w:pPr>
    <w:rPr>
      <w:rFonts w:ascii="Calibri" w:hAnsi="Calibri" w:eastAsia="" w:cs="Mangal" w:asciiTheme="minorHAnsi" w:cstheme="minorBidi" w:eastAsiaTheme="minorEastAsia" w:hAnsiTheme="minorHAnsi"/>
      <w:color w:val="auto"/>
      <w:kern w:val="0"/>
      <w:sz w:val="20"/>
      <w:szCs w:val="20"/>
      <w:lang w:val="en-GB" w:eastAsia="en-US" w:bidi="ar-SA"/>
    </w:rPr>
  </w:style>
  <w:style w:type="paragraph" w:styleId="Heading1">
    <w:name w:val="Heading 1"/>
    <w:basedOn w:val="Normal"/>
    <w:next w:val="Normal"/>
    <w:link w:val="Heading1Char"/>
    <w:uiPriority w:val="99"/>
    <w:qFormat/>
    <w:rsid w:val="00ab51ac"/>
    <w:pPr>
      <w:pBdr>
        <w:top w:val="single" w:sz="24" w:space="0" w:color="4472C4"/>
        <w:left w:val="single" w:sz="24" w:space="0" w:color="4472C4"/>
        <w:bottom w:val="single" w:sz="24" w:space="0" w:color="4472C4"/>
        <w:right w:val="single" w:sz="24" w:space="0" w:color="4472C4"/>
      </w:pBdr>
      <w:shd w:val="clear" w:color="auto" w:fill="4472C4" w:themeFill="accent1"/>
      <w:spacing w:before="200" w:after="0"/>
      <w:jc w:val="center"/>
      <w:outlineLvl w:val="0"/>
    </w:pPr>
    <w:rPr>
      <w:rFonts w:eastAsia="Adobe Fan Heiti Std B"/>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390ba9"/>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200" w:after="0"/>
      <w:jc w:val="both"/>
      <w:outlineLvl w:val="1"/>
    </w:pPr>
    <w:rPr>
      <w:caps/>
      <w:spacing w:val="15"/>
      <w:sz w:val="22"/>
      <w:szCs w:val="22"/>
    </w:rPr>
  </w:style>
  <w:style w:type="paragraph" w:styleId="Heading3">
    <w:name w:val="Heading 3"/>
    <w:basedOn w:val="Normal"/>
    <w:next w:val="Normal"/>
    <w:link w:val="Heading3Char"/>
    <w:uiPriority w:val="9"/>
    <w:unhideWhenUsed/>
    <w:qFormat/>
    <w:rsid w:val="00e7400b"/>
    <w:pPr>
      <w:pBdr>
        <w:top w:val="single" w:sz="6" w:space="2" w:color="4472C4"/>
        <w:left w:val="single" w:sz="6" w:space="2" w:color="4472C4"/>
      </w:pBdr>
      <w:spacing w:before="300" w:after="0"/>
      <w:outlineLvl w:val="2"/>
    </w:pPr>
    <w:rPr>
      <w:caps/>
      <w:color w:val="1F3763" w:themeColor="accent1" w:themeShade="7f"/>
      <w:spacing w:val="15"/>
      <w:sz w:val="22"/>
      <w:szCs w:val="22"/>
    </w:rPr>
  </w:style>
  <w:style w:type="paragraph" w:styleId="Heading4">
    <w:name w:val="Heading 4"/>
    <w:basedOn w:val="Normal"/>
    <w:next w:val="Normal"/>
    <w:link w:val="Heading4Char"/>
    <w:uiPriority w:val="9"/>
    <w:semiHidden/>
    <w:unhideWhenUsed/>
    <w:qFormat/>
    <w:rsid w:val="00e7400b"/>
    <w:pPr>
      <w:pBdr>
        <w:top w:val="dotted" w:sz="6" w:space="2" w:color="4472C4"/>
        <w:left w:val="dotted" w:sz="6" w:space="2" w:color="4472C4"/>
      </w:pBdr>
      <w:spacing w:before="300" w:after="0"/>
      <w:outlineLvl w:val="3"/>
    </w:pPr>
    <w:rPr>
      <w:caps/>
      <w:color w:val="2F5496" w:themeColor="accent1" w:themeShade="bf"/>
      <w:spacing w:val="10"/>
      <w:sz w:val="22"/>
      <w:szCs w:val="22"/>
    </w:rPr>
  </w:style>
  <w:style w:type="paragraph" w:styleId="Heading5">
    <w:name w:val="Heading 5"/>
    <w:basedOn w:val="Normal"/>
    <w:next w:val="Normal"/>
    <w:link w:val="Heading5Char"/>
    <w:uiPriority w:val="9"/>
    <w:semiHidden/>
    <w:unhideWhenUsed/>
    <w:qFormat/>
    <w:rsid w:val="00e7400b"/>
    <w:pPr>
      <w:pBdr>
        <w:bottom w:val="single" w:sz="6" w:space="1" w:color="4472C4"/>
      </w:pBdr>
      <w:spacing w:before="300" w:after="0"/>
      <w:outlineLvl w:val="4"/>
    </w:pPr>
    <w:rPr>
      <w:caps/>
      <w:color w:val="2F5496" w:themeColor="accent1" w:themeShade="bf"/>
      <w:spacing w:val="10"/>
      <w:sz w:val="22"/>
      <w:szCs w:val="22"/>
    </w:rPr>
  </w:style>
  <w:style w:type="paragraph" w:styleId="Heading6">
    <w:name w:val="Heading 6"/>
    <w:basedOn w:val="Normal"/>
    <w:next w:val="Normal"/>
    <w:link w:val="Heading6Char"/>
    <w:uiPriority w:val="9"/>
    <w:semiHidden/>
    <w:unhideWhenUsed/>
    <w:qFormat/>
    <w:rsid w:val="00e7400b"/>
    <w:pPr>
      <w:pBdr>
        <w:bottom w:val="dotted" w:sz="6" w:space="1" w:color="4472C4"/>
      </w:pBdr>
      <w:spacing w:before="300" w:after="0"/>
      <w:outlineLvl w:val="5"/>
    </w:pPr>
    <w:rPr>
      <w:caps/>
      <w:color w:val="2F5496" w:themeColor="accent1" w:themeShade="bf"/>
      <w:spacing w:val="10"/>
      <w:sz w:val="22"/>
      <w:szCs w:val="22"/>
    </w:rPr>
  </w:style>
  <w:style w:type="paragraph" w:styleId="Heading7">
    <w:name w:val="Heading 7"/>
    <w:basedOn w:val="Normal"/>
    <w:next w:val="Normal"/>
    <w:link w:val="Heading7Char"/>
    <w:uiPriority w:val="9"/>
    <w:semiHidden/>
    <w:unhideWhenUsed/>
    <w:qFormat/>
    <w:rsid w:val="00e7400b"/>
    <w:pPr>
      <w:spacing w:before="300" w:after="0"/>
      <w:outlineLvl w:val="6"/>
    </w:pPr>
    <w:rPr>
      <w:caps/>
      <w:color w:val="2F5496" w:themeColor="accent1" w:themeShade="bf"/>
      <w:spacing w:val="10"/>
      <w:sz w:val="22"/>
      <w:szCs w:val="22"/>
    </w:rPr>
  </w:style>
  <w:style w:type="paragraph" w:styleId="Heading8">
    <w:name w:val="Heading 8"/>
    <w:basedOn w:val="Normal"/>
    <w:next w:val="Normal"/>
    <w:link w:val="Heading8Char"/>
    <w:uiPriority w:val="9"/>
    <w:semiHidden/>
    <w:unhideWhenUsed/>
    <w:qFormat/>
    <w:rsid w:val="00e7400b"/>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e7400b"/>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6a63"/>
    <w:rPr/>
  </w:style>
  <w:style w:type="character" w:styleId="FooterChar" w:customStyle="1">
    <w:name w:val="Footer Char"/>
    <w:basedOn w:val="DefaultParagraphFont"/>
    <w:link w:val="Footer"/>
    <w:uiPriority w:val="99"/>
    <w:qFormat/>
    <w:rsid w:val="00f26a63"/>
    <w:rPr/>
  </w:style>
  <w:style w:type="character" w:styleId="InternetLink">
    <w:name w:val="Hyperlink"/>
    <w:basedOn w:val="DefaultParagraphFont"/>
    <w:uiPriority w:val="99"/>
    <w:unhideWhenUsed/>
    <w:rsid w:val="00f26a63"/>
    <w:rPr>
      <w:color w:val="0563C1" w:themeColor="hyperlink"/>
      <w:u w:val="single"/>
    </w:rPr>
  </w:style>
  <w:style w:type="character" w:styleId="BalloonTextChar" w:customStyle="1">
    <w:name w:val="Balloon Text Char"/>
    <w:basedOn w:val="DefaultParagraphFont"/>
    <w:link w:val="BalloonText"/>
    <w:uiPriority w:val="99"/>
    <w:semiHidden/>
    <w:qFormat/>
    <w:rsid w:val="00f26a63"/>
    <w:rPr>
      <w:rFonts w:ascii="Times New Roman" w:hAnsi="Times New Roman" w:cs="Times New Roman"/>
      <w:sz w:val="18"/>
      <w:szCs w:val="18"/>
    </w:rPr>
  </w:style>
  <w:style w:type="character" w:styleId="Pagenumber">
    <w:name w:val="page number"/>
    <w:basedOn w:val="DefaultParagraphFont"/>
    <w:uiPriority w:val="99"/>
    <w:semiHidden/>
    <w:unhideWhenUsed/>
    <w:qFormat/>
    <w:rsid w:val="00bf48a1"/>
    <w:rPr/>
  </w:style>
  <w:style w:type="character" w:styleId="BodyTextChar" w:customStyle="1">
    <w:name w:val="Body Text Char"/>
    <w:basedOn w:val="DefaultParagraphFont"/>
    <w:uiPriority w:val="1"/>
    <w:qFormat/>
    <w:rsid w:val="00321157"/>
    <w:rPr>
      <w:rFonts w:ascii="Times New Roman" w:hAnsi="Times New Roman" w:eastAsia="Times New Roman" w:cs="Times New Roman"/>
      <w:sz w:val="22"/>
      <w:szCs w:val="22"/>
      <w:lang w:val="en-US"/>
    </w:rPr>
  </w:style>
  <w:style w:type="character" w:styleId="UnresolvedMention">
    <w:name w:val="Unresolved Mention"/>
    <w:basedOn w:val="DefaultParagraphFont"/>
    <w:uiPriority w:val="99"/>
    <w:qFormat/>
    <w:rsid w:val="00321157"/>
    <w:rPr>
      <w:color w:val="808080"/>
      <w:shd w:fill="E6E6E6" w:val="clear"/>
    </w:rPr>
  </w:style>
  <w:style w:type="character" w:styleId="VisitedInternetLink">
    <w:name w:val="FollowedHyperlink"/>
    <w:basedOn w:val="DefaultParagraphFont"/>
    <w:uiPriority w:val="99"/>
    <w:semiHidden/>
    <w:unhideWhenUsed/>
    <w:rsid w:val="00321157"/>
    <w:rPr>
      <w:color w:val="954F72" w:themeColor="followedHyperlink"/>
      <w:u w:val="single"/>
    </w:rPr>
  </w:style>
  <w:style w:type="character" w:styleId="Strong">
    <w:name w:val="Strong"/>
    <w:uiPriority w:val="22"/>
    <w:qFormat/>
    <w:rsid w:val="00e7400b"/>
    <w:rPr>
      <w:b/>
      <w:bCs/>
    </w:rPr>
  </w:style>
  <w:style w:type="character" w:styleId="Heading2Char" w:customStyle="1">
    <w:name w:val="Heading 2 Char"/>
    <w:basedOn w:val="DefaultParagraphFont"/>
    <w:link w:val="Heading2"/>
    <w:uiPriority w:val="9"/>
    <w:qFormat/>
    <w:rsid w:val="00390ba9"/>
    <w:rPr>
      <w:caps/>
      <w:spacing w:val="15"/>
      <w:shd w:fill="D9E2F3" w:val="clear"/>
    </w:rPr>
  </w:style>
  <w:style w:type="character" w:styleId="NoSpacingChar" w:customStyle="1">
    <w:name w:val="No Spacing Char"/>
    <w:basedOn w:val="DefaultParagraphFont"/>
    <w:link w:val="NoSpacing"/>
    <w:uiPriority w:val="1"/>
    <w:qFormat/>
    <w:rsid w:val="00e7400b"/>
    <w:rPr>
      <w:sz w:val="20"/>
      <w:szCs w:val="20"/>
    </w:rPr>
  </w:style>
  <w:style w:type="character" w:styleId="Emphasis">
    <w:name w:val="Emphasis"/>
    <w:basedOn w:val="SubtleEmphasis"/>
    <w:uiPriority w:val="20"/>
    <w:qFormat/>
    <w:rsid w:val="00dd46d8"/>
    <w:rPr>
      <w:b/>
      <w:bCs/>
      <w:i/>
      <w:iCs/>
      <w:color w:val="FF0000"/>
    </w:rPr>
  </w:style>
  <w:style w:type="character" w:styleId="Heading1Char" w:customStyle="1">
    <w:name w:val="Heading 1 Char"/>
    <w:basedOn w:val="DefaultParagraphFont"/>
    <w:link w:val="Heading1"/>
    <w:uiPriority w:val="99"/>
    <w:qFormat/>
    <w:rsid w:val="00ab51ac"/>
    <w:rPr>
      <w:rFonts w:eastAsia="Adobe Fan Heiti Std B"/>
      <w:b/>
      <w:bCs/>
      <w:caps/>
      <w:color w:val="FFFFFF" w:themeColor="background1"/>
      <w:spacing w:val="15"/>
      <w:shd w:fill="4472C4" w:val="clear"/>
    </w:rPr>
  </w:style>
  <w:style w:type="character" w:styleId="Heading3Char" w:customStyle="1">
    <w:name w:val="Heading 3 Char"/>
    <w:basedOn w:val="DefaultParagraphFont"/>
    <w:link w:val="Heading3"/>
    <w:uiPriority w:val="9"/>
    <w:qFormat/>
    <w:rsid w:val="00e7400b"/>
    <w:rPr>
      <w:caps/>
      <w:color w:val="1F3763" w:themeColor="accent1" w:themeShade="7f"/>
      <w:spacing w:val="15"/>
    </w:rPr>
  </w:style>
  <w:style w:type="character" w:styleId="UnresolvedMention1" w:customStyle="1">
    <w:name w:val="Unresolved Mention1"/>
    <w:basedOn w:val="DefaultParagraphFont"/>
    <w:uiPriority w:val="99"/>
    <w:qFormat/>
    <w:rsid w:val="00183627"/>
    <w:rPr>
      <w:color w:val="808080"/>
      <w:shd w:fill="E6E6E6" w:val="clear"/>
    </w:rPr>
  </w:style>
  <w:style w:type="character" w:styleId="EndnoteTextChar" w:customStyle="1">
    <w:name w:val="Endnote Text Char"/>
    <w:basedOn w:val="DefaultParagraphFont"/>
    <w:link w:val="Endnote"/>
    <w:uiPriority w:val="99"/>
    <w:semiHidden/>
    <w:qFormat/>
    <w:rsid w:val="00183627"/>
    <w:rPr>
      <w:rFonts w:cs="Mangal"/>
      <w:sz w:val="20"/>
      <w:szCs w:val="18"/>
      <w:lang w:val="en-IN" w:bidi="hi-IN"/>
    </w:rPr>
  </w:style>
  <w:style w:type="character" w:styleId="EndnoteCharacters">
    <w:name w:val="Endnote Characters"/>
    <w:basedOn w:val="DefaultParagraphFont"/>
    <w:uiPriority w:val="99"/>
    <w:semiHidden/>
    <w:unhideWhenUsed/>
    <w:qFormat/>
    <w:rsid w:val="00183627"/>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uiPriority w:val="9"/>
    <w:semiHidden/>
    <w:qFormat/>
    <w:rsid w:val="00e7400b"/>
    <w:rPr>
      <w:caps/>
      <w:color w:val="2F5496" w:themeColor="accent1" w:themeShade="bf"/>
      <w:spacing w:val="10"/>
    </w:rPr>
  </w:style>
  <w:style w:type="character" w:styleId="Heading5Char" w:customStyle="1">
    <w:name w:val="Heading 5 Char"/>
    <w:basedOn w:val="DefaultParagraphFont"/>
    <w:link w:val="Heading5"/>
    <w:uiPriority w:val="9"/>
    <w:semiHidden/>
    <w:qFormat/>
    <w:rsid w:val="00e7400b"/>
    <w:rPr>
      <w:caps/>
      <w:color w:val="2F5496" w:themeColor="accent1" w:themeShade="bf"/>
      <w:spacing w:val="10"/>
    </w:rPr>
  </w:style>
  <w:style w:type="character" w:styleId="Heading6Char" w:customStyle="1">
    <w:name w:val="Heading 6 Char"/>
    <w:basedOn w:val="DefaultParagraphFont"/>
    <w:link w:val="Heading6"/>
    <w:uiPriority w:val="9"/>
    <w:semiHidden/>
    <w:qFormat/>
    <w:rsid w:val="00e7400b"/>
    <w:rPr>
      <w:caps/>
      <w:color w:val="2F5496" w:themeColor="accent1" w:themeShade="bf"/>
      <w:spacing w:val="10"/>
    </w:rPr>
  </w:style>
  <w:style w:type="character" w:styleId="Heading7Char" w:customStyle="1">
    <w:name w:val="Heading 7 Char"/>
    <w:basedOn w:val="DefaultParagraphFont"/>
    <w:link w:val="Heading7"/>
    <w:uiPriority w:val="9"/>
    <w:semiHidden/>
    <w:qFormat/>
    <w:rsid w:val="00e7400b"/>
    <w:rPr>
      <w:caps/>
      <w:color w:val="2F5496" w:themeColor="accent1" w:themeShade="bf"/>
      <w:spacing w:val="10"/>
    </w:rPr>
  </w:style>
  <w:style w:type="character" w:styleId="Heading8Char" w:customStyle="1">
    <w:name w:val="Heading 8 Char"/>
    <w:basedOn w:val="DefaultParagraphFont"/>
    <w:link w:val="Heading8"/>
    <w:uiPriority w:val="9"/>
    <w:semiHidden/>
    <w:qFormat/>
    <w:rsid w:val="00e7400b"/>
    <w:rPr>
      <w:caps/>
      <w:spacing w:val="10"/>
      <w:sz w:val="18"/>
      <w:szCs w:val="18"/>
    </w:rPr>
  </w:style>
  <w:style w:type="character" w:styleId="Heading9Char" w:customStyle="1">
    <w:name w:val="Heading 9 Char"/>
    <w:basedOn w:val="DefaultParagraphFont"/>
    <w:link w:val="Heading9"/>
    <w:uiPriority w:val="9"/>
    <w:semiHidden/>
    <w:qFormat/>
    <w:rsid w:val="00e7400b"/>
    <w:rPr>
      <w:i/>
      <w:caps/>
      <w:spacing w:val="10"/>
      <w:sz w:val="18"/>
      <w:szCs w:val="18"/>
    </w:rPr>
  </w:style>
  <w:style w:type="character" w:styleId="TitleChar" w:customStyle="1">
    <w:name w:val="Title Char"/>
    <w:basedOn w:val="DefaultParagraphFont"/>
    <w:link w:val="Title"/>
    <w:uiPriority w:val="10"/>
    <w:qFormat/>
    <w:rsid w:val="00e7400b"/>
    <w:rPr>
      <w:caps/>
      <w:color w:val="4472C4" w:themeColor="accent1"/>
      <w:spacing w:val="10"/>
      <w:kern w:val="2"/>
      <w:sz w:val="52"/>
      <w:szCs w:val="52"/>
    </w:rPr>
  </w:style>
  <w:style w:type="character" w:styleId="SubtitleChar" w:customStyle="1">
    <w:name w:val="Subtitle Char"/>
    <w:basedOn w:val="DefaultParagraphFont"/>
    <w:link w:val="Subtitle"/>
    <w:uiPriority w:val="11"/>
    <w:qFormat/>
    <w:rsid w:val="00e7400b"/>
    <w:rPr>
      <w:caps/>
      <w:color w:val="595959" w:themeColor="text1" w:themeTint="a6"/>
      <w:spacing w:val="10"/>
      <w:sz w:val="24"/>
      <w:szCs w:val="24"/>
    </w:rPr>
  </w:style>
  <w:style w:type="character" w:styleId="QuoteChar" w:customStyle="1">
    <w:name w:val="Quote Char"/>
    <w:basedOn w:val="DefaultParagraphFont"/>
    <w:link w:val="Quote"/>
    <w:uiPriority w:val="29"/>
    <w:qFormat/>
    <w:rsid w:val="00e7400b"/>
    <w:rPr>
      <w:i/>
      <w:iCs/>
      <w:sz w:val="20"/>
      <w:szCs w:val="20"/>
    </w:rPr>
  </w:style>
  <w:style w:type="character" w:styleId="IntenseQuoteChar" w:customStyle="1">
    <w:name w:val="Intense Quote Char"/>
    <w:basedOn w:val="DefaultParagraphFont"/>
    <w:link w:val="IntenseQuote"/>
    <w:uiPriority w:val="30"/>
    <w:qFormat/>
    <w:rsid w:val="00e7400b"/>
    <w:rPr>
      <w:i/>
      <w:iCs/>
      <w:color w:val="4472C4" w:themeColor="accent1"/>
      <w:sz w:val="20"/>
      <w:szCs w:val="20"/>
    </w:rPr>
  </w:style>
  <w:style w:type="character" w:styleId="SubtleEmphasis">
    <w:name w:val="Subtle Emphasis"/>
    <w:uiPriority w:val="19"/>
    <w:qFormat/>
    <w:rsid w:val="00e7400b"/>
    <w:rPr>
      <w:i/>
      <w:iCs/>
      <w:color w:val="FF0000"/>
    </w:rPr>
  </w:style>
  <w:style w:type="character" w:styleId="IntenseEmphasis">
    <w:name w:val="Intense Emphasis"/>
    <w:uiPriority w:val="21"/>
    <w:qFormat/>
    <w:rsid w:val="00e7400b"/>
    <w:rPr>
      <w:b/>
      <w:bCs/>
      <w:caps/>
      <w:color w:val="1F3763" w:themeColor="accent1" w:themeShade="7f"/>
      <w:spacing w:val="10"/>
    </w:rPr>
  </w:style>
  <w:style w:type="character" w:styleId="SubtleReference">
    <w:name w:val="Subtle Reference"/>
    <w:uiPriority w:val="31"/>
    <w:qFormat/>
    <w:rsid w:val="00e7400b"/>
    <w:rPr>
      <w:b/>
      <w:bCs/>
      <w:color w:val="4472C4" w:themeColor="accent1"/>
    </w:rPr>
  </w:style>
  <w:style w:type="character" w:styleId="IntenseReference">
    <w:name w:val="Intense Reference"/>
    <w:uiPriority w:val="32"/>
    <w:qFormat/>
    <w:rsid w:val="00e7400b"/>
    <w:rPr>
      <w:b/>
      <w:bCs/>
      <w:i/>
      <w:iCs/>
      <w:caps/>
      <w:color w:val="4472C4" w:themeColor="accent1"/>
    </w:rPr>
  </w:style>
  <w:style w:type="character" w:styleId="BookTitle">
    <w:name w:val="Book Title"/>
    <w:uiPriority w:val="33"/>
    <w:qFormat/>
    <w:rsid w:val="00e7400b"/>
    <w:rPr>
      <w:b/>
      <w:bCs/>
      <w:i/>
      <w:iCs/>
      <w:spacing w:val="9"/>
    </w:rPr>
  </w:style>
  <w:style w:type="character" w:styleId="BalloonTextChar1" w:customStyle="1">
    <w:name w:val="Balloon Text Char1"/>
    <w:basedOn w:val="DefaultParagraphFont"/>
    <w:uiPriority w:val="99"/>
    <w:semiHidden/>
    <w:qFormat/>
    <w:rsid w:val="00a615e0"/>
    <w:rPr>
      <w:rFonts w:ascii="Segoe UI" w:hAnsi="Segoe UI" w:cs="Mangal"/>
      <w:sz w:val="18"/>
      <w:szCs w:val="16"/>
    </w:rPr>
  </w:style>
  <w:style w:type="character" w:styleId="Mention">
    <w:name w:val="Mention"/>
    <w:basedOn w:val="DefaultParagraphFont"/>
    <w:uiPriority w:val="99"/>
    <w:unhideWhenUsed/>
    <w:qFormat/>
    <w:rsid w:val="00a615e0"/>
    <w:rPr>
      <w:color w:val="2B579A"/>
      <w:shd w:fill="E1DFDD" w:val="clear"/>
    </w:rPr>
  </w:style>
  <w:style w:type="character" w:styleId="Linenumber">
    <w:name w:val="line number"/>
    <w:basedOn w:val="DefaultParagraphFont"/>
    <w:uiPriority w:val="99"/>
    <w:unhideWhenUsed/>
    <w:qFormat/>
    <w:rsid w:val="00a615e0"/>
    <w:rPr/>
  </w:style>
  <w:style w:type="character" w:styleId="SmartHyperlink">
    <w:name w:val="Smart Hyperlink"/>
    <w:basedOn w:val="DefaultParagraphFont"/>
    <w:uiPriority w:val="99"/>
    <w:unhideWhenUsed/>
    <w:qFormat/>
    <w:rsid w:val="00f0570f"/>
    <w:rPr>
      <w:u w:val="dotted"/>
    </w:rPr>
  </w:style>
  <w:style w:type="character" w:styleId="Annotationreference">
    <w:name w:val="annotation reference"/>
    <w:basedOn w:val="DefaultParagraphFont"/>
    <w:uiPriority w:val="99"/>
    <w:semiHidden/>
    <w:unhideWhenUsed/>
    <w:qFormat/>
    <w:rsid w:val="00fa355f"/>
    <w:rPr>
      <w:sz w:val="16"/>
      <w:szCs w:val="16"/>
    </w:rPr>
  </w:style>
  <w:style w:type="character" w:styleId="CommentTextChar" w:customStyle="1">
    <w:name w:val="Comment Text Char"/>
    <w:basedOn w:val="DefaultParagraphFont"/>
    <w:link w:val="Annotationtext"/>
    <w:uiPriority w:val="99"/>
    <w:semiHidden/>
    <w:qFormat/>
    <w:rsid w:val="00fa355f"/>
    <w:rPr>
      <w:sz w:val="20"/>
      <w:szCs w:val="20"/>
    </w:rPr>
  </w:style>
  <w:style w:type="character" w:styleId="CommentSubjectChar" w:customStyle="1">
    <w:name w:val="Comment Subject Char"/>
    <w:basedOn w:val="CommentTextChar"/>
    <w:link w:val="Annotationsubject"/>
    <w:uiPriority w:val="99"/>
    <w:semiHidden/>
    <w:qFormat/>
    <w:rsid w:val="00fa35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21157"/>
    <w:pPr>
      <w:widowControl w:val="false"/>
      <w:spacing w:before="68" w:after="200"/>
      <w:ind w:left="990" w:hanging="0"/>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6a63"/>
    <w:pPr>
      <w:tabs>
        <w:tab w:val="clear" w:pos="720"/>
        <w:tab w:val="center" w:pos="4513" w:leader="none"/>
        <w:tab w:val="right" w:pos="9026" w:leader="none"/>
      </w:tabs>
    </w:pPr>
    <w:rPr/>
  </w:style>
  <w:style w:type="paragraph" w:styleId="Footer">
    <w:name w:val="Footer"/>
    <w:basedOn w:val="Normal"/>
    <w:link w:val="FooterChar"/>
    <w:uiPriority w:val="99"/>
    <w:unhideWhenUsed/>
    <w:rsid w:val="00f26a6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26a63"/>
    <w:pPr/>
    <w:rPr>
      <w:sz w:val="18"/>
      <w:szCs w:val="18"/>
    </w:rPr>
  </w:style>
  <w:style w:type="paragraph" w:styleId="ListParagraph">
    <w:name w:val="List Paragraph"/>
    <w:basedOn w:val="Normal"/>
    <w:uiPriority w:val="34"/>
    <w:qFormat/>
    <w:rsid w:val="00e7400b"/>
    <w:pPr>
      <w:spacing w:before="200" w:after="200"/>
      <w:ind w:left="720" w:hanging="0"/>
      <w:contextualSpacing/>
    </w:pPr>
    <w:rPr/>
  </w:style>
  <w:style w:type="paragraph" w:styleId="Default" w:customStyle="1">
    <w:name w:val="Default"/>
    <w:qFormat/>
    <w:rsid w:val="00cb2153"/>
    <w:pPr>
      <w:widowControl/>
      <w:bidi w:val="0"/>
      <w:spacing w:lineRule="auto" w:line="276" w:before="200" w:after="200"/>
      <w:jc w:val="left"/>
    </w:pPr>
    <w:rPr>
      <w:rFonts w:ascii="Ebrima" w:hAnsi="Ebrima" w:cs="Ebrima" w:eastAsia=""/>
      <w:color w:val="000000"/>
      <w:kern w:val="0"/>
      <w:sz w:val="22"/>
      <w:szCs w:val="22"/>
      <w:lang w:val="en-IN" w:bidi="hi-IN" w:eastAsia="en-US"/>
    </w:rPr>
  </w:style>
  <w:style w:type="paragraph" w:styleId="NoSpacing">
    <w:name w:val="No Spacing"/>
    <w:basedOn w:val="Normal"/>
    <w:link w:val="NoSpacingChar"/>
    <w:uiPriority w:val="1"/>
    <w:qFormat/>
    <w:rsid w:val="00e7400b"/>
    <w:pPr>
      <w:spacing w:lineRule="auto" w:line="240" w:before="0" w:after="0"/>
    </w:pPr>
    <w:rPr/>
  </w:style>
  <w:style w:type="paragraph" w:styleId="NormalWeb">
    <w:name w:val="Normal (Web)"/>
    <w:basedOn w:val="Normal"/>
    <w:uiPriority w:val="99"/>
    <w:unhideWhenUsed/>
    <w:qFormat/>
    <w:rsid w:val="00321157"/>
    <w:pPr>
      <w:spacing w:beforeAutospacing="1" w:afterAutospacing="1"/>
    </w:pPr>
    <w:rPr/>
  </w:style>
  <w:style w:type="paragraph" w:styleId="TableParagraph" w:customStyle="1">
    <w:name w:val="Table Paragraph"/>
    <w:basedOn w:val="Normal"/>
    <w:uiPriority w:val="1"/>
    <w:qFormat/>
    <w:rsid w:val="00321157"/>
    <w:pPr>
      <w:widowControl w:val="false"/>
      <w:spacing w:before="21" w:after="200"/>
    </w:pPr>
    <w:rPr>
      <w:rFonts w:eastAsia="Times New Roman"/>
      <w:sz w:val="22"/>
      <w:szCs w:val="22"/>
      <w:lang w:val="en-US"/>
    </w:rPr>
  </w:style>
  <w:style w:type="paragraph" w:styleId="Endnote">
    <w:name w:val="Endnote Text"/>
    <w:basedOn w:val="Normal"/>
    <w:link w:val="EndnoteTextChar"/>
    <w:uiPriority w:val="99"/>
    <w:semiHidden/>
    <w:unhideWhenUsed/>
    <w:rsid w:val="00183627"/>
    <w:pPr/>
    <w:rPr>
      <w:rFonts w:cs="Mangal"/>
      <w:szCs w:val="18"/>
      <w:lang w:val="en-IN" w:bidi="hi-IN"/>
    </w:rPr>
  </w:style>
  <w:style w:type="paragraph" w:styleId="Msonormal" w:customStyle="1">
    <w:name w:val="msonormal"/>
    <w:basedOn w:val="Normal"/>
    <w:uiPriority w:val="99"/>
    <w:qFormat/>
    <w:rsid w:val="00183627"/>
    <w:pPr>
      <w:spacing w:beforeAutospacing="1" w:afterAutospacing="1"/>
    </w:pPr>
    <w:rPr/>
  </w:style>
  <w:style w:type="paragraph" w:styleId="Caption1">
    <w:name w:val="caption"/>
    <w:basedOn w:val="Normal"/>
    <w:next w:val="Normal"/>
    <w:uiPriority w:val="35"/>
    <w:unhideWhenUsed/>
    <w:qFormat/>
    <w:rsid w:val="00e7400b"/>
    <w:pPr/>
    <w:rPr>
      <w:b/>
      <w:bCs/>
      <w:color w:val="2F5496" w:themeColor="accent1" w:themeShade="bf"/>
      <w:sz w:val="16"/>
      <w:szCs w:val="16"/>
    </w:rPr>
  </w:style>
  <w:style w:type="paragraph" w:styleId="Title">
    <w:name w:val="Title"/>
    <w:basedOn w:val="Normal"/>
    <w:next w:val="Normal"/>
    <w:link w:val="TitleChar"/>
    <w:uiPriority w:val="10"/>
    <w:qFormat/>
    <w:rsid w:val="00e7400b"/>
    <w:pPr>
      <w:spacing w:before="720" w:after="200"/>
    </w:pPr>
    <w:rPr>
      <w:caps/>
      <w:color w:val="4472C4" w:themeColor="accent1"/>
      <w:spacing w:val="10"/>
      <w:kern w:val="2"/>
      <w:sz w:val="52"/>
      <w:szCs w:val="52"/>
    </w:rPr>
  </w:style>
  <w:style w:type="paragraph" w:styleId="Subtitle">
    <w:name w:val="Subtitle"/>
    <w:basedOn w:val="Normal"/>
    <w:next w:val="Normal"/>
    <w:link w:val="SubtitleChar"/>
    <w:uiPriority w:val="11"/>
    <w:qFormat/>
    <w:rsid w:val="00e7400b"/>
    <w:pPr>
      <w:spacing w:lineRule="auto" w:line="240" w:before="200" w:after="1000"/>
    </w:pPr>
    <w:rPr>
      <w:caps/>
      <w:color w:val="595959" w:themeColor="text1" w:themeTint="a6"/>
      <w:spacing w:val="10"/>
      <w:sz w:val="24"/>
      <w:szCs w:val="24"/>
    </w:rPr>
  </w:style>
  <w:style w:type="paragraph" w:styleId="Quote">
    <w:name w:val="Quote"/>
    <w:basedOn w:val="Normal"/>
    <w:next w:val="Normal"/>
    <w:link w:val="QuoteChar"/>
    <w:uiPriority w:val="29"/>
    <w:qFormat/>
    <w:rsid w:val="00e7400b"/>
    <w:pPr/>
    <w:rPr>
      <w:i/>
      <w:iCs/>
    </w:rPr>
  </w:style>
  <w:style w:type="paragraph" w:styleId="IntenseQuote">
    <w:name w:val="Intense Quote"/>
    <w:basedOn w:val="Normal"/>
    <w:next w:val="Normal"/>
    <w:link w:val="IntenseQuoteChar"/>
    <w:uiPriority w:val="30"/>
    <w:qFormat/>
    <w:rsid w:val="00e7400b"/>
    <w:pPr>
      <w:pBdr>
        <w:top w:val="single" w:sz="4" w:space="10" w:color="4472C4"/>
        <w:left w:val="single" w:sz="4" w:space="10" w:color="4472C4"/>
      </w:pBdr>
      <w:spacing w:before="200" w:after="0"/>
      <w:ind w:left="1296" w:right="1152" w:hanging="0"/>
      <w:jc w:val="both"/>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400b"/>
    <w:pPr>
      <w:outlineLvl w:val="9"/>
    </w:pPr>
    <w:rPr/>
  </w:style>
  <w:style w:type="paragraph" w:styleId="Contents1">
    <w:name w:val="TOC 1"/>
    <w:basedOn w:val="Normal"/>
    <w:next w:val="Normal"/>
    <w:autoRedefine/>
    <w:uiPriority w:val="39"/>
    <w:unhideWhenUsed/>
    <w:rsid w:val="00a615e0"/>
    <w:pPr>
      <w:spacing w:before="360" w:after="360"/>
    </w:pPr>
    <w:rPr>
      <w:rFonts w:cs="Calibri" w:cstheme="minorHAnsi"/>
      <w:b/>
      <w:bCs/>
      <w:caps/>
      <w:sz w:val="22"/>
      <w:szCs w:val="26"/>
      <w:u w:val="single"/>
    </w:rPr>
  </w:style>
  <w:style w:type="paragraph" w:styleId="Contents2">
    <w:name w:val="TOC 2"/>
    <w:basedOn w:val="Normal"/>
    <w:next w:val="Normal"/>
    <w:autoRedefine/>
    <w:uiPriority w:val="39"/>
    <w:unhideWhenUsed/>
    <w:rsid w:val="00a615e0"/>
    <w:pPr>
      <w:spacing w:before="0" w:after="0"/>
    </w:pPr>
    <w:rPr>
      <w:rFonts w:cs="Calibri" w:cstheme="minorHAnsi"/>
      <w:b/>
      <w:bCs/>
      <w:smallCaps/>
      <w:sz w:val="22"/>
      <w:szCs w:val="26"/>
    </w:rPr>
  </w:style>
  <w:style w:type="paragraph" w:styleId="Contents3">
    <w:name w:val="TOC 3"/>
    <w:basedOn w:val="Normal"/>
    <w:next w:val="Normal"/>
    <w:autoRedefine/>
    <w:uiPriority w:val="39"/>
    <w:unhideWhenUsed/>
    <w:rsid w:val="00a615e0"/>
    <w:pPr>
      <w:spacing w:before="0" w:after="0"/>
    </w:pPr>
    <w:rPr>
      <w:rFonts w:cs="Calibri" w:cstheme="minorHAnsi"/>
      <w:smallCaps/>
      <w:sz w:val="22"/>
      <w:szCs w:val="26"/>
    </w:rPr>
  </w:style>
  <w:style w:type="paragraph" w:styleId="Contents4">
    <w:name w:val="TOC 4"/>
    <w:basedOn w:val="Normal"/>
    <w:next w:val="Normal"/>
    <w:autoRedefine/>
    <w:uiPriority w:val="39"/>
    <w:unhideWhenUsed/>
    <w:rsid w:val="00a615e0"/>
    <w:pPr>
      <w:spacing w:before="0" w:after="0"/>
    </w:pPr>
    <w:rPr>
      <w:rFonts w:cs="Calibri" w:cstheme="minorHAnsi"/>
      <w:sz w:val="22"/>
      <w:szCs w:val="26"/>
    </w:rPr>
  </w:style>
  <w:style w:type="paragraph" w:styleId="Contents5">
    <w:name w:val="TOC 5"/>
    <w:basedOn w:val="Normal"/>
    <w:next w:val="Normal"/>
    <w:autoRedefine/>
    <w:uiPriority w:val="39"/>
    <w:unhideWhenUsed/>
    <w:rsid w:val="00a615e0"/>
    <w:pPr>
      <w:spacing w:before="0" w:after="0"/>
    </w:pPr>
    <w:rPr>
      <w:rFonts w:cs="Calibri" w:cstheme="minorHAnsi"/>
      <w:sz w:val="22"/>
      <w:szCs w:val="26"/>
    </w:rPr>
  </w:style>
  <w:style w:type="paragraph" w:styleId="Contents6">
    <w:name w:val="TOC 6"/>
    <w:basedOn w:val="Normal"/>
    <w:next w:val="Normal"/>
    <w:autoRedefine/>
    <w:uiPriority w:val="39"/>
    <w:unhideWhenUsed/>
    <w:rsid w:val="00a615e0"/>
    <w:pPr>
      <w:spacing w:before="0" w:after="0"/>
    </w:pPr>
    <w:rPr>
      <w:rFonts w:cs="Calibri" w:cstheme="minorHAnsi"/>
      <w:sz w:val="22"/>
      <w:szCs w:val="26"/>
    </w:rPr>
  </w:style>
  <w:style w:type="paragraph" w:styleId="Contents7">
    <w:name w:val="TOC 7"/>
    <w:basedOn w:val="Normal"/>
    <w:next w:val="Normal"/>
    <w:autoRedefine/>
    <w:uiPriority w:val="39"/>
    <w:unhideWhenUsed/>
    <w:rsid w:val="00a615e0"/>
    <w:pPr>
      <w:spacing w:before="0" w:after="0"/>
    </w:pPr>
    <w:rPr>
      <w:rFonts w:cs="Calibri" w:cstheme="minorHAnsi"/>
      <w:sz w:val="22"/>
      <w:szCs w:val="26"/>
    </w:rPr>
  </w:style>
  <w:style w:type="paragraph" w:styleId="Contents8">
    <w:name w:val="TOC 8"/>
    <w:basedOn w:val="Normal"/>
    <w:next w:val="Normal"/>
    <w:autoRedefine/>
    <w:uiPriority w:val="39"/>
    <w:unhideWhenUsed/>
    <w:rsid w:val="00a615e0"/>
    <w:pPr>
      <w:spacing w:before="0" w:after="0"/>
    </w:pPr>
    <w:rPr>
      <w:rFonts w:cs="Calibri" w:cstheme="minorHAnsi"/>
      <w:sz w:val="22"/>
      <w:szCs w:val="26"/>
    </w:rPr>
  </w:style>
  <w:style w:type="paragraph" w:styleId="Contents9">
    <w:name w:val="TOC 9"/>
    <w:basedOn w:val="Normal"/>
    <w:next w:val="Normal"/>
    <w:autoRedefine/>
    <w:uiPriority w:val="39"/>
    <w:unhideWhenUsed/>
    <w:rsid w:val="00a615e0"/>
    <w:pPr>
      <w:spacing w:before="0" w:after="0"/>
    </w:pPr>
    <w:rPr>
      <w:rFonts w:cs="Calibri" w:cstheme="minorHAnsi"/>
      <w:sz w:val="22"/>
      <w:szCs w:val="26"/>
    </w:rPr>
  </w:style>
  <w:style w:type="paragraph" w:styleId="Questions" w:customStyle="1">
    <w:name w:val="questions"/>
    <w:basedOn w:val="Normal"/>
    <w:qFormat/>
    <w:rsid w:val="00d9708d"/>
    <w:pPr>
      <w:spacing w:before="200" w:after="120"/>
      <w:ind w:left="357" w:hanging="0"/>
      <w:jc w:val="both"/>
    </w:pPr>
    <w:rPr>
      <w:rFonts w:eastAsia="Adobe Fan Heiti Std B"/>
      <w:b/>
      <w:bCs/>
      <w:lang w:bidi="hi-IN"/>
    </w:rPr>
  </w:style>
  <w:style w:type="paragraph" w:styleId="Currentaffairsdefault" w:customStyle="1">
    <w:name w:val="current affairs default"/>
    <w:basedOn w:val="Default"/>
    <w:qFormat/>
    <w:rsid w:val="00a615e0"/>
    <w:pPr>
      <w:ind w:left="360" w:hanging="0"/>
      <w:jc w:val="both"/>
    </w:pPr>
    <w:rPr>
      <w:rFonts w:ascii="Cambria" w:hAnsi="Cambria" w:eastAsia="Adobe Fan Heiti Std B"/>
      <w:sz w:val="21"/>
      <w:szCs w:val="21"/>
    </w:rPr>
  </w:style>
  <w:style w:type="paragraph" w:styleId="ListBullet">
    <w:name w:val="List Bullet"/>
    <w:basedOn w:val="Normal"/>
    <w:uiPriority w:val="99"/>
    <w:unhideWhenUsed/>
    <w:qFormat/>
    <w:rsid w:val="00a615e0"/>
    <w:pPr>
      <w:numPr>
        <w:ilvl w:val="0"/>
        <w:numId w:val="1"/>
      </w:numPr>
      <w:spacing w:before="200" w:after="200"/>
      <w:contextualSpacing/>
    </w:pPr>
    <w:rPr/>
  </w:style>
  <w:style w:type="paragraph" w:styleId="Revision">
    <w:name w:val="Revision"/>
    <w:uiPriority w:val="99"/>
    <w:semiHidden/>
    <w:qFormat/>
    <w:rsid w:val="00a615e0"/>
    <w:pPr>
      <w:widowControl/>
      <w:bidi w:val="0"/>
      <w:spacing w:lineRule="auto" w:line="240" w:before="200" w:after="0"/>
      <w:jc w:val="left"/>
    </w:pPr>
    <w:rPr>
      <w:rFonts w:ascii="Calibri" w:hAnsi="Calibri" w:eastAsia="" w:cs="Mangal" w:asciiTheme="minorHAnsi" w:cstheme="minorBidi" w:eastAsiaTheme="minorEastAsia" w:hAnsiTheme="minorHAnsi"/>
      <w:color w:val="auto"/>
      <w:kern w:val="0"/>
      <w:sz w:val="22"/>
      <w:szCs w:val="22"/>
      <w:lang w:val="en-GB" w:eastAsia="en-US" w:bidi="ar-SA"/>
    </w:rPr>
  </w:style>
  <w:style w:type="paragraph" w:styleId="Atdad" w:customStyle="1">
    <w:name w:val="atd-ad"/>
    <w:basedOn w:val="Normal"/>
    <w:qFormat/>
    <w:rsid w:val="005549fc"/>
    <w:pPr>
      <w:spacing w:lineRule="auto" w:line="240" w:beforeAutospacing="1" w:afterAutospacing="1"/>
    </w:pPr>
    <w:rPr>
      <w:rFonts w:ascii="Times New Roman" w:hAnsi="Times New Roman" w:eastAsia="Times New Roman" w:cs="Times New Roman"/>
      <w:sz w:val="24"/>
      <w:szCs w:val="24"/>
      <w:lang w:val="en-IN" w:eastAsia="en-GB" w:bidi="hi-IN"/>
    </w:rPr>
  </w:style>
  <w:style w:type="paragraph" w:styleId="List2">
    <w:name w:val="List Bullet 3"/>
    <w:basedOn w:val="Normal"/>
    <w:uiPriority w:val="99"/>
    <w:unhideWhenUsed/>
    <w:rsid w:val="00e3069a"/>
    <w:pPr>
      <w:spacing w:lineRule="auto" w:line="240" w:before="0" w:afterAutospacing="1"/>
      <w:ind w:left="566" w:hanging="283"/>
      <w:contextualSpacing/>
      <w:jc w:val="both"/>
    </w:pPr>
    <w:rPr>
      <w:sz w:val="21"/>
      <w:szCs w:val="21"/>
    </w:rPr>
  </w:style>
  <w:style w:type="paragraph" w:styleId="Annotationtext">
    <w:name w:val="annotation text"/>
    <w:basedOn w:val="Normal"/>
    <w:link w:val="CommentTextChar"/>
    <w:uiPriority w:val="99"/>
    <w:semiHidden/>
    <w:unhideWhenUsed/>
    <w:qFormat/>
    <w:rsid w:val="00fa355f"/>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a35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62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www.youtube.com/c/DreamIAS" TargetMode="External"/><Relationship Id="rId2" Type="http://schemas.openxmlformats.org/officeDocument/2006/relationships/hyperlink" Target="http://www.youtube.com/c/DreamIA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11TH TO 17TH OCTOBER, 2020</Abstract>
  <CompanyAddress>     </CompanyAddress>
  <CompanyPhone/>
  <CompanyFax/>
  <CompanyEmail>vivekjsr20@gmail.com</CompanyEmail>
</CoverPageProperties>
</file>

<file path=customXml/itemProps1.xml><?xml version="1.0" encoding="utf-8"?>
<ds:datastoreItem xmlns:ds="http://schemas.openxmlformats.org/officeDocument/2006/customXml" ds:itemID="{840CBB3E-4C6D-4E73-A527-1C3E17B308C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2</Pages>
  <Words>45159</Words>
  <Characters>257412</Characters>
  <CharactersWithSpaces>301968</CharactersWithSpaces>
  <Paragraphs>6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4:00Z</dcterms:created>
  <dc:creator>DreamIAS</dc:creator>
  <dc:description/>
  <dc:language>en-US</dc:language>
  <cp:lastModifiedBy>vivek pandey</cp:lastModifiedBy>
  <cp:lastPrinted>2021-10-09T03:27:00Z</cp:lastPrinted>
  <dcterms:modified xsi:type="dcterms:W3CDTF">2021-11-16T13:31:00Z</dcterms:modified>
  <cp:revision>7</cp:revision>
  <dc:subject>7TH TO 13TH November, 2021</dc:subject>
  <dc:title>CURRENT AFFAIRS for UPSC</dc:title>
</cp:coreProperties>
</file>

<file path=docProps/custom.xml><?xml version="1.0" encoding="utf-8"?>
<Properties xmlns="http://schemas.openxmlformats.org/officeDocument/2006/custom-properties" xmlns:vt="http://schemas.openxmlformats.org/officeDocument/2006/docPropsVTypes"/>
</file>